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4" w:firstLine="284"/>
        <w:jc w:val="both"/>
        <w:rPr>
          <w:rFonts w:ascii="MS Sans Serif;Arial" w:hAnsi="MS Sans Serif;Arial" w:cs="WinSoft Naskh"/>
          <w:color w:val="FF0000"/>
          <w:sz w:val="28"/>
        </w:rPr>
      </w:pPr>
      <w:r>
        <w:rPr>
          <w:rFonts w:cs="WinSoft Naskh" w:ascii="MS Sans Serif;Arial" w:hAnsi="MS Sans Serif;Arial"/>
          <w:color w:val="FF0000"/>
          <w:sz w:val="28"/>
          <w:rtl w:val="true"/>
        </w:rPr>
        <w:t xml:space="preserve">"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مستعدي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دائم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لمجاوب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يسألك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MS Sans Serif;Arial" w:cs="MS Sans Serif;Arial" w:ascii="MS Sans Serif;Arial" w:hAnsi="MS Sans Serif;Arial"/>
          <w:color w:val="FF0000"/>
          <w:sz w:val="28"/>
          <w:rtl w:val="true"/>
        </w:rPr>
        <w:t xml:space="preserve">  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سبب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الرجاء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فيك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بوداع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rtl w:val="true"/>
        </w:rPr>
        <w:t>"</w:t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" </w:t>
      </w:r>
      <w:r>
        <w:rPr>
          <w:rFonts w:cs="WinSoft Naskh"/>
          <w:color w:val="0000FF"/>
          <w:sz w:val="28"/>
          <w:sz w:val="28"/>
          <w:rtl w:val="true"/>
        </w:rPr>
        <w:t>أسئلة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عن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rtl w:val="true"/>
        </w:rPr>
        <w:t>"</w:t>
      </w:r>
    </w:p>
    <w:p>
      <w:pPr>
        <w:pStyle w:val="TextBody"/>
        <w:ind w:left="284" w:right="284" w:firstLine="284"/>
        <w:jc w:val="center"/>
        <w:rPr>
          <w:rFonts w:cs="WinSoft Naskh"/>
          <w:color w:val="800000"/>
          <w:sz w:val="36"/>
          <w:szCs w:val="36"/>
        </w:rPr>
      </w:pPr>
      <w:r>
        <w:rPr>
          <w:rFonts w:cs="WinSoft Naskh"/>
          <w:color w:val="800000"/>
          <w:sz w:val="36"/>
          <w:szCs w:val="36"/>
          <w:rtl w:val="true"/>
        </w:rPr>
        <w:t>(</w:t>
      </w:r>
      <w:r>
        <w:rPr>
          <w:rFonts w:cs="WinSoft Naskh"/>
          <w:color w:val="800000"/>
          <w:sz w:val="36"/>
          <w:szCs w:val="36"/>
        </w:rPr>
        <w:t>5</w:t>
      </w:r>
      <w:r>
        <w:rPr>
          <w:rFonts w:cs="WinSoft Naskh"/>
          <w:color w:val="800000"/>
          <w:sz w:val="36"/>
          <w:szCs w:val="36"/>
          <w:rtl w:val="true"/>
        </w:rPr>
        <w:t>)</w:t>
      </w:r>
    </w:p>
    <w:p>
      <w:pPr>
        <w:pStyle w:val="TextBody"/>
        <w:ind w:left="284" w:right="284" w:firstLine="284"/>
        <w:jc w:val="center"/>
        <w:rPr>
          <w:bCs/>
          <w:shadow/>
          <w:color w:val="FF0000"/>
          <w:sz w:val="48"/>
          <w:szCs w:val="48"/>
        </w:rPr>
      </w:pP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ما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الفرق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بين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المسيح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والأنبياء</w:t>
      </w:r>
    </w:p>
    <w:p>
      <w:pPr>
        <w:pStyle w:val="TextBody"/>
        <w:ind w:left="284" w:right="284" w:firstLine="284"/>
        <w:jc w:val="center"/>
        <w:rPr>
          <w:bCs/>
          <w:shadow/>
          <w:color w:val="FF0000"/>
          <w:sz w:val="48"/>
          <w:szCs w:val="48"/>
        </w:rPr>
      </w:pP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ومن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هو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الأعظم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؟</w:t>
      </w:r>
    </w:p>
    <w:p>
      <w:pPr>
        <w:pStyle w:val="TextBody"/>
        <w:ind w:left="284" w:right="284" w:firstLine="284"/>
        <w:jc w:val="both"/>
        <w:rPr>
          <w:rFonts w:cs="WinSoft Naskh"/>
          <w:bCs/>
          <w:shadow/>
          <w:color w:val="FF0000"/>
          <w:sz w:val="28"/>
          <w:szCs w:val="48"/>
        </w:rPr>
      </w:pPr>
      <w:r>
        <w:rPr>
          <w:rFonts w:cs="WinSoft Naskh"/>
          <w:bCs/>
          <w:shadow/>
          <w:color w:val="FF0000"/>
          <w:sz w:val="28"/>
          <w:szCs w:val="4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36"/>
          <w:szCs w:val="36"/>
        </w:rPr>
      </w:pPr>
      <w:r>
        <w:rPr>
          <w:rFonts w:cs="WinSoft Naskh"/>
          <w:color w:val="0000FF"/>
          <w:sz w:val="36"/>
          <w:sz w:val="36"/>
          <w:szCs w:val="36"/>
          <w:rtl w:val="true"/>
        </w:rPr>
        <w:t>القس</w:t>
      </w:r>
      <w:r>
        <w:rPr>
          <w:rFonts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عبد</w:t>
      </w:r>
      <w:r>
        <w:rPr>
          <w:rFonts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المسيح</w:t>
      </w:r>
      <w:r>
        <w:rPr>
          <w:rFonts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بسيط</w:t>
      </w:r>
      <w:r>
        <w:rPr>
          <w:rFonts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أبوالخير</w:t>
      </w:r>
    </w:p>
    <w:p>
      <w:pPr>
        <w:pStyle w:val="Normal"/>
        <w:ind w:left="284" w:right="284" w:firstLine="284"/>
        <w:jc w:val="center"/>
        <w:rPr>
          <w:rFonts w:cs="WinSoft Naskh"/>
          <w:color w:val="008000"/>
          <w:sz w:val="28"/>
          <w:szCs w:val="28"/>
        </w:rPr>
      </w:pPr>
      <w:r>
        <w:rPr>
          <w:rFonts w:cs="WinSoft Naskh"/>
          <w:color w:val="008000"/>
          <w:sz w:val="28"/>
          <w:sz w:val="28"/>
          <w:szCs w:val="28"/>
          <w:rtl w:val="true"/>
        </w:rPr>
        <w:t>كاه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نيس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مسطرد</w:t>
      </w:r>
    </w:p>
    <w:p>
      <w:pPr>
        <w:pStyle w:val="Normal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  <w:szCs w:val="28"/>
          <w:lang w:val="en-US" w:eastAsia="en-US"/>
        </w:rPr>
      </w:pPr>
      <w:r>
        <w:rPr>
          <w:rFonts w:cs="WinSoft Naskh"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4895850" cy="1600200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0" cy="1600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WinSoft Naskh"/>
                                <w:color w:val="FF0000"/>
                                <w:lang w:val="en-US" w:eastAsia="zh-CN" w:bidi="ar-SA"/>
                              </w:rPr>
                              <w:t>ما الفرق بين المسيح والأنبياء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WinSoft Naskh"/>
                                <w:color w:val="FF0000"/>
                                <w:lang w:val="en-US" w:eastAsia="zh-CN" w:bidi="ar-SA"/>
                              </w:rPr>
                              <w:t>ومن هو الأعظ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pt;margin-top:0pt;width:385.45pt;height:125.95pt;flip:y;mso-wrap-style:square;v-text-anchor:top;mso-position-horizontal:center;mso-position-vertical:bottom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WinSoft Naskh"/>
                          <w:color w:val="FF0000"/>
                          <w:lang w:val="en-US" w:eastAsia="zh-CN" w:bidi="ar-SA"/>
                        </w:rPr>
                        <w:t>ما الفرق بين المسيح والأنبياء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WinSoft Naskh"/>
                          <w:color w:val="FF0000"/>
                          <w:lang w:val="en-US" w:eastAsia="zh-CN" w:bidi="ar-SA"/>
                        </w:rPr>
                        <w:t>ومن هو الأعظم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5"/>
                <v:stroke color="navy" weight="5724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284" w:right="284" w:firstLine="284"/>
        <w:jc w:val="center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5640" w:firstLine="284"/>
        <w:jc w:val="both"/>
        <w:rPr>
          <w:rFonts w:cs="WinSoft Naskh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FF0000"/>
          <w:sz w:val="28"/>
          <w:sz w:val="28"/>
          <w:rtl w:val="true"/>
        </w:rPr>
        <w:t>قب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إجاب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ل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ذ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سؤا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لين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ْ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نسأ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سئل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تالية</w:t>
      </w:r>
      <w:r>
        <w:rPr>
          <w:rFonts w:cs="WinSoft Naskh"/>
          <w:color w:val="FF000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FF0000"/>
          <w:sz w:val="28"/>
        </w:rPr>
        <w:t>1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ـ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و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سيح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؟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و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إنسا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عظ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ُجَرَّ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إنسان؟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FF0000"/>
          <w:sz w:val="28"/>
        </w:rPr>
        <w:t>2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ـ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و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نبيّ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و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عظ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ُجَرَّ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نبيّ؟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FF0000"/>
          <w:sz w:val="28"/>
        </w:rPr>
        <w:t>3</w:t>
      </w:r>
      <w:r>
        <w:rPr>
          <w:rFonts w:cs="WinSoft Naskh"/>
          <w:color w:val="FF0000"/>
          <w:sz w:val="28"/>
          <w:rtl w:val="true"/>
        </w:rPr>
        <w:t xml:space="preserve"> - </w:t>
      </w:r>
      <w:r>
        <w:rPr>
          <w:rFonts w:cs="WinSoft Naskh"/>
          <w:color w:val="FF0000"/>
          <w:sz w:val="28"/>
          <w:sz w:val="28"/>
          <w:rtl w:val="true"/>
        </w:rPr>
        <w:t>وه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تميَّز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نبياء؟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ه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يَّز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و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نفس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نهم؟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color w:val="FF0000"/>
          <w:sz w:val="28"/>
        </w:rPr>
      </w:pPr>
      <w:r>
        <w:rPr>
          <w:rFonts w:cs="WinSoft Naskh"/>
          <w:color w:val="FF0000"/>
          <w:sz w:val="28"/>
        </w:rPr>
        <w:t>4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ـ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م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و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فرق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ين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بي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سائ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نبياء؟</w:t>
      </w:r>
    </w:p>
    <w:p>
      <w:pPr>
        <w:pStyle w:val="TextBody"/>
        <w:ind w:left="284" w:right="284" w:firstLine="284"/>
        <w:jc w:val="both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</w:rPr>
        <w:t>5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ـ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اذ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كان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نظر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رجا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دي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الفلاسف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المؤرِّخي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النُقَّا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ه؟</w:t>
      </w:r>
    </w:p>
    <w:p>
      <w:pPr>
        <w:pStyle w:val="TextBody"/>
        <w:ind w:left="284" w:right="284" w:firstLine="284"/>
        <w:jc w:val="both"/>
        <w:rPr>
          <w:rFonts w:cs="WinSoft Naskh"/>
          <w:color w:val="FF0000"/>
          <w:sz w:val="28"/>
          <w:lang w:val="en-US" w:eastAsia="en-US"/>
        </w:rPr>
      </w:pPr>
      <w:r>
        <w:rPr>
          <w:rFonts w:cs="WinSoft Naskh"/>
          <w:color w:val="FF0000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4486275" cy="83820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66ff">
                            <a:alpha val="53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WinSoft Naskh"/>
                                <w:color w:val="FF0000"/>
                                <w:lang w:val="en-US" w:eastAsia="zh-CN" w:bidi="ar-SA"/>
                              </w:rPr>
                              <w:t>1 - ما هي نظرة الفلاسفة والمؤرخين والنقاد للمسيح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66ff" stroked="t" o:allowincell="f" style="position:absolute;margin-left:50.1pt;margin-top:14.25pt;width:353.2pt;height:65.95pt;mso-wrap-style:square;v-text-anchor:top;mso-position-horizontal:center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WinSoft Naskh"/>
                          <w:color w:val="FF0000"/>
                          <w:lang w:val="en-US" w:eastAsia="zh-CN" w:bidi="ar-SA"/>
                        </w:rPr>
                        <w:t>1 - ما هي نظرة الفلاسفة والمؤرخين والنقاد للمسيح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52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5" w:leader="none"/>
        </w:tabs>
        <w:jc w:val="left"/>
        <w:rPr/>
      </w:pPr>
      <w:r>
        <w:rPr>
          <w:rtl w:val="true"/>
        </w:rPr>
        <w:tab/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ثير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َّ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غربيِّ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ُقَّ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لاس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ؤرِّخ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جتم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غير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بحِّرِ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ل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اهوتيَّة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حت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ص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ه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ظر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أسم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جِد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طلاق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ل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أق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ثير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فوذ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ح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نيو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اد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ياس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حرب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اس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سكر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ي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سِمُوِّ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ظم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ث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طلاق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ُرْجِم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خ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رب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ل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ع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أكث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ثير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ح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اد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نيويًّ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صَّة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ياس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حرب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غم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سِمُو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سم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لاق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وحيًا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ات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ئ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ؤثِّ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اري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ريكي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غير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تخصِّص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لاهوتيَّات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ار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ضم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ئ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ه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ظر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ثير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نيو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اد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اريخ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صر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ظ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م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خلاق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ل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ّير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ثير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س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ق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ل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رتيب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بال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لتف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ريك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الغ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تم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ل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ُرْجِم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جز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رب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ث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ستخر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اب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خ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نقَّح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اه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صاف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ار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َ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ك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ر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ؤلاء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</w:rPr>
        <w:t>1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دِّ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ئ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سم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حي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خلاقياً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كث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وذ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فعال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ل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ِّي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جب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ْ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ؤكِّ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قوَّةٍ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َّ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ذ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لائح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قائم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شخصيَّا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كث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نفوذً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تاريخ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وليست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لائحة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أكثرهم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عظم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</w:rPr>
        <w:t>000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ثلاً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ج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رء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كانً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ائحت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رجلٍ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كبيرِ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نفوذ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عديم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استقامة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والإحساس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نظير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ستالي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لكن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تج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كانً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لقدِّيس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كابريني</w:t>
      </w:r>
      <w:r>
        <w:rPr>
          <w:rFonts w:cs="WinSoft Naskh"/>
          <w:color w:val="FF0000"/>
          <w:sz w:val="28"/>
          <w:rtl w:val="true"/>
        </w:rPr>
        <w:t xml:space="preserve">. </w:t>
      </w:r>
      <w:r>
        <w:rPr>
          <w:rFonts w:cs="WinSoft Naskh"/>
          <w:color w:val="FF0000"/>
          <w:sz w:val="28"/>
          <w:sz w:val="28"/>
          <w:rtl w:val="true"/>
        </w:rPr>
        <w:t>إنَّ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ذ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كتاب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دو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قط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حو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سؤال</w:t>
      </w:r>
      <w:r>
        <w:rPr>
          <w:rFonts w:cs="WinSoft Naskh"/>
          <w:color w:val="FF0000"/>
          <w:sz w:val="28"/>
          <w:rtl w:val="true"/>
        </w:rPr>
        <w:t xml:space="preserve">: </w:t>
      </w:r>
      <w:r>
        <w:rPr>
          <w:rFonts w:cs="WinSoft Naskh"/>
          <w:color w:val="FF0000"/>
          <w:sz w:val="28"/>
          <w:sz w:val="28"/>
          <w:rtl w:val="true"/>
        </w:rPr>
        <w:t>م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ائ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شخصيَّ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ت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كا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ه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كب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ث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ل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تاريخ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سي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عال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؟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</w:rPr>
        <w:t>000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إ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ذ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لائح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شخصيَّا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فذَّ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–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سواء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كانت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نبيلة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أو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طالحة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يلحقها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لو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كان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شهير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غي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عروف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رَّاق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تواضع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تبق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حال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شوّ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!!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ار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رتي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ت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مو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خلاق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ت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تأث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زم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0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أما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ختل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ثير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ب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جابي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ير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!!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و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ار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ر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رق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ل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م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ح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لاقي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ه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العبقريَّة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و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خلا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راد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فوذ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هك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ض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ائ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يا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رانكل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ارت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وث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ن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ت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ونارد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فنش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000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جهة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أخري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،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لا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نفوذ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دائمًا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إيجابيًا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أو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بنيَّة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سليمة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عبقريًا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شريرًا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هتلر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وارد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لائ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!! </w:t>
      </w:r>
      <w:r>
        <w:rPr>
          <w:rFonts w:cs="WinSoft Naskh"/>
          <w:color w:val="FF0000"/>
          <w:sz w:val="28"/>
          <w:sz w:val="28"/>
          <w:rtl w:val="true"/>
        </w:rPr>
        <w:t>ولذ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ق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قا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صراح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َّ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لم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يفك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َّ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وَّ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كا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رجلاً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عظ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سوع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.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جِد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َ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ِ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جل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ار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ض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أو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ائ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عتبا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سم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ح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خلاق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ي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ثوليك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ج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ت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مكَّ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راء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راء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رائ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جال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خصِّ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ياضي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فُ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شطرن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حام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د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ر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ُذ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َّ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ين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خ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1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cs="WinSoft Naskh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يحيَّة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قيقة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صوَّ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ور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اس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سكر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اب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كتاب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قَلِّ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و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س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ض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ك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س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قدِّ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س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د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ُتِب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د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وبيَّ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دائ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َّ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بشر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آيَات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خ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ثِير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َنَ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ُدَّا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لاَمِي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ُكْتَب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كِتَاب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أ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هَ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كُتِب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ِتُؤْمِن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َسُو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مَسِيح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ب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لِكَي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تَك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َ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آمَنْت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حَيَا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ِاسْمِهِ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20/30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31</w:t>
      </w:r>
      <w:r>
        <w:rPr>
          <w:rFonts w:eastAsia="SimSun;宋体" w:cs="WinSoft Naskh" w:ascii="MS Sans Serif;Arial" w:hAnsi="MS Sans Serif;Arial"/>
          <w:sz w:val="28"/>
          <w:rtl w:val="true"/>
        </w:rPr>
        <w:t xml:space="preserve">)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أتِ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يكو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فوذ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د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رب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كل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مملك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مائ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روح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لو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رب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ربا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قو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مْلَكَت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يْس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الَم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18/36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.</w:t>
      </w:r>
      <w:r>
        <w:rPr>
          <w:rFonts w:eastAsia="SimSun;宋体" w:cs="WinSoft Naskh" w:ascii="MS Sans Serif;Arial" w:hAnsi="MS Sans Serif;Arial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أنّ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ول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س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كن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لاّ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رسولا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عم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ُوَجِّه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يُرشد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بُّ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ُولُسُ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سُول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َاس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إِنْسَانٍ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يَسُو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سِيحِ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غل</w:t>
      </w:r>
      <w:r>
        <w:rPr>
          <w:rFonts w:eastAsia="SimSun;宋体" w:cs="WinSoft Naskh" w:ascii="MS Sans Serif;Arial" w:hAnsi="MS Sans Serif;Arial"/>
          <w:color w:val="0000FF"/>
          <w:sz w:val="28"/>
        </w:rPr>
        <w:t>1/1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eastAsia="SimSun;宋体" w:cs="WinSoft Naskh" w:ascii="MS Sans Serif;Arial" w:hAnsi="MS Sans Serif;Arial"/>
          <w:sz w:val="28"/>
          <w:rtl w:val="true"/>
        </w:rPr>
        <w:t xml:space="preserve"> .</w:t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MS Sans Serif;Arial" w:cs="MS Sans Serif;Arial" w:ascii="MS Sans Serif;Arial" w:hAnsi="MS Sans Serif;Arial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لذ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نح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رفضُ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مث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كتاب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تفه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طبيع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شخص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طبيع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رسال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وح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أخلاق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فدائ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سامي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تضع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ائم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حد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شخصيَّ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شرِّير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دمو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مث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تال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دمو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ascii="MS Sans Serif;Arial" w:hAnsi="MS Sans Serif;Arial" w:eastAsia="SimSun;宋体" w:cs="WinSoft Naskh"/>
          <w:color w:val="0000FF"/>
          <w:sz w:val="28"/>
        </w:rPr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12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هي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غد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كلِّ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صحاب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عدائ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هتل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ناز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دمَّ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لاد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سب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ت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لاي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جنكيز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خ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دمو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ل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شفق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رحمة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!!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قو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كات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ُخال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تمام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ُت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و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لاهو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ه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ُخال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آ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لاس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قلانيُّ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اديُّ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ؤم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وح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نُق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ظر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ظر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ص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راوح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و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و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اريخ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لو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خلاق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الي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ا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نادِ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علِّ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ي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سل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جد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اري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ن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ط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ساط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!!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في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ظيم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خصي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كان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ال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د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فلس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حضا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تاري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ـــ</w:t>
      </w:r>
      <w:r>
        <w:rPr>
          <w:rFonts w:eastAsia="SimSun;宋体"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ـــــــــــــــــــــــــــــــ</w:t>
      </w:r>
      <w:r>
        <w:rPr>
          <w:rFonts w:eastAsia="SimSun;宋体"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</w:t>
      </w:r>
    </w:p>
    <w:p>
      <w:pPr>
        <w:pStyle w:val="Footnote"/>
        <w:ind w:left="284" w:right="284" w:firstLine="284"/>
        <w:jc w:val="both"/>
        <w:rPr>
          <w:rFonts w:cs="WinSoft Naskh"/>
          <w:color w:val="FF0000"/>
          <w:sz w:val="24"/>
          <w:szCs w:val="24"/>
        </w:rPr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قو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Bruce M. Metzger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تخصص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نقد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نص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لكتاب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قدس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وجد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يو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عال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مقتد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نك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اريخي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سوع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"</w:t>
      </w:r>
      <w:r>
        <w:rPr>
          <w:rFonts w:cs="WinSoft Naskh"/>
          <w:color w:val="FF0000"/>
          <w:sz w:val="24"/>
          <w:szCs w:val="24"/>
          <w:rtl w:val="true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  <w:szCs w:val="24"/>
        </w:rPr>
      </w:pPr>
      <w:r>
        <w:rPr>
          <w:rFonts w:cs="WinSoft Naskh"/>
          <w:color w:val="0000FF"/>
          <w:sz w:val="28"/>
          <w:szCs w:val="24"/>
          <w:rtl w:val="true"/>
        </w:rPr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3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/>
      </w:pP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ابليو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ونابر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مبراطو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رنس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تقاعد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FF000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نت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تتحدث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قيص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الاسكند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غزواته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ع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حماس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شعلوه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قلوب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جنودهم،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ل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تفه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نَّ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رجل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يت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بغزوات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بجيش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مي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مُكرَّس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كليَّةً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ذكراه؟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قد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نسيتن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جيوش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حت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أن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قيد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ثلم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نس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جيش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قرطجن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انيبال،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قوتن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.</w:t>
      </w:r>
    </w:p>
    <w:p>
      <w:pPr>
        <w:pStyle w:val="TextBody"/>
        <w:ind w:left="284" w:right="284" w:firstLine="284"/>
        <w:jc w:val="both"/>
        <w:rPr/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نا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عرف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بشر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وأقول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لكم،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نّ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مُجَرَّد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إنسان،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يُوجَد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بينه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وبين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يّ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شخصٍ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بشريّ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آخر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عالم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لفظ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</w:rPr>
        <w:t>term</w:t>
      </w:r>
      <w:r>
        <w:rPr>
          <w:rFonts w:eastAsia="SimSun;宋体" w:cs="WinSoft Naskh" w:ascii="MS Sans Serif;Arial" w:hAnsi="MS Sans Serif;Arial"/>
          <w:color w:val="008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مناسب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للمقارنة</w:t>
      </w:r>
      <w:r>
        <w:rPr>
          <w:rFonts w:eastAsia="SimSun;宋体" w:cs="WinSoft Naskh" w:ascii="MS Sans Serif;Arial" w:hAnsi="MS Sans Serif;Arial"/>
          <w:color w:val="008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فقد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سَّسنا،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نا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والإسكندر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وقيصر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وشارلمان،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إمبراطوريَّات،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يّ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ساس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ِستقرّ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خلقته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عبقريَّتنا؟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قوَّة</w:t>
      </w:r>
      <w:r>
        <w:rPr>
          <w:rFonts w:eastAsia="SimSun;宋体" w:cs="WinSoft Naskh" w:ascii="MS Sans Serif;Arial" w:hAnsi="MS Sans Serif;Arial"/>
          <w:color w:val="008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سَّس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إمبراطوريَّته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حبِّ؛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وحت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ساعة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يموت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ملايين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لأجل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سمه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.</w:t>
      </w:r>
    </w:p>
    <w:p>
      <w:pPr>
        <w:pStyle w:val="TextBody"/>
        <w:ind w:left="284" w:right="284" w:firstLine="284"/>
        <w:jc w:val="both"/>
        <w:rPr/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قد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بحثت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أجد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ثيل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يسوع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يّ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شيء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قترب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إنجيل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جدوي،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إنسانيَّ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دهو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طبيع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قدَّمت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يّ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شيء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قارنه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شرحه</w:t>
      </w:r>
      <w:r>
        <w:rPr>
          <w:rFonts w:eastAsia="SimSun;宋体" w:cs="WinSoft Naskh" w:ascii="MS Sans Serif;Arial" w:hAnsi="MS Sans Serif;Arial"/>
          <w:color w:val="FF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FF0000"/>
          <w:sz w:val="28"/>
          <w:rtl w:val="true"/>
        </w:rPr>
        <w:t>(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مسيح</w:t>
      </w:r>
      <w:r>
        <w:rPr>
          <w:rFonts w:eastAsia="SimSun;宋体" w:cs="WinSoft Naskh" w:ascii="MS Sans Serif;Arial" w:hAnsi="MS Sans Serif;Arial"/>
          <w:color w:val="FF0000"/>
          <w:sz w:val="28"/>
          <w:rtl w:val="true"/>
        </w:rPr>
        <w:t xml:space="preserve">)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كلّ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شيء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عاد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.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/>
      </w:pP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ديوران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ؤرِّخ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فيلسو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عاص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ات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لسف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حضار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سلسل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حضار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ئُل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14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ماذا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قمَّة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تاريخ؟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800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فأجاب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800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سنوات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ثلاث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مش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ناصر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أرض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.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/>
      </w:pP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ارنيج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يمبسو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احدً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جماعات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عال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عظيمة</w:t>
      </w:r>
      <w:r>
        <w:rPr>
          <w:rFonts w:eastAsia="SimSun;宋体" w:cs="WinSoft Naskh" w:ascii="MS Sans Serif;Arial" w:hAnsi="MS Sans Serif;Arial"/>
          <w:color w:val="FF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تحدَّث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إسكند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عظي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تشارلز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عظي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نابليو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عظي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ردت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FF0000"/>
          <w:sz w:val="28"/>
        </w:rPr>
        <w:t>000</w:t>
      </w:r>
      <w:r>
        <w:rPr>
          <w:rFonts w:eastAsia="SimSun;宋体" w:cs="WinSoft Naskh" w:ascii="MS Sans Serif;Arial" w:hAnsi="MS Sans Serif;Arial"/>
          <w:color w:val="FF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ؤلاء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FF0000"/>
          <w:sz w:val="28"/>
          <w:rtl w:val="true"/>
        </w:rPr>
        <w:t xml:space="preserve">-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فهو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عظي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حده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أعظ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. 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/>
      </w:pP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كات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بريطان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ـ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جـ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يلز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(</w:t>
      </w:r>
      <w:r>
        <w:rPr>
          <w:rFonts w:eastAsia="SimSun;宋体" w:cs="WinSoft Naskh" w:ascii="MS Sans Serif;Arial" w:hAnsi="MS Sans Serif;Arial"/>
          <w:color w:val="000080"/>
          <w:sz w:val="28"/>
        </w:rPr>
        <w:t>1866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- </w:t>
      </w:r>
      <w:r>
        <w:rPr>
          <w:rFonts w:eastAsia="SimSun;宋体" w:cs="WinSoft Naskh" w:ascii="MS Sans Serif;Arial" w:hAnsi="MS Sans Serif;Arial"/>
          <w:color w:val="000080"/>
          <w:sz w:val="28"/>
        </w:rPr>
        <w:t>1946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) "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حك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طيباريوس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قيص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نهض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يهوديَّ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ُعَلِّ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عظي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يُحَرِّ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إدراك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جامد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لبرِّ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وحدانيَّ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لَّه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متغيِّر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احتياج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أخلاقيّ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لَّه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FF0000"/>
          <w:sz w:val="28"/>
        </w:rPr>
        <w:t>000</w:t>
      </w:r>
      <w:r>
        <w:rPr>
          <w:rFonts w:eastAsia="SimSun;宋体" w:cs="WinSoft Naskh" w:ascii="MS Sans Serif;Arial" w:hAnsi="MS Sans Serif;Arial"/>
          <w:color w:val="FF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ناصريّ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FF0000"/>
          <w:sz w:val="28"/>
        </w:rPr>
        <w:t>000</w:t>
      </w:r>
      <w:r>
        <w:rPr>
          <w:rFonts w:eastAsia="SimSun;宋体" w:cs="WinSoft Naskh" w:ascii="MS Sans Serif;Arial" w:hAnsi="MS Sans Serif;Arial"/>
          <w:color w:val="FF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عجب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فإنَّ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جليليّ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حت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يو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كب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بكثير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قلوبن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صغير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  <w:u w:val="single"/>
        </w:rPr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يض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ُئ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شخص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ترك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أعظم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نطباع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دائم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8000"/>
          <w:sz w:val="28"/>
          <w:sz w:val="28"/>
          <w:rtl w:val="true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: "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حك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ظم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شخص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المقيا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تاريخ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: "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وبهذا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المقياس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،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يقف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يسوع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الأوَّ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ن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ؤرِّخ،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لست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ؤمنًا،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عترف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كمؤرِّخٍ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أنَّ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مُعل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الذ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الناصر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والذ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يملك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شيء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</w:rPr>
        <w:t>penniless</w:t>
      </w:r>
      <w:r>
        <w:rPr>
          <w:rFonts w:eastAsia="SimSun;宋体" w:cs="WinSoft Naskh"/>
          <w:color w:val="FF0000"/>
          <w:sz w:val="28"/>
          <w:rtl w:val="true"/>
        </w:rPr>
        <w:t xml:space="preserve">  </w:t>
      </w:r>
      <w:r>
        <w:rPr>
          <w:rFonts w:eastAsia="SimSun;宋体" w:cs="WinSoft Naskh"/>
          <w:color w:val="FF0000"/>
          <w:sz w:val="28"/>
          <w:sz w:val="28"/>
          <w:rtl w:val="true"/>
        </w:rPr>
        <w:t>هو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مركز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التاريخ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الذ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ل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ينسخ</w:t>
      </w:r>
      <w:r>
        <w:rPr>
          <w:rFonts w:eastAsia="SimSun;宋体" w:cs="WinSoft Naskh"/>
          <w:color w:val="FF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يسوع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هو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الشخص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الأعظم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سيادة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كل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التاريخ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. 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  <w:u w:val="single"/>
        </w:rPr>
      </w:pPr>
      <w:r>
        <w:rPr>
          <w:rFonts w:eastAsia="SimSun;宋体" w:cs="WinSoft Naskh"/>
          <w:color w:val="000080"/>
          <w:sz w:val="28"/>
          <w:u w:val="single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15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8000"/>
          <w:sz w:val="28"/>
          <w:sz w:val="28"/>
          <w:rtl w:val="true"/>
        </w:rPr>
        <w:t>كا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يسوع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مسيح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هو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شخص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أعظم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تفرّدً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تاريخ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ول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يمك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لإنسا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أنْ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يكتب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تاريخ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سلال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بشريَّ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دو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أنْ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يُعط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مكان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عظم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للمُعلِّم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ناصريّ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ذ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لم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يكنْ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يملك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شيئ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. 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يلسو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رن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س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rtl w:val="true"/>
        </w:rPr>
        <w:t>إنَّ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سوع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سيح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ط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إنجي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هو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فوق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بشر</w:t>
      </w:r>
      <w:r>
        <w:rPr>
          <w:rFonts w:cs="WinSoft Naskh"/>
          <w:color w:val="FF0000"/>
          <w:sz w:val="28"/>
          <w:rtl w:val="true"/>
        </w:rPr>
        <w:t xml:space="preserve">. </w:t>
      </w:r>
      <w:r>
        <w:rPr>
          <w:rFonts w:cs="WinSoft Naskh"/>
          <w:color w:val="FF0000"/>
          <w:sz w:val="28"/>
          <w:sz w:val="28"/>
          <w:rtl w:val="true"/>
        </w:rPr>
        <w:t>وإذ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كان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حيا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مو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سقراط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حيا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مو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يلسوف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حكيم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فحياة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يسوع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وموته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ه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حياة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إله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وم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!!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/>
      </w:pP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ؤرِّخ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عال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لغو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فرنس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ين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ع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در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قد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كان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سوع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عظم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عبقريَّة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دينيَّة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عاش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بدًا</w:t>
      </w:r>
      <w:r>
        <w:rPr>
          <w:rFonts w:cs="WinSoft Naskh"/>
          <w:color w:val="008000"/>
          <w:sz w:val="28"/>
          <w:u w:val="single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جماله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بديّ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حكمه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ن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نته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بدً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u w:val="single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سوع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ريد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كلّ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شيء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ل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مكن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ن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ُقارن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به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شيء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rtl w:val="true"/>
        </w:rPr>
        <w:t>ك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تاريخ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مك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ْ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ُقار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دو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!!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rtl w:val="true"/>
        </w:rPr>
        <w:t>مهم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كانت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مفاجآت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مستقبل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فل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تفوَّق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حدٌ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عل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. </w:t>
      </w:r>
    </w:p>
    <w:p>
      <w:pPr>
        <w:pStyle w:val="TextBody"/>
        <w:ind w:left="284" w:right="284" w:firstLine="284"/>
        <w:jc w:val="both"/>
        <w:rPr>
          <w:rFonts w:cs="WinSoft Naskh"/>
          <w:color w:val="00800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rtl w:val="true"/>
        </w:rPr>
        <w:t>حق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د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سوع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ن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ب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لَّه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أنَّ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نطق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أوَّلِ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رَّ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الكلمةِ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ت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رسخ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ليه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ساس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دي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خالد</w:t>
      </w:r>
      <w:r>
        <w:rPr>
          <w:rFonts w:cs="WinSoft Naskh"/>
          <w:color w:val="FF0000"/>
          <w:sz w:val="28"/>
          <w:rtl w:val="true"/>
        </w:rPr>
        <w:t xml:space="preserve">. </w:t>
      </w:r>
      <w:r>
        <w:rPr>
          <w:rFonts w:cs="WinSoft Naskh"/>
          <w:color w:val="FF0000"/>
          <w:sz w:val="28"/>
          <w:sz w:val="28"/>
          <w:rtl w:val="true"/>
        </w:rPr>
        <w:t>لق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طَّ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ساس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عباد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نقيَّ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تي</w:t>
      </w:r>
    </w:p>
    <w:p>
      <w:pPr>
        <w:pStyle w:val="TextBody"/>
        <w:ind w:left="284" w:right="284" w:firstLine="284"/>
        <w:jc w:val="both"/>
        <w:rPr>
          <w:rFonts w:cs="WinSoft Naskh"/>
          <w:color w:val="008000"/>
          <w:sz w:val="28"/>
        </w:rPr>
      </w:pPr>
      <w:r>
        <w:rPr>
          <w:rFonts w:cs="WinSoft Naskh"/>
          <w:color w:val="00800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6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FF0000"/>
          <w:sz w:val="28"/>
          <w:sz w:val="28"/>
          <w:rtl w:val="true"/>
        </w:rPr>
        <w:t>تتسام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وق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زما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الأوطان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الت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سوف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تتمرَّس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ه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نفوس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رفيع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إل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ته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دهرِ</w:t>
      </w:r>
      <w:r>
        <w:rPr>
          <w:rFonts w:cs="WinSoft Naskh"/>
          <w:color w:val="FF0000"/>
          <w:sz w:val="28"/>
          <w:rtl w:val="true"/>
        </w:rPr>
        <w:t xml:space="preserve">.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وقد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أصبح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دينه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منذ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ذلك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وقت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ـ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لا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دين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بشريَّة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فحسب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بل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دين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عل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إطلاق</w:t>
      </w:r>
      <w:r>
        <w:rPr>
          <w:rFonts w:cs="WinSoft Naskh"/>
          <w:color w:val="FF0000"/>
          <w:sz w:val="28"/>
          <w:rtl w:val="true"/>
        </w:rPr>
        <w:t xml:space="preserve">. </w:t>
      </w:r>
      <w:r>
        <w:rPr>
          <w:rFonts w:cs="WinSoft Naskh"/>
          <w:color w:val="FF0000"/>
          <w:sz w:val="28"/>
          <w:sz w:val="28"/>
          <w:rtl w:val="true"/>
        </w:rPr>
        <w:t>وإنْ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ك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ثم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كواكب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آهل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أناسٍ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ذو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قو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أخلاق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خلاف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رض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ل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سبي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ه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ْ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دينو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دي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فوق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سموً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ذا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دي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ذ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علن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سوع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سيح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ل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ئ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عقوب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</w:rPr>
        <w:t>000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إنَّ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دي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حقيقيّ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بق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بدً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صنع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سوع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سيح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وليس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للبشر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فيما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بعد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إلاَّ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أنْ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يشرحوا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ما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فاه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به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من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مبادئ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وتعاليم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rtl w:val="true"/>
        </w:rPr>
        <w:t>سوف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بق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سوع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مسيح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مبعث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قظ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خلاقيَّ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للبشرِ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ل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خبو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نوره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لأنَّ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فلسف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وحده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ل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تكف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بشر،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فإنَّهم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بحاج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إل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قدا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rtl w:val="true"/>
        </w:rPr>
        <w:t>ألاَّ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إجلس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آ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انئً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جد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دليلن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ساميّ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إل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لَّه</w:t>
      </w:r>
      <w:r>
        <w:rPr>
          <w:rFonts w:cs="WinSoft Naskh"/>
          <w:color w:val="FF0000"/>
          <w:sz w:val="28"/>
          <w:rtl w:val="true"/>
        </w:rPr>
        <w:t xml:space="preserve">. </w:t>
      </w:r>
      <w:r>
        <w:rPr>
          <w:rFonts w:cs="WinSoft Naskh"/>
          <w:color w:val="FF0000"/>
          <w:sz w:val="28"/>
          <w:sz w:val="28"/>
          <w:rtl w:val="true"/>
        </w:rPr>
        <w:t>أمَّ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آ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ق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تحرَّر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قيو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ضعف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ستشه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عل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قرَّ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إلهيّ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نتائج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عمال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لامتناهية</w:t>
      </w:r>
      <w:r>
        <w:rPr>
          <w:rFonts w:cs="WinSoft Naskh"/>
          <w:color w:val="FF0000"/>
          <w:sz w:val="28"/>
          <w:rtl w:val="true"/>
        </w:rPr>
        <w:t xml:space="preserve">. </w:t>
      </w:r>
      <w:r>
        <w:rPr>
          <w:rFonts w:cs="WinSoft Naskh"/>
          <w:color w:val="FF0000"/>
          <w:sz w:val="28"/>
          <w:sz w:val="28"/>
          <w:rtl w:val="true"/>
        </w:rPr>
        <w:t>أنَّ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عال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سيبق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دينً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ل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إل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آلاف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سني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</w:rPr>
        <w:t>000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سوف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تبق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حيً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حبوبً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ع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وت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كث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م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كن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حيات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ل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أرض</w:t>
      </w:r>
      <w:r>
        <w:rPr>
          <w:rFonts w:cs="WinSoft Naskh"/>
          <w:color w:val="FF0000"/>
          <w:sz w:val="28"/>
          <w:rtl w:val="true"/>
        </w:rPr>
        <w:t xml:space="preserve">. </w:t>
      </w:r>
      <w:r>
        <w:rPr>
          <w:rFonts w:cs="WinSoft Naskh"/>
          <w:color w:val="FF0000"/>
          <w:sz w:val="28"/>
          <w:sz w:val="28"/>
          <w:rtl w:val="true"/>
        </w:rPr>
        <w:t>سوف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تبق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حج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زاوي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بش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حيث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ستحي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حو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سم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عال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دو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ْ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ُنزع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كو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ينهار</w:t>
      </w:r>
      <w:r>
        <w:rPr>
          <w:rFonts w:cs="WinSoft Naskh"/>
          <w:color w:val="FF0000"/>
          <w:sz w:val="28"/>
          <w:rtl w:val="true"/>
        </w:rPr>
        <w:t xml:space="preserve">. </w:t>
      </w:r>
      <w:r>
        <w:rPr>
          <w:rFonts w:cs="WinSoft Naskh"/>
          <w:color w:val="FF0000"/>
          <w:sz w:val="28"/>
          <w:sz w:val="28"/>
          <w:rtl w:val="true"/>
        </w:rPr>
        <w:t>في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قاهر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وت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لاَّ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ستل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زما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لكوتك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حيث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سلك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ذ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آ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ل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طريق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لوكيّ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ذ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شققته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آلاف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باد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!! 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7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2375</wp:posOffset>
                </wp:positionH>
                <wp:positionV relativeFrom="line">
                  <wp:posOffset>-177800</wp:posOffset>
                </wp:positionV>
                <wp:extent cx="4321810" cy="890270"/>
                <wp:effectExtent l="19050" t="3365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89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66ff">
                            <a:alpha val="52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WinSoft Naskh"/>
                                <w:color w:val="FF0000"/>
                                <w:lang w:val="en-US" w:eastAsia="zh-CN" w:bidi="ar-SA"/>
                              </w:rPr>
                              <w:t>2 ـ فمن هو المسيح إذًا ، وما الفرق بينه وبين الأنبياء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96.25pt;margin-top:-14pt;width:340.25pt;height:7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WinSoft Naskh"/>
                          <w:color w:val="FF0000"/>
                          <w:lang w:val="en-US" w:eastAsia="zh-CN" w:bidi="ar-SA"/>
                        </w:rPr>
                        <w:t>2 ـ فمن هو المسيح إذًا ، وما الفرق بينه وبين الأنبياء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51"/>
                <v:stroke color="navy" weight="381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8"/>
          <w:rtl w:val="true"/>
        </w:rPr>
        <w:t xml:space="preserve">  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ؤ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وجِّه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ر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ُجيب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ج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ؤال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َّه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رؤساء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WinSoft Naskh"/>
          <w:color w:val="000080"/>
          <w:sz w:val="28"/>
          <w:rtl w:val="true"/>
        </w:rPr>
        <w:t xml:space="preserve">:" </w:t>
      </w:r>
      <w:r>
        <w:rPr>
          <w:rFonts w:cs="WinSoft Naskh"/>
          <w:color w:val="800000"/>
          <w:sz w:val="28"/>
          <w:sz w:val="28"/>
          <w:rtl w:val="true"/>
        </w:rPr>
        <w:t>مَا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ظُنّ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ِ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؟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قَا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َ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ْ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فَكَيْ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دْع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رُّو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ب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ئِلاً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رَب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جْلِس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ض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دَاء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وْطِئ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قَدَمَيْكَ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دْع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ب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كَيْ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َهُ؟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ف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ْتَطِع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جِيب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كَلِمَةٍ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و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جْسُر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ْأَ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تَّةً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2/42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46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الر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َفْسِهِ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ئنات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ض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ب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سْمَع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سْرَائِيل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َ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هُ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رَبّ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حِدٌ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تث</w:t>
      </w:r>
      <w:r>
        <w:rPr>
          <w:rFonts w:eastAsia="SimSun;宋体" w:cs="WinSoft Naskh" w:ascii="MS Sans Serif;Arial" w:hAnsi="MS Sans Serif;Arial"/>
          <w:color w:val="0000FF"/>
          <w:sz w:val="28"/>
        </w:rPr>
        <w:t>6/4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رَبّ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حِدٌ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مَسِيح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جَمِي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أَشْي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نَح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eastAsia="SimSun;宋体" w:cs="WinSoft Naskh" w:ascii="MS Sans Serif;Arial" w:hAnsi="MS Sans Serif;Arial"/>
          <w:color w:val="0000FF"/>
          <w:sz w:val="28"/>
        </w:rPr>
        <w:t>1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كو</w:t>
      </w:r>
      <w:r>
        <w:rPr>
          <w:rFonts w:ascii="MS Sans Serif;Arial" w:hAnsi="MS Sans Serif;Arial" w:eastAsia="MS Sans Serif;Arial" w:cs="MS Sans Serif;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FF"/>
          <w:sz w:val="28"/>
        </w:rPr>
        <w:t>8/6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ر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َبّ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ْكُ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أع</w:t>
      </w:r>
      <w:r>
        <w:rPr>
          <w:rFonts w:cs="WinSoft Naskh"/>
          <w:color w:val="0000FF"/>
          <w:sz w:val="28"/>
        </w:rPr>
        <w:t>10/36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إ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ك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ط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بي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َالَ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ُمُوع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َبِي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اصِر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لِيل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1/11</w:t>
      </w:r>
      <w:r>
        <w:rPr>
          <w:rFonts w:cs="WinSoft Naskh"/>
          <w:color w:val="000080"/>
          <w:sz w:val="28"/>
          <w:rtl w:val="true"/>
        </w:rPr>
        <w:t xml:space="preserve">). 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الإجا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هم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ُجَ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ب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سائر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ِّ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َّد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Style w:val="Heading3Char"/>
          <w:rFonts w:cs="WinSoft Naskh"/>
          <w:b/>
          <w:bCs/>
          <w:color w:val="FF0000"/>
          <w:rtl w:val="true"/>
        </w:rPr>
        <w:t>(</w:t>
      </w:r>
      <w:r>
        <w:rPr>
          <w:rStyle w:val="Heading3Char"/>
          <w:rFonts w:cs="WinSoft Naskh"/>
          <w:b/>
          <w:bCs/>
          <w:color w:val="FF0000"/>
        </w:rPr>
        <w:t>1</w:t>
      </w:r>
      <w:r>
        <w:rPr>
          <w:rStyle w:val="Heading3Char"/>
          <w:rFonts w:cs="WinSoft Naskh"/>
          <w:b/>
          <w:bCs/>
          <w:color w:val="FF0000"/>
          <w:rtl w:val="true"/>
        </w:rPr>
        <w:t xml:space="preserve">) </w:t>
      </w:r>
      <w:r>
        <w:rPr>
          <w:rStyle w:val="Heading3Char"/>
          <w:rFonts w:cs="WinSoft Naskh"/>
          <w:b/>
          <w:b/>
          <w:bCs/>
          <w:color w:val="FF0000"/>
          <w:rtl w:val="true"/>
        </w:rPr>
        <w:t>أعظم</w:t>
      </w:r>
      <w:r>
        <w:rPr>
          <w:rStyle w:val="Heading3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Heading3Char"/>
          <w:rFonts w:cs="WinSoft Naskh"/>
          <w:b/>
          <w:b/>
          <w:bCs/>
          <w:color w:val="FF0000"/>
          <w:rtl w:val="true"/>
        </w:rPr>
        <w:t>من</w:t>
      </w:r>
      <w:r>
        <w:rPr>
          <w:rStyle w:val="Heading3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Heading3Char"/>
          <w:rFonts w:cs="WinSoft Naskh"/>
          <w:b/>
          <w:b/>
          <w:bCs/>
          <w:color w:val="FF0000"/>
          <w:rtl w:val="true"/>
        </w:rPr>
        <w:t>إبراهيم</w:t>
      </w:r>
      <w:r>
        <w:rPr>
          <w:rStyle w:val="Heading3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Heading3Char"/>
          <w:rFonts w:cs="WinSoft Naskh"/>
          <w:b/>
          <w:b/>
          <w:bCs/>
          <w:color w:val="FF0000"/>
          <w:rtl w:val="true"/>
        </w:rPr>
        <w:t>أبو</w:t>
      </w:r>
      <w:r>
        <w:rPr>
          <w:rStyle w:val="Heading3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Heading3Char"/>
          <w:rFonts w:cs="WinSoft Naskh"/>
          <w:b/>
          <w:b/>
          <w:bCs/>
          <w:color w:val="FF0000"/>
          <w:rtl w:val="true"/>
        </w:rPr>
        <w:t>الآباء</w:t>
      </w:r>
      <w:r>
        <w:rPr>
          <w:rStyle w:val="Heading3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Heading3Char"/>
          <w:rFonts w:cs="WinSoft Naskh"/>
          <w:b/>
          <w:b/>
          <w:bCs/>
          <w:color w:val="FF0000"/>
          <w:rtl w:val="true"/>
        </w:rPr>
        <w:t>والأنبياء</w:t>
      </w:r>
      <w:r>
        <w:rPr>
          <w:rStyle w:val="Heading2Char"/>
          <w:rFonts w:cs="WinSoft Naskh"/>
          <w:b/>
          <w:bCs/>
          <w:color w:val="FF0000"/>
          <w:sz w:val="28"/>
          <w:rtl w:val="true"/>
        </w:rPr>
        <w:t>: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أ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rtl w:val="true"/>
        </w:rPr>
        <w:t>أَلَعَل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ظ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ِي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تَ</w:t>
      </w:r>
      <w:r>
        <w:rPr>
          <w:rFonts w:cs="WinSoft Naskh"/>
          <w:color w:val="80000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بُو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هَلّ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ر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وْم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رَأ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فَرِحَ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هُود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مْس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ن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فَرَأَي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َ؟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الْحَق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ق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ئِنٌ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cs="WinSoft Naskh"/>
          <w:color w:val="800000"/>
          <w:sz w:val="28"/>
          <w:sz w:val="28"/>
          <w:rtl w:val="true"/>
        </w:rPr>
        <w:t>فَرَفَ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ِجَار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رْجُمُوه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اخْتَف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خَرَ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هَيْك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جْتَاز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سْطِ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ض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ك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8/53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59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ث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ئِن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ض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ع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حنق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رر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جم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جا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رَفَ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ِجَار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رْجُمُوهُ</w:t>
      </w:r>
      <w:r>
        <w:rPr>
          <w:rFonts w:cs="WinSoft Naskh"/>
          <w:color w:val="000080"/>
          <w:sz w:val="28"/>
          <w:rtl w:val="true"/>
        </w:rPr>
        <w:t>" .</w:t>
      </w:r>
      <w:r>
        <w:rPr>
          <w:rFonts w:cs="WinSoft Naskh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eastAsia="SimSun;宋体"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لما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ار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ئِن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ئِن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َّ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وس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خر</w:t>
      </w:r>
      <w:r>
        <w:rPr>
          <w:rFonts w:cs="WinSoft Naskh"/>
          <w:color w:val="0000FF"/>
          <w:sz w:val="28"/>
        </w:rPr>
        <w:t>3/14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جو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ُّ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وا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2000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ن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ؤك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ئن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س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ّ</w:t>
      </w:r>
      <w:r>
        <w:rPr>
          <w:rFonts w:eastAsia="SimSun;宋体"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eastAsia="SimSun;宋体" w:cs="Arial"/>
          <w:b/>
          <w:bCs/>
          <w:color w:val="FF0000"/>
          <w:sz w:val="28"/>
          <w:vertAlign w:val="superscript"/>
        </w:rPr>
        <w:t>2</w:t>
      </w:r>
      <w:r>
        <w:rPr>
          <w:rFonts w:eastAsia="SimSun;宋体"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hanging="0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FF0000"/>
          <w:sz w:val="28"/>
          <w:rtl w:val="true"/>
        </w:rPr>
        <w:t>(</w:t>
      </w:r>
      <w:r>
        <w:rPr>
          <w:rFonts w:eastAsia="SimSun;宋体" w:cs="WinSoft Naskh"/>
          <w:color w:val="FF0000"/>
          <w:sz w:val="28"/>
        </w:rPr>
        <w:t>2</w:t>
      </w:r>
      <w:r>
        <w:rPr>
          <w:rFonts w:eastAsia="SimSun;宋体" w:cs="WinSoft Naskh"/>
          <w:color w:val="FF0000"/>
          <w:sz w:val="28"/>
          <w:rtl w:val="true"/>
        </w:rPr>
        <w:t xml:space="preserve">) </w:t>
      </w:r>
      <w:r>
        <w:rPr>
          <w:rFonts w:eastAsia="SimSun;宋体" w:cs="WinSoft Naskh"/>
          <w:color w:val="FF0000"/>
          <w:sz w:val="28"/>
          <w:sz w:val="28"/>
          <w:rtl w:val="true"/>
        </w:rPr>
        <w:t>أعظ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يعقوب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rtl w:val="true"/>
        </w:rPr>
        <w:t>: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امري</w:t>
      </w:r>
      <w:r>
        <w:rPr>
          <w:rFonts w:eastAsia="SimSun;宋体" w:cs="WinSoft Naskh"/>
          <w:color w:val="000080"/>
          <w:sz w:val="28"/>
          <w:sz w:val="28"/>
          <w:rtl w:val="true"/>
        </w:rPr>
        <w:t>َّ</w:t>
      </w:r>
      <w:r>
        <w:rPr>
          <w:rFonts w:eastAsia="SimSun;宋体"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لَعَل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ظ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ِي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قُو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طَا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بِئْ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شَرِ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بَن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وَاشِيهِ؟</w:t>
      </w:r>
      <w:r>
        <w:rPr>
          <w:rFonts w:eastAsia="SimSun;宋体" w:cs="WinSoft Naskh"/>
          <w:color w:val="800000"/>
          <w:sz w:val="28"/>
          <w:rtl w:val="true"/>
        </w:rPr>
        <w:t xml:space="preserve">»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جَا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شْرَ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طَش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شْرَب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مَا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ُعْطِي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ل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عْطَش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أَب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ا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عْط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صِي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نْب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نْب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يَا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َدِيَّةٍ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4/12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4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ف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بو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ق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ئر</w:t>
      </w:r>
      <w:r>
        <w:rPr>
          <w:rFonts w:eastAsia="SimSun;宋体" w:cs="WinSoft Naskh"/>
          <w:color w:val="000080"/>
          <w:sz w:val="28"/>
          <w:sz w:val="28"/>
          <w:rtl w:val="true"/>
        </w:rPr>
        <w:t>ً</w:t>
      </w:r>
      <w:r>
        <w:rPr>
          <w:rFonts w:eastAsia="SimSun;宋体"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ش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نو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</w:t>
      </w:r>
      <w:r>
        <w:rPr>
          <w:rFonts w:eastAsia="SimSun;宋体"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eastAsia="SimSun;宋体"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ش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</w:t>
      </w:r>
      <w:r>
        <w:rPr>
          <w:rFonts w:eastAsia="SimSun;宋体" w:cs="WinSoft Naskh"/>
          <w:color w:val="000080"/>
          <w:sz w:val="28"/>
          <w:sz w:val="28"/>
          <w:rtl w:val="true"/>
        </w:rPr>
        <w:t>َّ</w:t>
      </w:r>
      <w:r>
        <w:rPr>
          <w:rFonts w:eastAsia="SimSun;宋体"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</w:t>
      </w:r>
      <w:r>
        <w:rPr>
          <w:rFonts w:eastAsia="SimSun;宋体"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ؤد</w:t>
      </w:r>
      <w:r>
        <w:rPr>
          <w:rFonts w:eastAsia="SimSun;宋体" w:cs="WinSoft Naskh"/>
          <w:color w:val="000080"/>
          <w:sz w:val="28"/>
          <w:sz w:val="28"/>
          <w:rtl w:val="true"/>
        </w:rPr>
        <w:t>ِّ</w:t>
      </w:r>
      <w:r>
        <w:rPr>
          <w:rFonts w:eastAsia="SimSun;宋体"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حياة</w:t>
      </w:r>
      <w:r>
        <w:rPr>
          <w:rFonts w:eastAsia="SimSun;宋体" w:cs="WinSoft Naskh"/>
          <w:color w:val="000080"/>
          <w:sz w:val="28"/>
          <w:sz w:val="28"/>
          <w:rtl w:val="true"/>
        </w:rPr>
        <w:t>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بدي</w:t>
      </w:r>
      <w:r>
        <w:rPr>
          <w:rFonts w:eastAsia="SimSun;宋体" w:cs="WinSoft Naskh"/>
          <w:color w:val="000080"/>
          <w:sz w:val="28"/>
          <w:sz w:val="28"/>
          <w:rtl w:val="true"/>
        </w:rPr>
        <w:t>َّ</w:t>
      </w:r>
      <w:r>
        <w:rPr>
          <w:rFonts w:eastAsia="SimSun;宋体"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</w:t>
      </w:r>
      <w:r>
        <w:rPr>
          <w:rFonts w:eastAsia="SimSun;宋体" w:cs="WinSoft Naskh"/>
          <w:color w:val="000080"/>
          <w:sz w:val="28"/>
          <w:sz w:val="28"/>
          <w:rtl w:val="true"/>
        </w:rPr>
        <w:t>ُ</w:t>
      </w:r>
      <w:r>
        <w:rPr>
          <w:rFonts w:eastAsia="SimSun;宋体" w:cs="WinSoft Naskh"/>
          <w:color w:val="000080"/>
          <w:sz w:val="28"/>
          <w:sz w:val="28"/>
          <w:rtl w:val="true"/>
        </w:rPr>
        <w:t>عط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</w:t>
      </w:r>
      <w:r>
        <w:rPr>
          <w:rFonts w:eastAsia="SimSun;宋体" w:cs="WinSoft Naskh"/>
          <w:color w:val="000080"/>
          <w:sz w:val="28"/>
          <w:sz w:val="28"/>
          <w:rtl w:val="true"/>
        </w:rPr>
        <w:t>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د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</w:t>
      </w:r>
      <w:r>
        <w:rPr>
          <w:rFonts w:eastAsia="SimSun;宋体" w:cs="WinSoft Naskh"/>
          <w:color w:val="000080"/>
          <w:sz w:val="28"/>
          <w:sz w:val="28"/>
          <w:rtl w:val="true"/>
        </w:rPr>
        <w:t>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وا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</w:t>
      </w:r>
      <w:r>
        <w:rPr>
          <w:rFonts w:eastAsia="SimSun;宋体"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</w:t>
      </w:r>
      <w:r>
        <w:rPr>
          <w:rFonts w:eastAsia="SimSun;宋体" w:cs="WinSoft Naskh"/>
          <w:color w:val="000080"/>
          <w:sz w:val="28"/>
          <w:sz w:val="28"/>
          <w:rtl w:val="true"/>
        </w:rPr>
        <w:t>ُ</w:t>
      </w:r>
      <w:r>
        <w:rPr>
          <w:rFonts w:eastAsia="SimSun;宋体" w:cs="WinSoft Naskh"/>
          <w:color w:val="000080"/>
          <w:sz w:val="28"/>
          <w:sz w:val="28"/>
          <w:rtl w:val="true"/>
        </w:rPr>
        <w:t>ع</w:t>
      </w:r>
      <w:r>
        <w:rPr>
          <w:rFonts w:eastAsia="SimSun;宋体" w:cs="WinSoft Naskh"/>
          <w:color w:val="000080"/>
          <w:sz w:val="28"/>
          <w:sz w:val="28"/>
          <w:rtl w:val="true"/>
        </w:rPr>
        <w:t>ْ</w:t>
      </w:r>
      <w:r>
        <w:rPr>
          <w:rFonts w:eastAsia="SimSun;宋体" w:cs="WinSoft Naskh"/>
          <w:color w:val="000080"/>
          <w:sz w:val="28"/>
          <w:sz w:val="28"/>
          <w:rtl w:val="true"/>
        </w:rPr>
        <w:t>ط</w:t>
      </w:r>
      <w:r>
        <w:rPr>
          <w:rFonts w:eastAsia="SimSun;宋体" w:cs="WinSoft Naskh"/>
          <w:color w:val="000080"/>
          <w:sz w:val="28"/>
          <w:sz w:val="28"/>
          <w:rtl w:val="true"/>
        </w:rPr>
        <w:t>ِ</w:t>
      </w:r>
      <w:r>
        <w:rPr>
          <w:rFonts w:eastAsia="SimSun;宋体"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ا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ي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أَنْت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تَحْيَوْن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4/19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عط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َيَا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حَيَا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ُو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نَّاسِ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/4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</w:t>
      </w:r>
      <w:r>
        <w:rPr>
          <w:rFonts w:eastAsia="SimSun;宋体"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ــــــــــــــــــ</w:t>
      </w:r>
      <w:r>
        <w:rPr>
          <w:rFonts w:eastAsia="SimSun;宋体"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</w:t>
      </w:r>
    </w:p>
    <w:p>
      <w:pPr>
        <w:pStyle w:val="TextBody"/>
        <w:ind w:left="284" w:right="284" w:firstLine="284"/>
        <w:jc w:val="both"/>
        <w:rPr>
          <w:rFonts w:eastAsia="SimSun;宋体" w:cs="Times New Roman"/>
          <w:b/>
          <w:b/>
          <w:bCs/>
          <w:color w:val="FF0000"/>
          <w:sz w:val="24"/>
          <w:szCs w:val="24"/>
        </w:rPr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نظ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كتابن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ن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ن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ربك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اعبدون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" 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b/>
          <w:b/>
          <w:bCs/>
          <w:color w:val="FF0000"/>
          <w:sz w:val="28"/>
          <w:szCs w:val="24"/>
        </w:rPr>
      </w:pPr>
      <w:r>
        <w:rPr>
          <w:rFonts w:eastAsia="SimSun;宋体" w:cs="WinSoft Naskh"/>
          <w:b/>
          <w:bCs/>
          <w:color w:val="FF0000"/>
          <w:sz w:val="28"/>
          <w:szCs w:val="24"/>
          <w:rtl w:val="true"/>
        </w:rPr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20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الحيا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جو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بد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ِّ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ذْهَبُ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لا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َيَا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بَدِيّ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ِنْدَكَ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6/68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نُور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عَالَمِ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تْبَعْن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مْش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ظُّلْم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نُور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حَيَاة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8/12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</w:rPr>
        <w:t>(</w:t>
      </w:r>
      <w:r>
        <w:rPr>
          <w:rFonts w:eastAsia="SimSun;宋体" w:cs="WinSoft Naskh"/>
          <w:color w:val="FF0000"/>
          <w:sz w:val="28"/>
        </w:rPr>
        <w:t>3</w:t>
      </w:r>
      <w:r>
        <w:rPr>
          <w:rFonts w:eastAsia="SimSun;宋体" w:cs="WinSoft Naskh"/>
          <w:color w:val="FF0000"/>
          <w:sz w:val="28"/>
          <w:rtl w:val="true"/>
        </w:rPr>
        <w:t xml:space="preserve">) </w:t>
      </w:r>
      <w:r>
        <w:rPr>
          <w:rFonts w:eastAsia="SimSun;宋体" w:cs="WinSoft Naskh"/>
          <w:color w:val="FF0000"/>
          <w:sz w:val="28"/>
          <w:sz w:val="28"/>
          <w:rtl w:val="true"/>
        </w:rPr>
        <w:t>سي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ورب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موسي</w:t>
      </w:r>
      <w:r>
        <w:rPr>
          <w:rFonts w:eastAsia="SimSun;宋体" w:cs="WinSoft Naskh"/>
          <w:color w:val="FF0000"/>
          <w:sz w:val="28"/>
          <w:rtl w:val="true"/>
        </w:rPr>
        <w:t>: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س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برانيّ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قار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و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ثَ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ّ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إِخْو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قِدِّيسُون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ُرَكَا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دَّعْو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وِيَّة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حِظ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سُو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عْتِرَافِ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رَئِي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هَنَت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سِي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وْن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مِي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قَامَه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وس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يْتِه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إِن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حُسِ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هْل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ِمَجْد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كْثَ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ُوسَى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ِمِقْدَار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ِبَان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بَيْ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َرَامَة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كْثَ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بَيْتِ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يْ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بْن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ْسَان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ك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ان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ه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مُوس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مِين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َيْت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َخَادِمٍ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شَهَادَة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ِلْعَتِيد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ُتَكَلَّ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كَابْن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َيْتِهِ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بَيْت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ح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مَسَّكْ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ثِق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ج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فْتِخَار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ثَابِت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نِّهَايَة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عب</w:t>
      </w:r>
      <w:r>
        <w:rPr>
          <w:rFonts w:eastAsia="SimSun;宋体" w:cs="WinSoft Naskh"/>
          <w:color w:val="0000FF"/>
          <w:sz w:val="28"/>
        </w:rPr>
        <w:t>3/1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6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إذ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الفرق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و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ب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ر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اح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وارث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خا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خد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اح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بن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خا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بي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ح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م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َلْحَق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حَق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قُو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كُ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َيْ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عَبْد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عْظَ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سَيِّد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رَسُول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عْظَ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ُرْسِلِه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3/16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ascii="MS Sans Serif;Arial" w:hAnsi="MS Sans Serif;Arial" w:eastAsia="SimSun;宋体" w:cs="WinSoft Naskh"/>
          <w:color w:val="0000FF"/>
          <w:sz w:val="28"/>
        </w:rPr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21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rtl w:val="true"/>
        </w:rPr>
        <w:t>(</w:t>
      </w:r>
      <w:r>
        <w:rPr>
          <w:rFonts w:eastAsia="SimSun;宋体" w:cs="WinSoft Naskh"/>
          <w:color w:val="FF0000"/>
          <w:sz w:val="28"/>
        </w:rPr>
        <w:t>4</w:t>
      </w:r>
      <w:r>
        <w:rPr>
          <w:rFonts w:eastAsia="SimSun;宋体" w:cs="WinSoft Naskh"/>
          <w:color w:val="FF0000"/>
          <w:sz w:val="28"/>
          <w:rtl w:val="true"/>
        </w:rPr>
        <w:t xml:space="preserve">) </w:t>
      </w:r>
      <w:r>
        <w:rPr>
          <w:rFonts w:eastAsia="SimSun;宋体" w:cs="WinSoft Naskh"/>
          <w:color w:val="FF0000"/>
          <w:sz w:val="28"/>
          <w:sz w:val="28"/>
          <w:rtl w:val="true"/>
        </w:rPr>
        <w:t>الأعظ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الهيك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و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جميع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البشر</w:t>
      </w:r>
      <w:r>
        <w:rPr>
          <w:rFonts w:eastAsia="SimSun;宋体" w:cs="WinSoft Naskh"/>
          <w:color w:val="FF0000"/>
          <w:sz w:val="28"/>
          <w:rtl w:val="true"/>
        </w:rPr>
        <w:t>: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لِّ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ليم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عْظَ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سُلَيْم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َهُنَا</w:t>
      </w:r>
      <w:r>
        <w:rPr>
          <w:rFonts w:eastAsia="SimSun;宋体" w:cs="WinSoft Naskh"/>
          <w:color w:val="00008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11/3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ون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u w:val="single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وَهُوَذَا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أَعْظَمُ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يُونَانَ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هَهُنَا</w:t>
      </w:r>
      <w:r>
        <w:rPr>
          <w:rFonts w:eastAsia="SimSun;宋体" w:cs="WinSoft Naskh"/>
          <w:color w:val="000080"/>
          <w:sz w:val="28"/>
          <w:u w:val="single"/>
          <w:rtl w:val="true"/>
        </w:rPr>
        <w:t>!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11/32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ه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ُمْ</w:t>
      </w:r>
      <w:r>
        <w:rPr>
          <w:rFonts w:eastAsia="SimSun;宋体" w:cs="WinSoft Naskh"/>
          <w:color w:val="800000"/>
          <w:sz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هُ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ظ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هَيْكَلِ</w:t>
      </w:r>
      <w:r>
        <w:rPr>
          <w:rFonts w:eastAsia="SimSun;宋体" w:cs="WinSoft Naskh"/>
          <w:color w:val="800000"/>
          <w:sz w:val="28"/>
          <w:rtl w:val="true"/>
        </w:rPr>
        <w:t>!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2/6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بال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مد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لَم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َقُم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َيْن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ْمَوْلُودِين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ِن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ِّسَاء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َعْظَم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ِ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وحَن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ْمَعْمَدَانِ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80"/>
          <w:sz w:val="28"/>
          <w:sz w:val="28"/>
          <w:rtl w:val="true"/>
        </w:rPr>
        <w:t>مت</w:t>
      </w:r>
      <w:r>
        <w:rPr>
          <w:rFonts w:eastAsia="SimSun;宋体" w:cs="WinSoft Naskh"/>
          <w:color w:val="000080"/>
          <w:sz w:val="28"/>
        </w:rPr>
        <w:t>11/1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عَم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مَا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سَطِ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م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سْت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عْرِفُونَه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أْت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َعْد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صَا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ُدَّام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سْت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ِمُسْتَحِقّ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حُل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سُيُو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حِذَائِهِ</w:t>
      </w:r>
      <w:r>
        <w:rPr>
          <w:rFonts w:eastAsia="SimSun;宋体" w:cs="WinSoft Naskh"/>
          <w:color w:val="800000"/>
          <w:sz w:val="28"/>
          <w:u w:val="single"/>
          <w:rtl w:val="true"/>
        </w:rPr>
        <w:t>»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</w:rPr>
        <w:t>000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غ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ظ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وحَن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قْبِ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حَمَ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رْف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َطِيّ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الَم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ل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ع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جُل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صَا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دَّام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بْ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</w:rPr>
        <w:t>000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رَأَيْت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شَهِدْت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1/26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34</w:t>
      </w:r>
      <w:r>
        <w:rPr>
          <w:rFonts w:eastAsia="SimSun;宋体" w:cs="WinSoft Naskh"/>
          <w:color w:val="000080"/>
          <w:sz w:val="28"/>
          <w:rtl w:val="true"/>
        </w:rPr>
        <w:t xml:space="preserve">) . 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  <w:u w:val="single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يقدِّ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ِّ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و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قار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ائ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ائن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مخلوق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اَلله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ل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ب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أَنْبِي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ِيماً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أَنْوَاع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طُرُق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ِيرَة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لَّم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يّ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خِير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rtl w:val="true"/>
        </w:rPr>
        <w:t xml:space="preserve">-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جَعَ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ارِث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ِكُل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شَيْءٍ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  <w:u w:val="single"/>
        </w:rPr>
      </w:pPr>
      <w:r>
        <w:rPr>
          <w:rFonts w:eastAsia="SimSun;宋体" w:cs="WinSoft Naskh"/>
          <w:color w:val="000080"/>
          <w:sz w:val="28"/>
          <w:u w:val="single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22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مِ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الَمِينَ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هَا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جْدِ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رَسْ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وْهَرِ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حَامِل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شْي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كَلِم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دْرَتِ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صَن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نَفْس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طْهِي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خَطَايَانَا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جَلَس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عَظَم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أَعَالِي</w:t>
      </w:r>
      <w:r>
        <w:rPr>
          <w:rFonts w:eastAsia="SimSun;宋体" w:cs="WinSoft Naskh"/>
          <w:color w:val="80000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عب</w:t>
      </w:r>
      <w:r>
        <w:rPr>
          <w:rFonts w:eastAsia="SimSun;宋体" w:cs="WinSoft Naskh"/>
          <w:color w:val="0000FF"/>
          <w:sz w:val="28"/>
        </w:rPr>
        <w:t>1/1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4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تميَّ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سب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ميز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ind w:left="44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ا</w:t>
      </w:r>
      <w:r>
        <w:rPr>
          <w:rFonts w:eastAsia="SimSun;宋体" w:cs="WinSoft Naskh"/>
          <w:color w:val="800000"/>
          <w:sz w:val="28"/>
          <w:sz w:val="28"/>
          <w:rtl w:val="true"/>
        </w:rPr>
        <w:t>ِ</w:t>
      </w:r>
      <w:r>
        <w:rPr>
          <w:rFonts w:eastAsia="SimSun;宋体" w:cs="WinSoft Naskh"/>
          <w:color w:val="800000"/>
          <w:sz w:val="28"/>
          <w:sz w:val="28"/>
          <w:rtl w:val="true"/>
        </w:rPr>
        <w:t>بْنِ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ه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44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ار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جَعَ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ارِث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ِكُل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شَيْء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. </w:t>
      </w:r>
    </w:p>
    <w:p>
      <w:pPr>
        <w:pStyle w:val="TextBody"/>
        <w:numPr>
          <w:ilvl w:val="0"/>
          <w:numId w:val="5"/>
        </w:numPr>
        <w:ind w:left="44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خا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ا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الَمِين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.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م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ار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ا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44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ع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ع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م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صاد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م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نفص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ور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ور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44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و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و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ظ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بِّ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عبِّ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احب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ظاهرًا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44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ا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ش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و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ُدَبِّ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دي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ُحَرِّك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ضاب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واميسه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الق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ُدَبِّر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23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numPr>
          <w:ilvl w:val="0"/>
          <w:numId w:val="5"/>
        </w:numPr>
        <w:ind w:left="443" w:right="284" w:hanging="203"/>
        <w:jc w:val="both"/>
        <w:rPr/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ا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عال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ا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رش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لهي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تجس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د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د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شريَّة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color w:val="FF0000"/>
          <w:sz w:val="28"/>
        </w:rPr>
        <w:t>5</w:t>
      </w:r>
      <w:r>
        <w:rPr>
          <w:rFonts w:eastAsia="SimSun;宋体" w:cs="WinSoft Naskh"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rtl w:val="true"/>
        </w:rPr>
        <w:t>–</w:t>
      </w:r>
      <w:r>
        <w:rPr>
          <w:rFonts w:eastAsia="SimSun;宋体" w:cs="WinSoft Naskh"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الأعظ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rtl w:val="true"/>
        </w:rPr>
        <w:t>الملائك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rtl w:val="true"/>
        </w:rPr>
        <w:t>: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الإضا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ميُّ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خلوقا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بش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مميز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ذك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لا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ض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قار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ال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ملائك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: " </w:t>
      </w:r>
      <w:r>
        <w:rPr>
          <w:rFonts w:eastAsia="SimSun;宋体" w:cs="WinSoft Naskh"/>
          <w:color w:val="800000"/>
          <w:sz w:val="28"/>
          <w:sz w:val="28"/>
          <w:rtl w:val="true"/>
        </w:rPr>
        <w:t>صَائِ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ظ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اَئِك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مِقْدَا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رِث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سْ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فْض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هُمْ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اَئِك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طّ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يَوْ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دْتُكَ</w:t>
      </w:r>
      <w:r>
        <w:rPr>
          <w:rFonts w:eastAsia="SimSun;宋体" w:cs="WinSoft Naskh"/>
          <w:color w:val="800000"/>
          <w:sz w:val="28"/>
          <w:rtl w:val="true"/>
        </w:rPr>
        <w:t>»</w:t>
      </w:r>
      <w:r>
        <w:rPr>
          <w:rFonts w:eastAsia="SimSun;宋体" w:cs="WinSoft Naskh"/>
          <w:color w:val="800000"/>
          <w:sz w:val="28"/>
          <w:sz w:val="28"/>
          <w:rtl w:val="true"/>
        </w:rPr>
        <w:t>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يْضاً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ب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ِي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بْناً</w:t>
      </w:r>
      <w:r>
        <w:rPr>
          <w:rFonts w:eastAsia="SimSun;宋体" w:cs="WinSoft Naskh"/>
          <w:color w:val="800000"/>
          <w:sz w:val="28"/>
          <w:rtl w:val="true"/>
        </w:rPr>
        <w:t>»</w:t>
      </w:r>
      <w:r>
        <w:rPr>
          <w:rFonts w:eastAsia="SimSun;宋体" w:cs="WinSoft Naskh"/>
          <w:color w:val="800000"/>
          <w:sz w:val="28"/>
          <w:sz w:val="28"/>
          <w:rtl w:val="true"/>
        </w:rPr>
        <w:t>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دْخ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بِكْ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ال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ُول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لْتَسْجُ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لاَئِك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لهِ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عَ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اَئِك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ُول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الصَّانِ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لاَئِكَت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ِيَاح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خُدَّام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ِي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ارٍ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اِبْنِ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ُرْسِيُّ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لل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دَهْر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دُّهُورِ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َضِيب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سْتِقَامَة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َضِيب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ُلْكِكَ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حْبَب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بِر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بْغَض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إِثْمَ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ج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سَح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ه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زَي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اِبْتِهَاج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كْث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ُرَكَائِكَ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</w:t>
      </w:r>
      <w:r>
        <w:rPr>
          <w:rFonts w:eastAsia="SimSun;宋体" w:cs="WinSoft Naskh"/>
          <w:color w:val="800000"/>
          <w:sz w:val="28"/>
          <w:rtl w:val="true"/>
        </w:rPr>
        <w:t>«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بَدْ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سَّس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سَّمَاوَا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مَ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دَيْكَ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ه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بِي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بْقَى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كُلّ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َوْب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بْلَى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كَرِدَا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طْوِي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تَتَغَيَّر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سِنُو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فْنَى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ثُ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اَئِك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طّ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اِجْلِس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مِي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ض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دَاء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وْطِئ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قَدَمَيْكَ؟</w:t>
      </w:r>
      <w:r>
        <w:rPr>
          <w:rFonts w:eastAsia="SimSun;宋体" w:cs="WinSoft Naskh"/>
          <w:color w:val="800000"/>
          <w:sz w:val="28"/>
          <w:rtl w:val="true"/>
        </w:rPr>
        <w:t xml:space="preserve">»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مِيعُ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رْوَاح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َادِم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رْسَل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لْخِدْم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ج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تِيد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رِث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خَلاَصَ</w:t>
      </w:r>
      <w:r>
        <w:rPr>
          <w:rFonts w:eastAsia="SimSun;宋体" w:cs="WinSoft Naskh"/>
          <w:color w:val="800000"/>
          <w:sz w:val="28"/>
          <w:rtl w:val="true"/>
        </w:rPr>
        <w:t xml:space="preserve">!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عب</w:t>
      </w:r>
      <w:r>
        <w:rPr>
          <w:rFonts w:eastAsia="SimSun;宋体" w:cs="WinSoft Naskh"/>
          <w:color w:val="0000FF"/>
          <w:sz w:val="28"/>
        </w:rPr>
        <w:t>1/4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4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24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numPr>
          <w:ilvl w:val="0"/>
          <w:numId w:val="2"/>
        </w:numPr>
        <w:ind w:left="56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ن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ر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س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فض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لائك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ا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u w:val="single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اَلاِ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تسم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طلق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رض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ُع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أب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طلق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اَلاِ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وَحِي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ِض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/18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ه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ر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وهره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فرُّ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اب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ر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نس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اَئِك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طّ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يَوْ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دْتُكَ</w:t>
      </w:r>
      <w:r>
        <w:rPr>
          <w:rFonts w:eastAsia="SimSun;宋体" w:cs="WinSoft Naskh"/>
          <w:color w:val="800000"/>
          <w:sz w:val="28"/>
          <w:rtl w:val="true"/>
        </w:rPr>
        <w:t>»</w:t>
      </w:r>
      <w:r>
        <w:rPr>
          <w:rFonts w:eastAsia="SimSun;宋体" w:cs="WinSoft Naskh"/>
          <w:color w:val="800000"/>
          <w:sz w:val="28"/>
          <w:sz w:val="28"/>
          <w:rtl w:val="true"/>
        </w:rPr>
        <w:t>؟</w:t>
      </w:r>
      <w:r>
        <w:rPr>
          <w:rFonts w:eastAsia="SimSun;宋体" w:cs="WinSoft Naskh"/>
          <w:color w:val="000080"/>
          <w:sz w:val="28"/>
          <w:rtl w:val="true"/>
        </w:rPr>
        <w:t>" .</w:t>
      </w:r>
    </w:p>
    <w:p>
      <w:pPr>
        <w:pStyle w:val="TextBody"/>
        <w:numPr>
          <w:ilvl w:val="0"/>
          <w:numId w:val="2"/>
        </w:numPr>
        <w:ind w:left="56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.</w:t>
      </w:r>
    </w:p>
    <w:p>
      <w:pPr>
        <w:pStyle w:val="TextBody"/>
        <w:numPr>
          <w:ilvl w:val="0"/>
          <w:numId w:val="2"/>
        </w:numPr>
        <w:ind w:left="563" w:right="284" w:hanging="203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س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ب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مع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وات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ش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قبَ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ُعْلِن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جسُّ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عْلَ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ا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جسُّ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ُعط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قيا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وا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عتبا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ك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يا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وات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ذ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ُور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هِ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حْسِب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خُلْس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ك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عَادِل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لَّه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كِ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خْ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فْسَهُ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آخِذ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ُور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بْدٍ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َائِر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شِبْ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َاس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إِذ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ُجِد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هَيْئ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إِنْسَانٍ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ضَ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فْس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طَا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و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و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صَّلِيب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center"/>
        <w:rPr>
          <w:rFonts w:ascii="MS Sans Serif;Arial" w:hAnsi="MS Sans Serif;Arial" w:eastAsia="SimSun;宋体" w:cs="WinSoft Naskh"/>
          <w:color w:val="0000FF"/>
          <w:sz w:val="28"/>
        </w:rPr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25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550" w:right="284" w:hanging="0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ذَل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فَّع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ْضاً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عْطَا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سْم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وْق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ُل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سْم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كَي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جْث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اسْ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ُكْبَة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مّ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م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رْض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م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ح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رْضِ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يَعْتَرِف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سَان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سِي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بّ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مَجْد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آب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في</w:t>
      </w:r>
      <w:r>
        <w:rPr>
          <w:rFonts w:eastAsia="SimSun;宋体" w:cs="WinSoft Naskh"/>
          <w:color w:val="0000FF"/>
          <w:sz w:val="28"/>
        </w:rPr>
        <w:t>2/6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1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550" w:right="284" w:hanging="0"/>
        <w:jc w:val="both"/>
        <w:rPr/>
      </w:pPr>
      <w:r>
        <w:rPr>
          <w:rFonts w:eastAsia="MS Sans Serif;Arial" w:cs="MS Sans Serif;Arial" w:ascii="MS Sans Serif;Arial" w:hAnsi="MS Sans Serif;Arial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التجسُّ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فْتَق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غَنِيٌّ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eastAsia="SimSun;宋体" w:cs="WinSoft Naskh" w:ascii="MS Sans Serif;Arial" w:hAnsi="MS Sans Serif;Arial"/>
          <w:color w:val="0000FF"/>
          <w:sz w:val="28"/>
        </w:rPr>
        <w:t>2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كو</w:t>
      </w:r>
      <w:r>
        <w:rPr>
          <w:rFonts w:ascii="MS Sans Serif;Arial" w:hAnsi="MS Sans Serif;Arial" w:eastAsia="MS Sans Serif;Arial" w:cs="MS Sans Serif;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FF"/>
          <w:sz w:val="28"/>
        </w:rPr>
        <w:t>8/9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ض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َلِيلا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َنِ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ْمَلاَئِكَةِ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عب</w:t>
      </w:r>
      <w:r>
        <w:rPr>
          <w:rFonts w:eastAsia="SimSun;宋体" w:cs="WinSoft Naskh" w:ascii="MS Sans Serif;Arial" w:hAnsi="MS Sans Serif;Arial"/>
          <w:color w:val="0000FF"/>
          <w:sz w:val="28"/>
        </w:rPr>
        <w:t>2/9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لكن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ِرتف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ر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خر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عا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مجد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ساب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القيام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موات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3" w:right="284" w:hanging="203"/>
        <w:jc w:val="both"/>
        <w:rPr/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الفر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ين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لائك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فر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جال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رش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عظم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سموات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خال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خليق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3" w:right="284" w:hanging="203"/>
        <w:jc w:val="both"/>
        <w:rPr/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خال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ح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ب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باق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ُفن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هاي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3" w:right="284" w:hanging="203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جال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م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عظم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عالي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هم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لائكة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خدا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خدا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وارث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لخلاص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هذ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بعض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م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قاله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كتاب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قدَّ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ع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م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قاله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ع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نفسه،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فم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فرق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بينه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بي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أنبياء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واقع؟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م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تميَّز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به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عنهم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يكشف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لن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ع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عظمته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أنَّه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أعظم؟</w:t>
      </w:r>
      <w:r>
        <w:rPr>
          <w:rFonts w:cs="WinSoft Naskh"/>
          <w:i/>
          <w:iCs/>
          <w:color w:val="FF000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cs="WinSoft Naskh"/>
          <w:i/>
          <w:i/>
          <w:iCs/>
          <w:color w:val="FF0000"/>
          <w:sz w:val="28"/>
        </w:rPr>
      </w:pPr>
      <w:r>
        <w:rPr>
          <w:rFonts w:cs="WinSoft Naskh"/>
          <w:i/>
          <w:iCs/>
          <w:color w:val="FF000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6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62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6pt" coordorigin="0,0" coordsize="6120,720">
                <v:rect id="shape_0" stroked="f" o:allowincell="f" style="position:absolute;left:0;top:0;width:61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8000</wp:posOffset>
                </wp:positionH>
                <wp:positionV relativeFrom="paragraph">
                  <wp:posOffset>118110</wp:posOffset>
                </wp:positionV>
                <wp:extent cx="3954780" cy="661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6167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WinSoft Naskh"/>
                              </w:rPr>
                            </w:pPr>
                            <w:r>
                              <w:rPr>
                                <w:rFonts w:cs="WinSoft Naskh"/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ميَّز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أمٍ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عذراءٍ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نساء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WinSoft Naskh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inSoft Naskh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311.4pt;height:52.1pt;mso-wrap-distance-left:9.05pt;mso-wrap-distance-right:9.05pt;mso-wrap-distance-top:0pt;mso-wrap-distance-bottom:0pt;margin-top:9.3pt;mso-position-vertical-relative:text;margin-left:40pt;mso-position-horizontal-relative:page">
                <v:fill opacity="32767.5f"/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cs="WinSoft Naskh"/>
                        </w:rPr>
                      </w:pPr>
                      <w:r>
                        <w:rPr>
                          <w:rFonts w:cs="WinSoft Naskh"/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تميَّز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حبل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أمٍ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عذراءٍ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ه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أعظم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نساء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عالمين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WinSoft Naskh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inSoft Naskh"/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FF0000"/>
          <w:sz w:val="28"/>
          <w:rtl w:val="true"/>
        </w:rPr>
        <w:t>(</w:t>
      </w:r>
      <w:r>
        <w:rPr>
          <w:rFonts w:cs="WinSoft Naskh"/>
          <w:color w:val="FF0000"/>
          <w:sz w:val="28"/>
        </w:rPr>
        <w:t>1</w:t>
      </w:r>
      <w:r>
        <w:rPr>
          <w:rFonts w:cs="WinSoft Naskh"/>
          <w:color w:val="FF000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وُلِدَ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من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أم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وُصفت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جميع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ال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تب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نسا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خلو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ا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!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56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ختار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صطفا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س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لم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عا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خ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!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ذي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َبْ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أمِّ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ميَّز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ائ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آ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دين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56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طهَّر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طاهر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فهو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ن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َبْ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ُوْلَ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س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د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ِّ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فات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صو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س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ط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اص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ت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م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ولاد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!! </w:t>
      </w:r>
      <w:r>
        <w:rPr>
          <w:rFonts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دي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rtl w:val="true"/>
        </w:rPr>
        <w:t xml:space="preserve">" </w:t>
      </w:r>
      <w:r>
        <w:rPr>
          <w:rFonts w:eastAsia="SimSun;宋体" w:cs="WinSoft Naskh"/>
          <w:color w:val="008000"/>
          <w:sz w:val="28"/>
          <w:sz w:val="28"/>
          <w:rtl w:val="true"/>
        </w:rPr>
        <w:t>مَ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مِنْ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مَوْلُودٍ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يُولَدُ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إِلاَّ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نَخَسَهُ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شَّيْطَانُ،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فَيَسْتَهِلُ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صَارِخاً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مِنْ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نَخْسَةِ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شَّيْطَانِ،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إِلاَّ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بْنَ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مَرْيَمَ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وَأُمَّهُ</w:t>
      </w:r>
      <w:r>
        <w:rPr>
          <w:rFonts w:eastAsia="SimSun;宋体" w:cs="WinSoft Naskh"/>
          <w:color w:val="000080"/>
          <w:sz w:val="28"/>
          <w:rtl w:val="true"/>
        </w:rPr>
        <w:t>" .</w:t>
      </w:r>
    </w:p>
    <w:p>
      <w:pPr>
        <w:pStyle w:val="TextBody"/>
        <w:numPr>
          <w:ilvl w:val="0"/>
          <w:numId w:val="3"/>
        </w:numPr>
        <w:ind w:left="56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شأ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ش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تميِّز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ائ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لم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ُ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ربّ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ه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مُجَرِّد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لوغ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ن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ثالث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اش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ه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ُطِب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وس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ج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اش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يا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طفو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قط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عب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عر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ئ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ب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27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numPr>
          <w:ilvl w:val="0"/>
          <w:numId w:val="3"/>
        </w:numPr>
        <w:ind w:left="563" w:right="284" w:hanging="203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قب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و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سن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ب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بات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سن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ربّ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نم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نشأ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ح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ع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باشر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ت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فظ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س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َّ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لاه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563" w:right="284" w:hanging="203"/>
        <w:jc w:val="both"/>
        <w:rPr>
          <w:rFonts w:eastAsia="SimSun;宋体" w:cs="WinSoft Naskh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نسا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ل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طعم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طع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ن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ُ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لِّمو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يأت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ع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نَّة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eastAsia="SimSun;宋体" w:cs="Arial"/>
          <w:b/>
          <w:bCs/>
          <w:color w:val="FF0000"/>
          <w:sz w:val="28"/>
          <w:vertAlign w:val="superscript"/>
        </w:rPr>
        <w:t>3</w:t>
      </w:r>
      <w:r>
        <w:rPr>
          <w:rFonts w:eastAsia="SimSun;宋体"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563" w:right="284" w:hanging="203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ع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ِب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آ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عالمين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FF0000"/>
          <w:sz w:val="28"/>
          <w:rtl w:val="true"/>
        </w:rPr>
        <w:t>(</w:t>
      </w:r>
      <w:r>
        <w:rPr>
          <w:rFonts w:cs="WinSoft Naskh"/>
          <w:color w:val="FF0000"/>
          <w:sz w:val="28"/>
        </w:rPr>
        <w:t>2</w:t>
      </w:r>
      <w:r>
        <w:rPr>
          <w:rFonts w:cs="WinSoft Naskh"/>
          <w:color w:val="FF0000"/>
          <w:sz w:val="28"/>
          <w:rtl w:val="true"/>
        </w:rPr>
        <w:t>)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أم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rtl w:val="true"/>
        </w:rPr>
        <w:t>وُ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مّه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اديِّ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ئ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تفاوت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ر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قدا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َّ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ه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ِدُ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م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يق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زواج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لاق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وج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مو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نو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ر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ا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ها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وا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لاق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وج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ِيَكُ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زِّوَاج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كَرَّ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مَضْج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غَيْ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جِسٍ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13/4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عجز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ِسح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د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17/19</w:t>
      </w:r>
      <w:r>
        <w:rPr>
          <w:rFonts w:cs="WinSoft Naskh"/>
          <w:color w:val="0000FF"/>
          <w:sz w:val="28"/>
          <w:sz w:val="28"/>
          <w:rtl w:val="true"/>
        </w:rPr>
        <w:t>؛لو</w:t>
      </w:r>
      <w:r>
        <w:rPr>
          <w:rFonts w:cs="WinSoft Naskh"/>
          <w:color w:val="0000FF"/>
          <w:sz w:val="28"/>
        </w:rPr>
        <w:t>1/13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ــــــــــــــــــــــــــ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</w:t>
      </w:r>
    </w:p>
    <w:p>
      <w:pPr>
        <w:pStyle w:val="TextBody"/>
        <w:ind w:left="284" w:right="284" w:firstLine="284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جاء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الكتاب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FF0000"/>
          <w:sz w:val="24"/>
          <w:sz w:val="24"/>
          <w:szCs w:val="24"/>
          <w:rtl w:val="true"/>
        </w:rPr>
        <w:t>الأبوكريف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المسمى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بإنجيل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يعقوب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الأول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ف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8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 xml:space="preserve"> : "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وكانت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ري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هيكل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الرب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كأنم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كانت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يمام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تقط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هناك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وتتناول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طعامه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يد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لاك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وجاء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ف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15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 xml:space="preserve"> "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وتلقت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طعام</w:t>
      </w:r>
      <w:r>
        <w:rPr>
          <w:rFonts w:eastAsia="SimSun;宋体" w:cs="Times New Roman"/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ي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لاك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وجاء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يسمى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بشبي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تى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ف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10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 xml:space="preserve"> "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يومي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يتحدث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لاك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له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يومي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تتسل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طعام</w:t>
      </w:r>
      <w:r>
        <w:rPr>
          <w:rFonts w:eastAsia="SimSun;宋体" w:cs="Times New Roman"/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أيد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الرب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ويقول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يلا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ري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ف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9</w:t>
      </w:r>
      <w:r>
        <w:rPr>
          <w:rStyle w:val="FootnoteCharacters"/>
          <w:rFonts w:eastAsia="SimSun;宋体"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 xml:space="preserve"> "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فالعذراء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الت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كانت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معتاد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imSun;宋体"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الو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جو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>الملائكي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" .</w:t>
      </w:r>
    </w:p>
    <w:p>
      <w:pPr>
        <w:pStyle w:val="TextBody"/>
        <w:ind w:left="284" w:right="284" w:firstLine="284"/>
        <w:jc w:val="both"/>
        <w:rPr>
          <w:rFonts w:cs="WinSoft Naskh"/>
          <w:b/>
          <w:b/>
          <w:bCs/>
          <w:color w:val="FF0000"/>
          <w:sz w:val="28"/>
          <w:szCs w:val="24"/>
        </w:rPr>
      </w:pPr>
      <w:r>
        <w:rPr>
          <w:rFonts w:cs="WinSoft Naskh"/>
          <w:b/>
          <w:bCs/>
          <w:color w:val="FF0000"/>
          <w:sz w:val="28"/>
          <w:szCs w:val="24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ئ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زوا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م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راثة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ي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م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ر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زوا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لاق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وجيَّة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ِد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ِد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قو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ل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باشرة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ص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! </w:t>
      </w:r>
      <w:r>
        <w:rPr>
          <w:rFonts w:eastAsia="SimSun;宋体" w:cs="WinSoft Naskh"/>
          <w:color w:val="000080"/>
          <w:sz w:val="28"/>
          <w:sz w:val="28"/>
          <w:rtl w:val="true"/>
        </w:rPr>
        <w:t>ف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ت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زوا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ُدْع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ِّ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ع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لْعَذْرَاء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ث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د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!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لود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عِمَّانُوئِيل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اَللَّهُ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rtl w:val="true"/>
        </w:rPr>
        <w:t>مَعَنَا</w:t>
      </w:r>
      <w:r>
        <w:rPr>
          <w:rFonts w:eastAsia="SimSun;宋体" w:cs="WinSoft Naskh"/>
          <w:color w:val="000080"/>
          <w:sz w:val="28"/>
          <w:rtl w:val="true"/>
        </w:rPr>
        <w:t xml:space="preserve">.  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ُ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ب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آَيَ</w:t>
      </w:r>
      <w:r>
        <w:rPr>
          <w:rFonts w:eastAsia="SimSun;宋体"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ُعْطِيكُ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يِّ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فْسُ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آيَة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ذْرَاء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حْبَ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تَلِ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بْن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تَدْعُو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سْم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ِمَّانُوئِيل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اش</w:t>
      </w:r>
      <w:r>
        <w:rPr>
          <w:rFonts w:eastAsia="SimSun;宋体" w:cs="WinSoft Naskh" w:ascii="MS Sans Serif;Arial" w:hAnsi="MS Sans Serif;Arial"/>
          <w:color w:val="0000FF"/>
          <w:sz w:val="28"/>
        </w:rPr>
        <w:t>7/14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ُو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ذْرَاء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حْبَ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تَلِ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بْن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يَدْع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سْم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ِمَّانُوئِيلَ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فْسِيرُه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َلل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عَنَا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/23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WinSoft Naskh"/>
          <w:color w:val="800000"/>
          <w:sz w:val="28"/>
        </w:rPr>
      </w:pPr>
      <w:r>
        <w:rPr>
          <w:rFonts w:eastAsia="SimSun;宋体" w:cs="WinSoft Naskh"/>
          <w:color w:val="FF0000"/>
          <w:rtl w:val="true"/>
        </w:rPr>
        <w:t>(</w:t>
      </w:r>
      <w:r>
        <w:rPr>
          <w:rFonts w:eastAsia="SimSun;宋体" w:cs="WinSoft Naskh"/>
          <w:color w:val="FF0000"/>
        </w:rPr>
        <w:t>3</w:t>
      </w:r>
      <w:r>
        <w:rPr>
          <w:rFonts w:eastAsia="SimSun;宋体" w:cs="WinSoft Naskh"/>
          <w:color w:val="FF0000"/>
          <w:rtl w:val="true"/>
        </w:rPr>
        <w:t>)</w:t>
      </w:r>
      <w:r>
        <w:rPr>
          <w:rFonts w:eastAsia="SimSun;宋体" w:cs="WinSoft Naskh"/>
          <w:rtl w:val="true"/>
        </w:rPr>
        <w:t xml:space="preserve"> </w:t>
      </w:r>
      <w:r>
        <w:rPr>
          <w:rFonts w:eastAsia="SimSun;宋体" w:cs="WinSoft Naskh"/>
          <w:color w:val="FF0000"/>
          <w:u w:val="single"/>
          <w:rtl w:val="true"/>
        </w:rPr>
        <w:t>الممتلئة</w:t>
      </w:r>
      <w:r>
        <w:rPr>
          <w:rFonts w:eastAsia="Arial" w:cs="Arial"/>
          <w:color w:val="FF0000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u w:val="single"/>
          <w:rtl w:val="true"/>
        </w:rPr>
        <w:t>نعمة</w:t>
      </w:r>
      <w:r>
        <w:rPr>
          <w:rFonts w:eastAsia="Arial" w:cs="Arial"/>
          <w:color w:val="FF0000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 xml:space="preserve">: </w:t>
      </w:r>
      <w:r>
        <w:rPr>
          <w:rFonts w:eastAsia="SimSun;宋体" w:cs="WinSoft Naskh"/>
          <w:color w:val="000080"/>
          <w:rtl w:val="true"/>
        </w:rPr>
        <w:t>كم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وصفه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الكتا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بالمُنْع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عليها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الممتلئ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نعم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والمتميِّز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ع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سائ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النس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ببرك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ل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تنله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ول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تناله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واحد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>منه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SimSun;宋体" w:cs="WinSoft Naskh"/>
          <w:color w:val="000080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دَخ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لاَ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سَلاَم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ت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نْع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َا</w:t>
      </w:r>
      <w:r>
        <w:rPr>
          <w:rFonts w:cs="WinSoft Naskh"/>
          <w:color w:val="800000"/>
          <w:sz w:val="28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rtl w:val="true"/>
        </w:rPr>
        <w:t>اَ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كِ</w:t>
      </w:r>
      <w:r>
        <w:rPr>
          <w:rFonts w:cs="WinSoft Naskh"/>
          <w:color w:val="80000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cs="WinSoft Naskh"/>
          <w:color w:val="800000"/>
          <w:sz w:val="28"/>
        </w:rPr>
      </w:pPr>
      <w:r>
        <w:rPr>
          <w:rFonts w:cs="WinSoft Naskh"/>
          <w:color w:val="80000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800000"/>
          <w:sz w:val="28"/>
          <w:sz w:val="28"/>
          <w:rtl w:val="true"/>
        </w:rPr>
        <w:t>مُبَارَك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ِسَاءِ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أَت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ضْطَرَب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لاَم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فَكَّر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س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َحِيَّةُ</w:t>
      </w:r>
      <w:r>
        <w:rPr>
          <w:rFonts w:cs="WinSoft Naskh"/>
          <w:color w:val="800000"/>
          <w:sz w:val="28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لاَك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خَا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ْي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َد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ِعْم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1/28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30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هب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زيا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رخ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ؤي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ل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ُبَارَكَة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ْ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نِّسَا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مُبَارَكَة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ِي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ثَمَر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طْنِكِ</w:t>
      </w:r>
      <w:r>
        <w:rPr>
          <w:rFonts w:cs="WinSoft Naskh"/>
          <w:color w:val="800000"/>
          <w:sz w:val="28"/>
          <w:u w:val="single"/>
          <w:rtl w:val="true"/>
        </w:rPr>
        <w:t xml:space="preserve">! </w:t>
      </w:r>
      <w:r>
        <w:rPr>
          <w:rFonts w:cs="WinSoft Naskh"/>
          <w:color w:val="800000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يْ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أْتِي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رَبّ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يَّ؟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1/42</w:t>
      </w: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43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السؤ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ِّه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ميَّز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ميَّز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الإجا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rtl w:val="true"/>
        </w:rPr>
        <w:t>ك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السؤ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ا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صف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ِّ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صا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ع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و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تو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و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تو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الإجا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طق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cs="WinSoft Naskh"/>
          <w:color w:val="000080"/>
          <w:sz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rtl w:val="true"/>
        </w:rPr>
        <w:t>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ُبِل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ولد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و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تو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جا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طق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جاب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اط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ف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رَبّ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يْ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أْتِي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رَبّ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يَّ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!! 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تميَّ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ئ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ّ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ِد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ر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ب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ك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م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ن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ر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ذ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ع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ولاد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ب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0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cs="WinSoft Naskh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ِد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تثن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بيع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م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ن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ر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مِّهات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َّر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تَحْبَل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لِد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ُسَمِّين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ظِي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لِي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دْع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عْط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رْسِي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مْلِ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ي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قُو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مُلْك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ِهَايَةٌ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1/31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33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ذُهِل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اع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مل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سائ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كَيْ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س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رِف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جُلاً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تصوَّ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واج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سؤا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د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وا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يَّ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طلقًا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شع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نبَّ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وا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700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ُعْطِيكُ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يِّ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فْسُ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آيَة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ذْرَاء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حْبَ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تَلِ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بْن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تَدْعُو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سْم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ِمَّانُوئِيل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اش</w:t>
      </w:r>
      <w:r>
        <w:rPr>
          <w:rFonts w:eastAsia="SimSun;宋体" w:cs="WinSoft Naskh" w:ascii="MS Sans Serif;Arial" w:hAnsi="MS Sans Serif;Arial"/>
          <w:color w:val="0000FF"/>
          <w:sz w:val="28"/>
        </w:rPr>
        <w:t>7/14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.</w:t>
      </w:r>
      <w:r>
        <w:rPr>
          <w:rFonts w:eastAsia="SimSun;宋体" w:cs="WinSoft Naskh" w:ascii="MS Sans Serif;Arial" w:hAnsi="MS Sans Serif;Arial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ذ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َبَل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ما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ر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عي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م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ول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جا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أَجَا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لاَك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اَلرّ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ُدُ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حِ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ُوَّ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لِي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ظَلِّلُ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لِ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ُدُّو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وْلُو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دْع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1/35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ذ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ال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1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FF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أ</w:t>
      </w:r>
      <w:r>
        <w:rPr>
          <w:rFonts w:cs="WinSoft Naskh"/>
          <w:color w:val="0000FF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قو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لَّ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ل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FF0000"/>
          <w:sz w:val="28"/>
          <w:sz w:val="28"/>
          <w:rtl w:val="true"/>
        </w:rPr>
        <w:t>تجسَّ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روح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قدس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م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مريم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عذراء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تأنَّس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قيق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دْع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ُّ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ُّ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ه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هو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ِّ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ُّده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دْع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لِي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FF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ب</w:t>
      </w:r>
      <w:r>
        <w:rPr>
          <w:rFonts w:cs="WinSoft Naskh"/>
          <w:color w:val="0000FF"/>
          <w:sz w:val="28"/>
          <w:rtl w:val="true"/>
        </w:rPr>
        <w:t>)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ُّو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ْقُدُّو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وْلُو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ك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قدُّ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ق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فه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حُبِلَ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أحدٍ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ا،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سواء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أنبياء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غيرهم،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هذ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طريقة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؟</w:t>
      </w:r>
      <w:r>
        <w:rPr>
          <w:rFonts w:cs="WinSoft Naskh"/>
          <w:i/>
          <w:iCs/>
          <w:color w:val="008000"/>
          <w:sz w:val="28"/>
          <w:rtl w:val="true"/>
        </w:rPr>
        <w:t xml:space="preserve">!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ه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دُعِ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حدٌ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نهم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القدُّوس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اب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عل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اب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لَّ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؟</w:t>
      </w:r>
      <w:r>
        <w:rPr>
          <w:rFonts w:cs="WinSoft Naskh"/>
          <w:i/>
          <w:iCs/>
          <w:color w:val="008000"/>
          <w:sz w:val="28"/>
          <w:rtl w:val="true"/>
        </w:rPr>
        <w:t xml:space="preserve">!! 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الإجابة؛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كل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8000"/>
          <w:sz w:val="28"/>
          <w:rtl w:val="true"/>
        </w:rPr>
        <w:t xml:space="preserve">!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فلماذ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ُلِدَ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هذ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طريقة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لماذ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لُقِّبَ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هذ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ألقاب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خاصَّة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اللَّ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؟</w:t>
      </w:r>
      <w:r>
        <w:rPr>
          <w:rFonts w:cs="WinSoft Naskh"/>
          <w:color w:val="000080"/>
          <w:sz w:val="28"/>
          <w:rtl w:val="true"/>
        </w:rPr>
        <w:t>!!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*)</w:t>
      </w:r>
    </w:p>
    <w:p>
      <w:pPr>
        <w:pStyle w:val="TextBody"/>
        <w:ind w:left="284" w:right="284" w:firstLine="284"/>
        <w:jc w:val="both"/>
        <w:rPr/>
      </w:pP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</w:t>
      </w:r>
    </w:p>
    <w:p>
      <w:pPr>
        <w:pStyle w:val="Footer"/>
        <w:ind w:left="284" w:right="284" w:firstLine="284"/>
        <w:jc w:val="both"/>
        <w:rPr>
          <w:rFonts w:cs="Times New Roman"/>
          <w:b/>
          <w:b/>
          <w:bCs/>
          <w:color w:val="FF0000"/>
        </w:rPr>
      </w:pPr>
      <w:r>
        <w:rPr>
          <w:rStyle w:val="FooterChar"/>
          <w:rFonts w:cs="Times New Roman"/>
          <w:b/>
          <w:bCs/>
          <w:color w:val="FF0000"/>
          <w:rtl w:val="true"/>
        </w:rPr>
        <w:t xml:space="preserve">(*) 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يزع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بع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ـ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ض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يقولو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ن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َّ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ل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خلق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آد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بدو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ب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ل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م،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أن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خلق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حواء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ب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لك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بدو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م،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هكذ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ُلد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مسيح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بل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ب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ثلم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لدت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حواء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ب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بل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Cs/>
          <w:color w:val="FF0000"/>
          <w:rtl w:val="true"/>
        </w:rPr>
        <w:t xml:space="preserve">!!!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نقول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لهؤلاء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آد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خُلق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ل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باشرة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ل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يُولد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ب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أ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لأن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ل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يك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هناك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قبل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رجل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و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مرأة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ليولد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هم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،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فقد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كا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هو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إنسا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أول،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ث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فقد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خلق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ل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تراب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باشرة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بدو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ب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و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م</w:t>
      </w:r>
      <w:r>
        <w:rPr>
          <w:rStyle w:val="FooterChar"/>
          <w:rFonts w:cs="Times New Roman"/>
          <w:b/>
          <w:bCs/>
          <w:color w:val="FF0000"/>
          <w:rtl w:val="true"/>
        </w:rPr>
        <w:t xml:space="preserve">.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كم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خلقت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حواء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ضلع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خذ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ل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ضلاع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آدم،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دو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يكو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له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ب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و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م،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ل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يك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آد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باً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له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لأن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لم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يتزوج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بامرأة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خرى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لينجبها،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ل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حتى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حبل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به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ولدها</w:t>
      </w:r>
      <w:r>
        <w:rPr>
          <w:rStyle w:val="FooterChar"/>
          <w:rFonts w:cs="Times New Roman"/>
          <w:b/>
          <w:bCs/>
          <w:color w:val="FF0000"/>
          <w:rtl w:val="true"/>
        </w:rPr>
        <w:t xml:space="preserve">!!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فكيف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يكو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أبوها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هي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خلوقة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ثل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الله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باشرة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وأن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كانت</w:t>
      </w:r>
      <w:r>
        <w:rPr>
          <w:rStyle w:val="FooterChar"/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FF0000"/>
          <w:rtl w:val="true"/>
        </w:rPr>
        <w:t>منه؟</w:t>
      </w:r>
      <w:r>
        <w:rPr>
          <w:rStyle w:val="FooterChar"/>
          <w:rFonts w:cs="Times New Roman"/>
          <w:b/>
          <w:bCs/>
          <w:color w:val="FF0000"/>
          <w:rtl w:val="true"/>
        </w:rPr>
        <w:t xml:space="preserve">! "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فأوقع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الرب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الإله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سباتا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على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آدم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فنام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Cs/>
          <w:color w:val="0000FF"/>
          <w:rtl w:val="true"/>
        </w:rPr>
        <w:t xml:space="preserve">.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فأخذ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واحدة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أضلاعه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وملأ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مكانها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لحما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Cs/>
          <w:color w:val="0000FF"/>
          <w:rtl w:val="true"/>
        </w:rPr>
        <w:t xml:space="preserve">.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وبنى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الرب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الإله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الضلع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التي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أخذها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من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آدم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erChar"/>
          <w:rFonts w:cs="Times New Roman"/>
          <w:b/>
          <w:b/>
          <w:bCs/>
          <w:color w:val="0000FF"/>
          <w:rtl w:val="true"/>
        </w:rPr>
        <w:t>امرأة</w:t>
      </w:r>
      <w:r>
        <w:rPr>
          <w:rStyle w:val="FooterChar"/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وأحضرها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إلى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آدم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. "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فقال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آدم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هذه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الآن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عظم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عظامي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ولحم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لحمي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0000FF"/>
          <w:position w:val="0"/>
          <w:sz w:val="24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هذه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تدعى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امرأة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لأنها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امرأ</w:t>
      </w:r>
      <w:r>
        <w:rPr>
          <w:rStyle w:val="FootnoteCharacters"/>
          <w:rFonts w:eastAsia="Arial" w:cs="Arial"/>
          <w:b/>
          <w:b/>
          <w:bCs/>
          <w:color w:val="0000FF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24"/>
          <w:vertAlign w:val="baseline"/>
          <w:rtl w:val="true"/>
        </w:rPr>
        <w:t>أُخذت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>" (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008000"/>
          <w:position w:val="0"/>
          <w:sz w:val="24"/>
          <w:vertAlign w:val="baseline"/>
          <w:rtl w:val="true"/>
        </w:rPr>
        <w:t>تك</w:t>
      </w:r>
      <w:r>
        <w:rPr>
          <w:rStyle w:val="FootnoteCharacters"/>
          <w:rFonts w:cs="Times New Roman"/>
          <w:b/>
          <w:bCs/>
          <w:color w:val="008000"/>
          <w:position w:val="0"/>
          <w:sz w:val="24"/>
          <w:vertAlign w:val="baseline"/>
        </w:rPr>
        <w:t>2</w:t>
      </w:r>
      <w:r>
        <w:rPr>
          <w:rFonts w:cs="Times New Roman"/>
          <w:b/>
          <w:bCs/>
          <w:color w:val="008000"/>
        </w:rPr>
        <w:t>/21</w:t>
      </w:r>
      <w:r>
        <w:rPr>
          <w:rStyle w:val="FootnoteCharacters"/>
          <w:rFonts w:cs="Times New Roman"/>
          <w:b/>
          <w:b/>
          <w:bCs/>
          <w:color w:val="008000"/>
          <w:position w:val="0"/>
          <w:sz w:val="24"/>
          <w:vertAlign w:val="baseline"/>
          <w:rtl w:val="true"/>
        </w:rPr>
        <w:t>ـ</w:t>
      </w:r>
      <w:r>
        <w:rPr>
          <w:rStyle w:val="FootnoteCharacters"/>
          <w:rFonts w:cs="Times New Roman"/>
          <w:b/>
          <w:bCs/>
          <w:color w:val="008000"/>
          <w:position w:val="0"/>
          <w:sz w:val="24"/>
          <w:vertAlign w:val="baseline"/>
        </w:rPr>
        <w:t>23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) .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كانت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ضرور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حده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ه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ت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جعلت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آد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حواء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يوجدا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هذ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طريق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ت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جد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ها،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واسط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ل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باشر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بعيد</w:t>
      </w:r>
      <w:r>
        <w:rPr>
          <w:rFonts w:cs="Times New Roman"/>
          <w:b/>
          <w:b/>
          <w:bCs/>
          <w:color w:val="FF0000"/>
          <w:rtl w:val="true"/>
        </w:rPr>
        <w:t>ً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ع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ناموس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ولاد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الوراثة،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لأن</w:t>
      </w:r>
      <w:r>
        <w:rPr>
          <w:rFonts w:cs="Times New Roman"/>
          <w:b/>
          <w:b/>
          <w:bCs/>
          <w:color w:val="FF0000"/>
          <w:rtl w:val="true"/>
        </w:rPr>
        <w:t>َّ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هذ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تتطلب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جو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ب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أ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بالتال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خلقهم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واسط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ل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باشرة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!!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ل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يك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هناك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حاج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ع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ذلك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ليوج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ح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ل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ب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!!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هن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ل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توج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قارن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ي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لادتي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إنم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ي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لاد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خارق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لناموس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ولاد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الوراث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طبيع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خلق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باشر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فق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خلق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آد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تراب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خلقت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حواء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ضلع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ح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ضلاع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آدم،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مسيح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فق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ُل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طريق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إعجازي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خارق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للناموس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طبيعي،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هذ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ولاد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إعجازية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إ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نفر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ه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تميز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ها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حد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لم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تحدث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لأح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فبل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ل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تحدث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لأحد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بعد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!!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لماذا؟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لأن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قدوس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بن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له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عل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ذي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فوق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جميع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بشر،</w:t>
      </w:r>
      <w:r>
        <w:rPr>
          <w:rStyle w:val="FootnoteCharacters"/>
          <w:rFonts w:eastAsia="Arial" w:cs="Arial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أعظم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. </w:t>
      </w:r>
    </w:p>
    <w:p>
      <w:pPr>
        <w:pStyle w:val="TextBody"/>
        <w:ind w:left="284" w:right="284" w:firstLine="284"/>
        <w:jc w:val="center"/>
        <w:rPr>
          <w:rFonts w:cs="WinSoft Naskh"/>
          <w:b/>
          <w:b/>
          <w:bCs/>
          <w:color w:val="0000FF"/>
          <w:sz w:val="28"/>
        </w:rPr>
      </w:pPr>
      <w:r>
        <w:rPr>
          <w:rFonts w:cs="WinSoft Naskh"/>
          <w:b/>
          <w:bCs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2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</w:p>
    <w:p>
      <w:pPr>
        <w:pStyle w:val="TextBody"/>
        <w:ind w:left="284" w:right="284" w:firstLine="284"/>
        <w:jc w:val="both"/>
        <w:rPr>
          <w:rFonts w:cs="WinSoft Naskh"/>
          <w:sz w:val="28"/>
          <w:lang w:val="en-US" w:eastAsia="en-US"/>
        </w:rPr>
      </w:pPr>
      <w:r>
        <w:rPr>
          <w:rFonts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714115" cy="640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64008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eastAsia="SimSun;宋体" w:cs="WinSoft Naskh"/>
                              </w:rPr>
                            </w:pPr>
                            <w:r>
                              <w:rPr>
                                <w:rFonts w:eastAsia="SimSun;宋体" w:cs="WinSoft Naskh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SimSun;宋体" w:cs="WinSoft Naskh"/>
                                <w:b/>
                                <w:bCs/>
                                <w:color w:val="FF0000"/>
                                <w:sz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eastAsia="SimSun;宋体" w:cs="WinSoft Nask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</w:t>
                            </w:r>
                            <w:r>
                              <w:rPr>
                                <w:rFonts w:eastAsia="SimSun;宋体" w:cs="WinSoft Nask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WinSoft Nask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حدوث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عجائ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WinSoft Naskh"/>
                              </w:rPr>
                            </w:pPr>
                            <w:r>
                              <w:rPr>
                                <w:rFonts w:cs="WinSoft Naskh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WinSoft Naskh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inSoft Naskh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92.45pt;height:50.4pt;mso-wrap-distance-left:9.05pt;mso-wrap-distance-right:0pt;mso-wrap-distance-top:0pt;mso-wrap-distance-bottom:0pt;margin-top:0pt;mso-position-vertical:outside;mso-position-vertical-relative:text;margin-left:161.05pt;mso-position-horizontal:righ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eastAsia="SimSun;宋体" w:cs="WinSoft Naskh"/>
                        </w:rPr>
                      </w:pPr>
                      <w:r>
                        <w:rPr>
                          <w:rFonts w:eastAsia="SimSun;宋体" w:cs="WinSoft Naskh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eastAsia="SimSun;宋体" w:cs="WinSoft Naskh"/>
                          <w:b/>
                          <w:bCs/>
                          <w:color w:val="FF0000"/>
                          <w:sz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eastAsia="SimSun;宋体" w:cs="WinSoft Naskh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>تميز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>المسي</w:t>
                      </w:r>
                      <w:r>
                        <w:rPr>
                          <w:rFonts w:eastAsia="SimSun;宋体" w:cs="WinSoft Naskh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>ح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imSun;宋体" w:cs="WinSoft Naskh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>بحدوث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>عجائ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>أثناء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>الحبل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WinSoft Naskh"/>
                        </w:rPr>
                      </w:pPr>
                      <w:r>
                        <w:rPr>
                          <w:rFonts w:cs="WinSoft Naskh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عالمين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WinSoft Naskh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inSoft Naskh"/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َّر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بن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خوخت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ام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ذهب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ر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كر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ام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ل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رّ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ظ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دث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ًسَمّ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إعجا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cs="WinSoft Naskh"/>
          <w:color w:val="000080"/>
          <w:sz w:val="28"/>
          <w:rtl w:val="true"/>
        </w:rPr>
        <w:t xml:space="preserve">:  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مِع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لِيصَابَات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لاَ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رْيَ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رْتَكَض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نِي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طْنِ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مْتَ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إ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لِيصَابَات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ُوح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قُدُس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صَرَخ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صَوْت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ظِيم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قَالَت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بَارَك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ِس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مُبَارَك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ِي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َمَرَة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طْنِك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يْ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تَأْتِي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ُم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رَبّ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لَيَّ؟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هُو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َا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َوْت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لاَمِك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ذُنَي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رْتَكَض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نِي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ابْتِهَاج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طْنِي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طُوب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لَّت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آمَن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َتِم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قِي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َ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قِبَ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رَّبّ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1/39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45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!!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rFonts w:ascii="MS Sans Serif;Arial" w:hAnsi="MS Sans Serif;Arial" w:eastAsia="SimSun;宋体" w:cs="WinSoft Naskh"/>
          <w:color w:val="0000FF"/>
          <w:sz w:val="28"/>
        </w:rPr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33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نتفض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جن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(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وحنا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م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ّ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هو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تهاج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قد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cs="WinSoft Naskh"/>
          <w:color w:val="000080"/>
          <w:sz w:val="28"/>
          <w:sz w:val="28"/>
          <w:rtl w:val="true"/>
        </w:rPr>
        <w:t>ج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</w:t>
      </w:r>
      <w:r>
        <w:rPr>
          <w:rFonts w:cs="WinSoft Naskh"/>
          <w:color w:val="000080"/>
          <w:sz w:val="28"/>
          <w:sz w:val="28"/>
          <w:rtl w:val="true"/>
        </w:rPr>
        <w:t>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ب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ق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بوع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عر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ر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ي</w:t>
      </w:r>
      <w:r>
        <w:rPr>
          <w:rFonts w:cs="WinSoft Naskh"/>
          <w:color w:val="000080"/>
          <w:sz w:val="28"/>
          <w:sz w:val="28"/>
          <w:rtl w:val="true"/>
        </w:rPr>
        <w:t>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خ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شائ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ضط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ل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ور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ديد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ح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ر</w:t>
      </w:r>
      <w:r>
        <w:rPr>
          <w:rFonts w:cs="WinSoft Naskh"/>
          <w:color w:val="000080"/>
          <w:sz w:val="28"/>
          <w:sz w:val="28"/>
          <w:rtl w:val="true"/>
        </w:rPr>
        <w:t>ّ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ظ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دفع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هت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رح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ر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عذر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دي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من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بطن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يسجد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لمن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بطنك</w:t>
      </w:r>
      <w:r>
        <w:rPr>
          <w:rFonts w:cs="WinSoft Naskh"/>
          <w:color w:val="000080"/>
          <w:sz w:val="28"/>
          <w:rtl w:val="true"/>
        </w:rPr>
        <w:t xml:space="preserve">"!!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فلماذا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سجد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يوحنا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للمسيح؟</w:t>
      </w:r>
      <w:r>
        <w:rPr>
          <w:rFonts w:eastAsia="SimSun;宋体" w:cs="WinSoft Naskh" w:ascii="MS Sans Serif;Arial" w:hAnsi="MS Sans Serif;Arial"/>
          <w:i/>
          <w:iCs/>
          <w:color w:val="00800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وكيف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تحوَّل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يوحنا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درجة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معرفة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جنين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حبلت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أمّه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منذ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ستَّة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أشهر،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وأدرك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أنَّ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بطن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عذراء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سجود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له؟</w:t>
      </w:r>
      <w:r>
        <w:rPr>
          <w:rFonts w:eastAsia="SimSun;宋体" w:cs="WinSoft Naskh" w:ascii="MS Sans Serif;Arial" w:hAnsi="MS Sans Serif;Arial"/>
          <w:i/>
          <w:iCs/>
          <w:color w:val="008000"/>
          <w:sz w:val="28"/>
          <w:rtl w:val="true"/>
        </w:rPr>
        <w:t>!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ب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ا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ج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ل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يص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حوَّ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ب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رف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س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جَّ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لم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يّ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/20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رف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ع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م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ُم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رَبّ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!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درك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عتبر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فس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ظ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اهوتيّين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عرف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4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بط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تَّ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م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شائ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بَارَك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ِي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َمَرَة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طْنِك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.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i/>
          <w:iCs/>
          <w:color w:val="008000"/>
          <w:sz w:val="28"/>
          <w:rtl w:val="true"/>
        </w:rPr>
        <w:t xml:space="preserve"> 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ه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حدث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ث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هذ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عندم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حد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أنبياء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جنينً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ط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مِّ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؟</w:t>
      </w:r>
      <w:r>
        <w:rPr>
          <w:rFonts w:cs="WinSoft Naskh"/>
          <w:i/>
          <w:iCs/>
          <w:color w:val="008000"/>
          <w:sz w:val="28"/>
          <w:rtl w:val="true"/>
        </w:rPr>
        <w:t xml:space="preserve">!! 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sz w:val="28"/>
          <w:lang w:val="en-US" w:eastAsia="en-US"/>
        </w:rPr>
      </w:pPr>
      <w:r>
        <w:rPr>
          <w:rFonts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542540" cy="591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9182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WinSoft Naskh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ميَّز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ميلاد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إعجاز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00.2pt;height:46.6pt;mso-wrap-distance-left:9.05pt;mso-wrap-distance-right:0pt;mso-wrap-distance-top:0pt;mso-wrap-distance-bottom:0pt;margin-top:0pt;mso-position-vertical:outside;mso-position-vertical-relative:text;margin-left:253.3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WinSoft Naskh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تميَّز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بميلاد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إعجاز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يل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اري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ظاه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ائ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رض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رح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هجة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فبال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ِد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ز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بق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ر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كانت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1</w:t>
      </w:r>
      <w:r>
        <w:rPr>
          <w:rFonts w:cs="WinSoft Naskh"/>
          <w:i/>
          <w:iCs/>
          <w:color w:val="FF0000"/>
          <w:sz w:val="28"/>
          <w:rtl w:val="true"/>
        </w:rPr>
        <w:t>)</w:t>
      </w:r>
      <w:r>
        <w:rPr>
          <w:rFonts w:cs="WinSoft Naskh"/>
          <w:i/>
          <w:iCs/>
          <w:color w:val="FF0000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تسبحة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جند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سماو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:</w:t>
      </w:r>
      <w:r>
        <w:rPr>
          <w:rFonts w:cs="WinSoft Naskh"/>
          <w:i/>
          <w:iCs/>
          <w:color w:val="FF000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  <w:u w:val="single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ه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و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حتف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ائ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شَّ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ا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ع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يل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ف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خلِّ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WinSoft Naskh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لاَ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جْ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ض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وْل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خَاف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َوْف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ظِيماً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اَك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خَافُوا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بَشِّرُ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فَرَح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ظِي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جَمِي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شَّعْبِ</w:t>
      </w:r>
      <w:r>
        <w:rPr>
          <w:rFonts w:eastAsia="SimSun;宋体" w:cs="WinSoft Naskh"/>
          <w:color w:val="800000"/>
          <w:sz w:val="28"/>
          <w:rtl w:val="true"/>
        </w:rPr>
        <w:t>: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ُلِ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كُ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يَوْ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دِين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دَاوُ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ُخَلِّص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رَّبّ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َذ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ِهِ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  <w:u w:val="single"/>
        </w:rPr>
      </w:pPr>
      <w:r>
        <w:rPr>
          <w:rFonts w:eastAsia="SimSun;宋体" w:cs="WinSoft Naskh"/>
          <w:sz w:val="28"/>
          <w:u w:val="single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35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800000"/>
          <w:sz w:val="28"/>
          <w:sz w:val="28"/>
          <w:rtl w:val="true"/>
        </w:rPr>
        <w:t>لَك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لاَمَةُ</w:t>
      </w:r>
      <w:r>
        <w:rPr>
          <w:rFonts w:eastAsia="SimSun;宋体" w:cs="WinSoft Naskh"/>
          <w:color w:val="800000"/>
          <w:sz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جِد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طِفْ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قَمَّط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ضْجَع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ذْوَدٍ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ظَه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غْت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اَ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ُمْهُور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جُنْ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وِي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سَبِّح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ائِلِينَ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مَجْ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ِلَّ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أَعَال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عَ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سَّلاَ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بِالنَّاس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مَسَرَّةُ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ض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ه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اَئِك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ُعَا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عْضُ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بَعْضٍ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لِنَذْهَ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ي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حْ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نَنْظُر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مْ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وَاقِ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لَم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بُّ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جَاء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سْرِع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وَجَد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رْي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ُوسُ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طِّف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ضْجَع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ِذْوَد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أَو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خْبَر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ْكَلا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صَّبِيّ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مِ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عَجّ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ُعَاة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رْيَ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كَانَت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تَحْفَظ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كَلا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ُتَفَكِّرَة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َلْبِهَا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2/8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19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ئن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رض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هت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يل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سبِّ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يل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ٍ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ب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سو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يس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و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ط</w:t>
      </w:r>
      <w:r>
        <w:rPr>
          <w:rFonts w:eastAsia="SimSun;宋体" w:cs="WinSoft Naskh"/>
          <w:color w:val="000080"/>
          <w:sz w:val="28"/>
          <w:rtl w:val="true"/>
        </w:rPr>
        <w:t xml:space="preserve">!! </w:t>
      </w:r>
      <w:r>
        <w:rPr>
          <w:rFonts w:eastAsia="SimSun;宋体" w:cs="WinSoft Naskh"/>
          <w:color w:val="000080"/>
          <w:sz w:val="28"/>
          <w:sz w:val="28"/>
          <w:rtl w:val="true"/>
        </w:rPr>
        <w:t>لما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و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قار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ُجِد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مْ</w:t>
      </w:r>
      <w:r>
        <w:rPr>
          <w:rFonts w:eastAsia="SimSun;宋体" w:cs="WinSoft Naskh"/>
          <w:color w:val="800000"/>
          <w:sz w:val="28"/>
          <w:rtl w:val="true"/>
        </w:rPr>
        <w:t xml:space="preserve">: «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سْفَ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وْق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ال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لَس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الَم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8/23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َ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أْت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وْق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وْق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جَمِيع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رْضِيّ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مِ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تَكَلَّمُ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َ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أْت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وْق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جَمِيع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3/3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36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2</w:t>
      </w:r>
      <w:r>
        <w:rPr>
          <w:rFonts w:cs="WinSoft Naskh"/>
          <w:i/>
          <w:iCs/>
          <w:color w:val="FF0000"/>
          <w:sz w:val="28"/>
          <w:rtl w:val="true"/>
        </w:rPr>
        <w:t xml:space="preserve">)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سجود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جو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له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وسٌ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ك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شرق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حمل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دا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ج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ُبْلغ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خ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يل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ُرشد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ر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وص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ف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ُلِ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ي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ح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يَهُودِيّ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ّ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ِيرُودُ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ِ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جُوس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شْرِق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اء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ورُشَلِيم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ِينَ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وْلُو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لِ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يَهُودِ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إِنّ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رَأَيْ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نَجْم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مَشْرِق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أَتَيْ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ِنَسْجُ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SimSun;宋体" w:cs="WinSoft Naskh"/>
          <w:color w:val="800000"/>
          <w:sz w:val="28"/>
          <w:u w:val="single"/>
          <w:rtl w:val="true"/>
        </w:rPr>
        <w:t>»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</w:rPr>
        <w:t>000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نَّجْ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أَو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شْرِق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تَقَدَّمُ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وَقَ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وْ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يْث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صَّبِيّ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أَوُ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نَّجْ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رِح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رَح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ظِي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ِد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تَوْ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بَي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رَأَوُ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صَّبِي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رْي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مّ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خَرّ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سَجَد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ثُم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تَح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ُنُوزَهُم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قَدَّم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َدَايَا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ذَهَب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لُبَان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مُرّاً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2/1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2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ي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ج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م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ج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قيق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ع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تحرَّ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ار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ط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ن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نام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يظه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صور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عجاز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يُرش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جو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يلاد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م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لادته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إمَّ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لا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ظه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شك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ج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يقو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نف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همَّة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جم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حقيقيّ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بد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تكو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فلا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سمائ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يض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شارك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احتف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ولو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إله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!!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فهل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حدث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ميلاد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أنبياء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؟</w:t>
      </w:r>
      <w:r>
        <w:rPr>
          <w:rFonts w:eastAsia="SimSun;宋体" w:cs="WinSoft Naskh" w:ascii="MS Sans Serif;Arial" w:hAnsi="MS Sans Serif;Arial"/>
          <w:i/>
          <w:iCs/>
          <w:color w:val="00800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ولماذا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حدث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ميلاد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؟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والإجابة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هي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ملاك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i/>
          <w:iCs/>
          <w:color w:val="00800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الرب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i/>
          <w:iCs/>
          <w:color w:val="00800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وليس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rtl w:val="true"/>
        </w:rPr>
        <w:t>سواه</w:t>
      </w:r>
      <w:r>
        <w:rPr>
          <w:rFonts w:eastAsia="SimSun;宋体" w:cs="WinSoft Naskh" w:ascii="MS Sans Serif;Arial" w:hAnsi="MS Sans Serif;Arial"/>
          <w:i/>
          <w:iCs/>
          <w:color w:val="008000"/>
          <w:sz w:val="28"/>
          <w:rtl w:val="true"/>
        </w:rPr>
        <w:t>.</w:t>
      </w:r>
    </w:p>
    <w:p>
      <w:pPr>
        <w:pStyle w:val="TextBody"/>
        <w:ind w:left="284" w:right="284" w:firstLine="284"/>
        <w:jc w:val="center"/>
        <w:rPr>
          <w:rFonts w:ascii="MS Sans Serif;Arial" w:hAnsi="MS Sans Serif;Arial" w:eastAsia="SimSun;宋体" w:cs="WinSoft Naskh"/>
          <w:color w:val="0000FF"/>
          <w:sz w:val="28"/>
        </w:rPr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37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MS Sans Serif;Arial" w:cs="MS Sans Serif;Arial" w:ascii="MS Sans Serif;Arial" w:hAnsi="MS Sans Serif;Arial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i/>
          <w:iCs/>
          <w:color w:val="FF0000"/>
          <w:sz w:val="28"/>
          <w:rtl w:val="true"/>
        </w:rPr>
        <w:t>(</w:t>
      </w:r>
      <w:r>
        <w:rPr>
          <w:rFonts w:eastAsia="SimSun;宋体" w:cs="WinSoft Naskh" w:ascii="MS Sans Serif;Arial" w:hAnsi="MS Sans Serif;Arial"/>
          <w:i/>
          <w:iCs/>
          <w:color w:val="FF0000"/>
          <w:sz w:val="28"/>
        </w:rPr>
        <w:t>3</w:t>
      </w:r>
      <w:r>
        <w:rPr>
          <w:rFonts w:eastAsia="SimSun;宋体" w:cs="WinSoft Naskh" w:ascii="MS Sans Serif;Arial" w:hAnsi="MS Sans Serif;Arial"/>
          <w:i/>
          <w:iCs/>
          <w:color w:val="FF0000"/>
          <w:sz w:val="28"/>
          <w:rtl w:val="true"/>
        </w:rPr>
        <w:t xml:space="preserve">) </w:t>
      </w:r>
      <w:r>
        <w:rPr>
          <w:rFonts w:ascii="MS Sans Serif;Arial" w:hAnsi="MS Sans Serif;Arial" w:eastAsia="SimSun;宋体" w:cs="WinSoft Naskh"/>
          <w:i/>
          <w:i/>
          <w:iCs/>
          <w:color w:val="FF0000"/>
          <w:sz w:val="28"/>
          <w:sz w:val="28"/>
          <w:rtl w:val="true"/>
        </w:rPr>
        <w:t>إعلان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FF0000"/>
          <w:sz w:val="28"/>
          <w:sz w:val="28"/>
          <w:rtl w:val="true"/>
        </w:rPr>
        <w:t>الروح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FF0000"/>
          <w:sz w:val="28"/>
          <w:sz w:val="28"/>
          <w:rtl w:val="true"/>
        </w:rPr>
        <w:t>القدس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FF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FF0000"/>
          <w:sz w:val="28"/>
          <w:sz w:val="28"/>
          <w:rtl w:val="true"/>
        </w:rPr>
        <w:t>شخصه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FF0000"/>
          <w:sz w:val="28"/>
          <w:sz w:val="28"/>
          <w:rtl w:val="true"/>
        </w:rPr>
        <w:t>لسمعان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FF0000"/>
          <w:sz w:val="28"/>
          <w:sz w:val="28"/>
          <w:rtl w:val="true"/>
        </w:rPr>
        <w:t>وحنة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FF0000"/>
          <w:sz w:val="28"/>
          <w:sz w:val="28"/>
          <w:rtl w:val="true"/>
        </w:rPr>
        <w:t>النبية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i/>
          <w:iCs/>
          <w:color w:val="FF000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تا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ج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رشل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ع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ج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rtl w:val="true"/>
        </w:rPr>
        <w:t>بَار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قِي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نْتَظ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عْزِي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رَائ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رّ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ُدُ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وحِي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الرُّوح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ُدُس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ر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وْ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ر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سِيح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رَّبّ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أ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رُّو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هَيْكَل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عِنْد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خ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صَّبِي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َو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صْنَع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س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اد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امُوس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خَذ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ِرَاع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بَار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طْلِ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بْد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س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وْ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سَلاَ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يْنَي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ْصَرَت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لاَص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دَدْت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دَّا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شُّعُوب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نُو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عْلاَ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أُم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جْد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شَعْب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رَائِيلَ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وَ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سُف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مّ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تَعَجَّب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بَارَكَهُ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ِمْعَا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مَرْي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مِّهِ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ُضِ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سُقُوط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ِي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رَائ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ِعَلاَم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قَاوَم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أَن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جُوز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فْسِ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ْف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تُعْلَ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فْكَار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لُوب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َةٍ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 w:ascii="MS Sans Serif;Arial" w:hAnsi="MS Sans Serif;Arial"/>
          <w:color w:val="0000FF"/>
          <w:sz w:val="28"/>
        </w:rPr>
        <w:t>2/25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 w:ascii="MS Sans Serif;Arial" w:hAnsi="MS Sans Serif;Arial"/>
          <w:color w:val="0000FF"/>
          <w:sz w:val="28"/>
        </w:rPr>
        <w:t>36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800000"/>
          <w:sz w:val="28"/>
        </w:rPr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ن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ه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ب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سم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ن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بِيّ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نّ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ن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نُوئ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ِبْط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شِي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تَقّدِّم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eastAsia="SimSun;宋体"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38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/>
          <w:color w:val="800000"/>
          <w:sz w:val="28"/>
          <w:sz w:val="28"/>
          <w:rtl w:val="true"/>
        </w:rPr>
        <w:t>أَيَّا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ِير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اش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زَوْج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بْ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ِن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ُكُورِيَّتِهَا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رْمَل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حْ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رْبَع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ثَمَان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ن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ُفَارِ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هَيْك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ابِد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أَصْوَا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طِلْبَا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يْ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نَهَاراً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هِيَ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تِلْ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سَّاع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قَفَت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تُسَبِّح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رَّب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تَكَلَّمَت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عَنْ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جَمِيع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مُنْتَظِر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دَاء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ُورُشَلِيمَ</w:t>
      </w:r>
      <w:r>
        <w:rPr>
          <w:rFonts w:eastAsia="SimSun;宋体" w:cs="WinSoft Naskh"/>
          <w:color w:val="00008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2/36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38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ع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كلَّم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َن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وقَّع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يلاد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َّا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تظر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د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سرائيل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فه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حدث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ث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ذلك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عند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لادة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نبيّ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رئيس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نبياء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يّ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شخص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ظهر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عل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أرض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هم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كانت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هم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ي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ته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؟</w:t>
      </w:r>
      <w:r>
        <w:rPr>
          <w:rFonts w:cs="WinSoft Naskh"/>
          <w:i/>
          <w:iCs/>
          <w:color w:val="008000"/>
          <w:sz w:val="28"/>
          <w:rtl w:val="true"/>
        </w:rPr>
        <w:t>!</w:t>
      </w:r>
      <w:r>
        <w:rPr>
          <w:rFonts w:cs="WinSoft Naskh"/>
          <w:i/>
          <w:iCs/>
          <w:color w:val="008000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الطبع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لم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يحدث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ث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ذلك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إلا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يلاد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رب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لأن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ليس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جرَّد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شخص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عاد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يّ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ل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جرَّد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نبيّ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ل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رب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ظهر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جسد</w:t>
      </w:r>
      <w:r>
        <w:rPr>
          <w:rFonts w:cs="WinSoft Naskh"/>
          <w:i/>
          <w:iCs/>
          <w:color w:val="008000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ف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مُرْسِ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أنبياء</w:t>
      </w:r>
      <w:r>
        <w:rPr>
          <w:rFonts w:cs="WinSoft Naskh"/>
          <w:i/>
          <w:iCs/>
          <w:color w:val="00800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ل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يلا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ِّ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داف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ا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أ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ه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د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ا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ب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علم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ل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ك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اب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جيل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افظ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توراة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ر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الد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بار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قي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نبَّ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س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د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ام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ح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وات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ج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جز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ظي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يلا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وي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ا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ش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ّ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ها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تحوي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خ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ثم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خ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حمَّ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بل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ط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شهيّ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ف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WinSoft Naskh"/>
          <w:color w:val="000080"/>
          <w:sz w:val="28"/>
          <w:rtl w:val="true"/>
        </w:rPr>
        <w:t>!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4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  <w:lang w:val="en-US" w:eastAsia="en-US"/>
        </w:rPr>
      </w:pPr>
      <w:r>
        <w:rPr>
          <w:rFonts w:eastAsia="SimSun;宋体"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656965" cy="60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03885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WinSoft Naskh"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ميَّز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87.95pt;height:47.55pt;mso-wrap-distance-left:9.05pt;mso-wrap-distance-right:0pt;mso-wrap-distance-top:0pt;mso-wrap-distance-bottom:0pt;margin-top:0pt;mso-position-vertical:outside;mso-position-vertical-relative:text;margin-left:165.55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WinSoft Naskh"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تميَّز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عن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أنبياء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أسلوب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وح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تكل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ي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طر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أنواع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طرق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ثير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ثل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ؤ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أح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ل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تكلُّ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لسا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فواه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طر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رس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لائك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</w:t>
      </w:r>
      <w:r>
        <w:rPr>
          <w:rFonts w:eastAsia="SimSun;宋体"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eastAsia="SimSun;宋体" w:cs="Times New Roman"/>
          <w:b/>
          <w:b/>
          <w:bCs/>
          <w:color w:val="0000FF"/>
          <w:sz w:val="24"/>
          <w:sz w:val="24"/>
          <w:szCs w:val="24"/>
          <w:rtl w:val="true"/>
        </w:rPr>
        <w:t>ـــــــــ</w:t>
      </w:r>
    </w:p>
    <w:p>
      <w:pPr>
        <w:pStyle w:val="Footer"/>
        <w:ind w:left="284" w:right="284" w:firstLine="284"/>
        <w:jc w:val="both"/>
        <w:rPr/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</w:rPr>
        <w:t>4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>)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جاء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ف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كتا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rtl w:val="true"/>
        </w:rPr>
        <w:t>الإنجيل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شبيه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تى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rtl w:val="true"/>
        </w:rPr>
        <w:t>المنحول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ف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</w:rPr>
        <w:t>20</w:t>
      </w:r>
      <w:r>
        <w:rPr>
          <w:rFonts w:cs="Times New Roman"/>
          <w:b/>
          <w:bCs/>
          <w:color w:val="FF0000"/>
          <w:rtl w:val="true"/>
        </w:rPr>
        <w:t xml:space="preserve"> : " </w:t>
      </w:r>
      <w:r>
        <w:rPr>
          <w:rFonts w:cs="Times New Roman"/>
          <w:b/>
          <w:b/>
          <w:bCs/>
          <w:color w:val="FF0000"/>
          <w:rtl w:val="true"/>
        </w:rPr>
        <w:t>حينئذ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فأ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صب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يسوع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بملامح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سار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،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ستراح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ف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حض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مه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،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قائل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للنخل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rtl w:val="true"/>
        </w:rPr>
        <w:t>ي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شجر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،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حن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غصانك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،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أنعش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م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بثمارك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. </w:t>
      </w:r>
      <w:r>
        <w:rPr>
          <w:rFonts w:cs="Times New Roman"/>
          <w:b/>
          <w:b/>
          <w:bCs/>
          <w:color w:val="FF0000"/>
          <w:rtl w:val="true"/>
        </w:rPr>
        <w:t>وف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حال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عند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تلك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كلما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حن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نخل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قمته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إلى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سفل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عند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قدام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قديس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ريم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جمعو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نه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ثماراً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،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نتعشو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به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كلهم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. </w:t>
      </w:r>
      <w:r>
        <w:rPr>
          <w:rFonts w:cs="Times New Roman"/>
          <w:b/>
          <w:b/>
          <w:bCs/>
          <w:color w:val="FF0000"/>
          <w:rtl w:val="true"/>
        </w:rPr>
        <w:t>وبعد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جمعو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كل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ثماره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بقي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نحني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لأسفل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،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نتظر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أمر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لترتفع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ذ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مره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بالانحناء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. </w:t>
      </w:r>
      <w:r>
        <w:rPr>
          <w:rFonts w:cs="Times New Roman"/>
          <w:b/>
          <w:b/>
          <w:bCs/>
          <w:color w:val="FF0000"/>
          <w:rtl w:val="true"/>
        </w:rPr>
        <w:t>حينئذ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قال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له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يسوع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: " </w:t>
      </w:r>
      <w:r>
        <w:rPr>
          <w:rFonts w:cs="Times New Roman"/>
          <w:b/>
          <w:b/>
          <w:bCs/>
          <w:color w:val="FF0000"/>
          <w:rtl w:val="true"/>
        </w:rPr>
        <w:t>ارتفع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بذاتك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ي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نخل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كون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قوي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رفيق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شجار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،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ت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ف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فردوس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ب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افتح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جذورك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جرى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ماء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ذ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كا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ختبئ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ف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أرض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دعى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مياه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تنسا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حتى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نكو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راضي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عنك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. </w:t>
      </w:r>
      <w:r>
        <w:rPr>
          <w:rFonts w:cs="Times New Roman"/>
          <w:b/>
          <w:b/>
          <w:bCs/>
          <w:color w:val="FF0000"/>
          <w:rtl w:val="true"/>
        </w:rPr>
        <w:t>وفي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حال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رتفع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عند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جذوره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تدفق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نبع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م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ماء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رائق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جد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بارد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لامع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. </w:t>
      </w:r>
      <w:r>
        <w:rPr>
          <w:rFonts w:cs="Times New Roman"/>
          <w:b/>
          <w:b/>
          <w:bCs/>
          <w:color w:val="FF0000"/>
          <w:rtl w:val="true"/>
        </w:rPr>
        <w:t>فحينم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رأو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نبع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لماء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ابتهجو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بفرح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عظيم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كانو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راضين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هم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ذاتهم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جميع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أبقارهم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ودوابهم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>" !!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b/>
          <w:b/>
          <w:bCs/>
          <w:color w:val="FF0000"/>
          <w:sz w:val="28"/>
        </w:rPr>
      </w:pPr>
      <w:r>
        <w:rPr>
          <w:rFonts w:eastAsia="SimSun;宋体" w:cs="WinSoft Naskh"/>
          <w:b/>
          <w:bCs/>
          <w:color w:val="FF000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rFonts w:eastAsia="SimSun;宋体"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40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ميَّ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ب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كل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ار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ر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خ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بِيّ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لرَّب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بِالرُّؤْ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سْتَعْلِ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ه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حُل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كَلِّمُه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بْد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وس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يْ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ك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ل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مِين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ُل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يْتِي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م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م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عَيَان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تَكَل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ع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الأَلغَاز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شِبْه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َب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ُعَايِن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ِمَا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خْشَي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تَكَل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ل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بْد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وسَى؟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عدد</w:t>
      </w:r>
      <w:r>
        <w:rPr>
          <w:rFonts w:eastAsia="SimSun;宋体" w:cs="WinSoft Naskh"/>
          <w:color w:val="0000FF"/>
          <w:sz w:val="28"/>
        </w:rPr>
        <w:t>12/6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8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ب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بَدْ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كَلِم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كَلِم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كَلِم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لَّهَ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/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ض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و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تط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ش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َلل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ر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َطُّ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َلاِ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وَحِي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حِض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خَبَّرَ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/18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دُفِ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إِلَي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ب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لَيْس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عْرِف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إِلا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آب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عْرِف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إِلا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اِ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رَا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اِ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ُعْلِ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1/27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ات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سد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إذً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فالفرق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بي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والأنبياء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فرق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بي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رُس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لَّ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وبي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كلمة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لَّ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ذاتيّ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لَّ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ناطقًا،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لَّ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متكلمًا،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سد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ُ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بلاغ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رس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َّا</w:t>
      </w:r>
    </w:p>
    <w:p>
      <w:pPr>
        <w:pStyle w:val="TextBody"/>
        <w:ind w:left="284" w:right="284" w:firstLine="284"/>
        <w:jc w:val="center"/>
        <w:rPr>
          <w:rFonts w:eastAsia="SimSun;宋体"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41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رس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تعلي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لر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ط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صا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قول</w:t>
      </w:r>
      <w:r>
        <w:rPr>
          <w:rFonts w:cs="WinSoft Naskh"/>
          <w:color w:val="000080"/>
          <w:sz w:val="28"/>
          <w:rtl w:val="true"/>
          <w:lang w:eastAsia="en-US"/>
        </w:rPr>
        <w:t>: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قَدْ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سَمِعْتُمْ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أَنَّهُ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قِيلَ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لِلْقُدَمَاءِ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قْتُلْوَ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تَ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ُسْتَوْجِب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حُكْمِ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lang w:eastAsia="en-US"/>
        </w:rPr>
        <w:t>000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‏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قِيل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لِلْقُدَمَاءِ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تَزْنِ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وَأَمّ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فَأَقُو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كُم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‏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نْظُر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مْرَأَةٍ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ِيَشْتَهِيَ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د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زَن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لْبِهِ</w:t>
      </w:r>
      <w:r>
        <w:rPr>
          <w:rFonts w:cs="WinSoft Naskh"/>
          <w:color w:val="800000"/>
          <w:sz w:val="28"/>
          <w:rtl w:val="true"/>
          <w:lang w:eastAsia="en-US"/>
        </w:rPr>
        <w:t>.... ‏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وَقِيلَ</w:t>
      </w:r>
      <w:r>
        <w:rPr>
          <w:rFonts w:cs="WinSoft Naskh"/>
          <w:color w:val="008000"/>
          <w:sz w:val="28"/>
          <w:rtl w:val="true"/>
          <w:lang w:eastAsia="en-US"/>
        </w:rPr>
        <w:t xml:space="preserve">: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طَلَّقَ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إمْرَأَت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لْيُعْطِ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ِتَاب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طَلاَقٍ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وَأَمّ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فَأَقُولُ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لَكُمْ</w:t>
      </w:r>
      <w:r>
        <w:rPr>
          <w:rFonts w:cs="WinSoft Naskh"/>
          <w:color w:val="800000"/>
          <w:sz w:val="28"/>
          <w:rtl w:val="true"/>
          <w:lang w:eastAsia="en-US"/>
        </w:rPr>
        <w:t>: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طَلَّق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مْرَأَت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ا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ِعِلَّة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َلْزِّن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جْعَلُ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زْن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تَزَوَّج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ُطَلَّقَة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إِنّ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زْن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rtl w:val="true"/>
          <w:lang w:eastAsia="en-US"/>
        </w:rPr>
        <w:t xml:space="preserve">....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قِيلَ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لِلْقُدَمَاءِ</w:t>
      </w:r>
      <w:r>
        <w:rPr>
          <w:rFonts w:cs="WinSoft Naskh"/>
          <w:color w:val="008000"/>
          <w:sz w:val="28"/>
          <w:rtl w:val="true"/>
          <w:lang w:eastAsia="en-US"/>
        </w:rPr>
        <w:t>: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تَحْنَث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ل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وْف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ِلرَّبّ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قْسَامَكَ</w:t>
      </w:r>
      <w:r>
        <w:rPr>
          <w:rFonts w:cs="WinSoft Naskh"/>
          <w:color w:val="800000"/>
          <w:sz w:val="28"/>
          <w:rtl w:val="true"/>
          <w:lang w:eastAsia="en-US"/>
        </w:rPr>
        <w:t xml:space="preserve">.‏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وَأَمّ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فَأَقُولُ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لَكُم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حْلِف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بَتَّة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rtl w:val="true"/>
          <w:lang w:eastAsia="en-US"/>
        </w:rPr>
        <w:t xml:space="preserve">....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سَمِعْتُمْ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أَنَّهُ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قِيلَ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يْن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عَيْنٍ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سِنّ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سِنٍّ</w:t>
      </w:r>
      <w:r>
        <w:rPr>
          <w:rFonts w:cs="WinSoft Naskh"/>
          <w:color w:val="800000"/>
          <w:sz w:val="28"/>
          <w:rtl w:val="true"/>
          <w:lang w:eastAsia="en-US"/>
        </w:rPr>
        <w:t xml:space="preserve">.‏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وَأَمّ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فَأَقُولُ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لَكُم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ُقَاوِم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َلشَّر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سَمِعْتُمْ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أَنَّهُ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قِيلَ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ُحِبّ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رِيبَك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تُبْغِض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دُوَّكَ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وَأَمّ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فَأَقُولُ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لَكُم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حِبّ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عْدَاءَكُم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ارِك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عِنِيكُم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حْسِن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ُبْغِضِيك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صَلّ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جْل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ُسِيئ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يْك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يَطْرُدُونَكُمْ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/>
          <w:color w:val="0000FF"/>
          <w:sz w:val="28"/>
          <w:lang w:eastAsia="en-US"/>
        </w:rPr>
        <w:t>5/27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44</w:t>
      </w:r>
      <w:r>
        <w:rPr>
          <w:rFonts w:cs="WinSoft Naskh"/>
          <w:color w:val="000080"/>
          <w:sz w:val="28"/>
          <w:rtl w:val="true"/>
          <w:lang w:eastAsia="en-US"/>
        </w:rPr>
        <w:t>).</w:t>
      </w:r>
      <w:r>
        <w:rPr>
          <w:rFonts w:cs="WinSoft Naskh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تك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صاحب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ِ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سلط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شريع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إ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ذ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ط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صاحبها</w:t>
      </w:r>
      <w:r>
        <w:rPr>
          <w:rFonts w:cs="WinSoft Naskh"/>
          <w:color w:val="000080"/>
          <w:sz w:val="28"/>
          <w:rtl w:val="true"/>
          <w:lang w:eastAsia="en-US"/>
        </w:rPr>
        <w:t xml:space="preserve">. </w:t>
      </w:r>
    </w:p>
    <w:p>
      <w:pPr>
        <w:pStyle w:val="TextBody"/>
        <w:ind w:left="284" w:right="284" w:firstLine="284"/>
        <w:jc w:val="both"/>
        <w:rPr>
          <w:rFonts w:cs="WinSoft Naskh"/>
          <w:color w:val="80000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جي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ي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ز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سيل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ق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</w:t>
      </w:r>
      <w:r>
        <w:rPr>
          <w:rFonts w:cs="WinSoft Naskh"/>
          <w:color w:val="000080"/>
          <w:sz w:val="28"/>
          <w:sz w:val="28"/>
          <w:rtl w:val="true"/>
        </w:rPr>
        <w:t>نَّ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ز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علي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بع</w:t>
      </w:r>
      <w:r>
        <w:rPr>
          <w:rFonts w:cs="WinSoft Naskh"/>
          <w:color w:val="000080"/>
          <w:sz w:val="28"/>
          <w:sz w:val="28"/>
          <w:rtl w:val="true"/>
        </w:rPr>
        <w:t>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ما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بعة</w:t>
      </w:r>
      <w:r>
        <w:rPr>
          <w:rFonts w:cs="WinSoft Naskh"/>
          <w:color w:val="000080"/>
          <w:sz w:val="28"/>
          <w:sz w:val="28"/>
          <w:rtl w:val="true"/>
        </w:rPr>
        <w:t>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rtl w:val="true"/>
        </w:rPr>
        <w:t>أَب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مَ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مَ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هْ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مِ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ا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هَذ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مَل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ذَلِكَ</w:t>
      </w:r>
    </w:p>
    <w:p>
      <w:pPr>
        <w:pStyle w:val="TextBody"/>
        <w:ind w:left="284" w:right="284" w:firstLine="284"/>
        <w:jc w:val="both"/>
        <w:rPr>
          <w:rFonts w:cs="WinSoft Naskh"/>
          <w:color w:val="800000"/>
          <w:sz w:val="28"/>
        </w:rPr>
      </w:pPr>
      <w:r>
        <w:rPr>
          <w:rFonts w:cs="WinSoft Naskh"/>
          <w:color w:val="80000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42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800000"/>
          <w:sz w:val="28"/>
          <w:sz w:val="28"/>
          <w:rtl w:val="true"/>
        </w:rPr>
        <w:t>فهذ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عمله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بن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ذلك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حِ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ر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مَلُهُ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5/16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0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ج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ر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ز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د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قرأُ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ئ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نس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سف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س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م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ق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ف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</w:t>
      </w:r>
      <w:r>
        <w:rPr>
          <w:rFonts w:cs="WinSoft Naskh"/>
          <w:color w:val="000080"/>
          <w:sz w:val="28"/>
          <w:sz w:val="28"/>
          <w:rtl w:val="true"/>
        </w:rPr>
        <w:t>نَّ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ج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</w:t>
      </w:r>
      <w:r>
        <w:rPr>
          <w:rFonts w:cs="WinSoft Naskh"/>
          <w:color w:val="000080"/>
          <w:sz w:val="28"/>
          <w:sz w:val="28"/>
          <w:rtl w:val="true"/>
        </w:rPr>
        <w:t>ب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بشا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فر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عا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ج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لخ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تَدَأ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فْعَل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عَلّ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و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رْتَ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أع</w:t>
      </w:r>
      <w:r>
        <w:rPr>
          <w:rFonts w:cs="WinSoft Naskh"/>
          <w:color w:val="0000FF"/>
          <w:sz w:val="28"/>
        </w:rPr>
        <w:t>2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عو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كراز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كونة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و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تِب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تُؤْمِن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َسُوع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ْمَسِيح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بْن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ِك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مَنْت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يَا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سْمِهِ</w:t>
      </w:r>
      <w:r>
        <w:rPr>
          <w:rFonts w:cs="WinSoft Naskh"/>
          <w:color w:val="000080"/>
          <w:sz w:val="28"/>
          <w:rtl w:val="true"/>
        </w:rPr>
        <w:t>.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20/</w:t>
      </w:r>
      <w:r>
        <w:rPr>
          <w:rFonts w:cs="Times New Roman"/>
          <w:color w:val="0000FF"/>
          <w:sz w:val="28"/>
        </w:rPr>
        <w:t>31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شه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س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خَلِّص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ْعَالَم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4/14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WinSoft Naskh"/>
          <w:sz w:val="28"/>
          <w:lang w:val="en-US" w:eastAsia="en-US"/>
        </w:rPr>
      </w:pPr>
      <w:r>
        <w:rPr>
          <w:rFonts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58064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8039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>تميز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>بكونه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>الخالق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03.2pt;height:45.7pt;mso-wrap-distance-left:9.05pt;mso-wrap-distance-right:0pt;mso-wrap-distance-top:0pt;mso-wrap-distance-bottom:0pt;margin-top:0pt;mso-position-vertical:outside;mso-position-vertical-relative:text;margin-left:250.3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>
                          <w:color w:val="FF0000"/>
                          <w:sz w:val="28"/>
                          <w:lang w:eastAsia="en-US"/>
                        </w:rPr>
                      </w:pPr>
                      <w:r>
                        <w:rPr>
                          <w:rFonts w:cs="WinSoft Naskh"/>
                          <w:color w:val="FF0000"/>
                          <w:sz w:val="28"/>
                          <w:lang w:eastAsia="en-US"/>
                        </w:rPr>
                        <w:t>5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>تميز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>بكونه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>الخالق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WinSoft Naskh"/>
          <w:sz w:val="28"/>
          <w:lang w:eastAsia="en-US"/>
        </w:rPr>
      </w:pPr>
      <w:r>
        <w:rPr>
          <w:rFonts w:cs="WinSoft Naskh"/>
          <w:sz w:val="28"/>
          <w:rtl w:val="true"/>
          <w:lang w:eastAsia="en-US"/>
        </w:rPr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sz w:val="28"/>
          <w:rtl w:val="true"/>
          <w:lang w:eastAsia="en-US"/>
        </w:rPr>
        <w:t xml:space="preserve">  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  <w:lang w:eastAsia="en-US"/>
        </w:rPr>
        <w:t>ال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إيجا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شيء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اشيء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عدم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م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حد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شارك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ح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ل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إطلاق</w:t>
      </w:r>
      <w:r>
        <w:rPr>
          <w:rFonts w:cs="WinSoft Naskh"/>
          <w:color w:val="000080"/>
          <w:sz w:val="28"/>
          <w:rtl w:val="true"/>
          <w:lang w:eastAsia="en-US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حد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ا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كلّ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؛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رَّ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خَالِق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طْرَاف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َكِل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َعْيَا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َيْ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ع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هْم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حْصٌ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اش</w:t>
      </w:r>
      <w:r>
        <w:rPr>
          <w:rFonts w:cs="WinSoft Naskh"/>
          <w:color w:val="0000FF"/>
          <w:sz w:val="28"/>
          <w:lang w:eastAsia="en-US"/>
        </w:rPr>
        <w:t>40/28</w:t>
      </w:r>
      <w:r>
        <w:rPr>
          <w:rFonts w:cs="WinSoft Naskh"/>
          <w:color w:val="000080"/>
          <w:sz w:val="28"/>
          <w:rtl w:val="true"/>
          <w:lang w:eastAsia="en-US"/>
        </w:rPr>
        <w:t>)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43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ك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قُو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َ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خَالِق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مَاوَا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نَاشِرُ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اسِط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رْض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نَتَائِجِ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عْط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شَّعْ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لَيْ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سَم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سَّاكِن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ُوحا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اش</w:t>
      </w:r>
      <w:r>
        <w:rPr>
          <w:rFonts w:cs="WinSoft Naskh"/>
          <w:color w:val="0000FF"/>
          <w:sz w:val="28"/>
          <w:lang w:eastAsia="en-US"/>
        </w:rPr>
        <w:t>42/5</w:t>
      </w:r>
      <w:r>
        <w:rPr>
          <w:rFonts w:cs="WinSoft Naskh"/>
          <w:color w:val="000080"/>
          <w:sz w:val="28"/>
          <w:rtl w:val="true"/>
          <w:lang w:eastAsia="en-US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ث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ؤكِّ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حد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خا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ليس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ع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حد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وج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آخ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ع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َ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َانِع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ُل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شَيْء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اشِر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مَاوَا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حْدِي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اسِط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رْض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عِي؟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أش</w:t>
      </w:r>
      <w:r>
        <w:rPr>
          <w:rFonts w:cs="WinSoft Naskh"/>
          <w:color w:val="0000FF"/>
          <w:sz w:val="28"/>
          <w:lang w:eastAsia="en-US"/>
        </w:rPr>
        <w:t>44/24</w:t>
      </w:r>
      <w:r>
        <w:rPr>
          <w:rFonts w:cs="WinSoft Naskh"/>
          <w:color w:val="000080"/>
          <w:sz w:val="28"/>
          <w:rtl w:val="true"/>
          <w:lang w:eastAsia="en-US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تتحدَّ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ُت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جميع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بش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سائ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خلوقات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عاقل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غي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عاقل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إنْ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ناك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حدٌ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غي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قد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ْ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شيء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ه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ان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تتحدَّ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جميع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أصنا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ْ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تخلق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ل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جتمعو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عًا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حتى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ل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ذبابًا</w:t>
      </w:r>
      <w:r>
        <w:rPr>
          <w:rFonts w:cs="WinSoft Naskh"/>
          <w:color w:val="000080"/>
          <w:sz w:val="28"/>
          <w:rtl w:val="true"/>
          <w:lang w:eastAsia="en-US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حد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خا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بارئ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صوِّ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ليس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سوا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ث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عه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مع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ذلك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ق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قي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طي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هيئ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طي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ث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نفخ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صي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طيرً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أذ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cs="WinSoft Naskh"/>
          <w:color w:val="000080"/>
          <w:sz w:val="28"/>
          <w:rtl w:val="true"/>
          <w:lang w:eastAsia="en-US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َخْلِ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بنفس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طريق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ت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َلَق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ه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إنسان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قدس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جَب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َ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ال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دَ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ُرَاب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ارْض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نَفَخ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نْف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سَم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يَاةٍ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صَا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دَ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فْس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يَّة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تك</w:t>
      </w:r>
      <w:r>
        <w:rPr>
          <w:rFonts w:cs="WinSoft Naskh"/>
          <w:color w:val="0000FF"/>
          <w:sz w:val="28"/>
          <w:lang w:eastAsia="en-US"/>
        </w:rPr>
        <w:t>2/7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هناك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تِّفا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ل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َلْ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آد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تم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الآتي</w:t>
      </w:r>
      <w:r>
        <w:rPr>
          <w:rFonts w:cs="WinSoft Naskh"/>
          <w:color w:val="000080"/>
          <w:sz w:val="28"/>
          <w:rtl w:val="true"/>
          <w:lang w:eastAsia="en-US"/>
        </w:rPr>
        <w:t>:</w:t>
      </w:r>
    </w:p>
    <w:p>
      <w:pPr>
        <w:pStyle w:val="TextBody"/>
        <w:numPr>
          <w:ilvl w:val="0"/>
          <w:numId w:val="4"/>
        </w:numPr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  <w:lang w:eastAsia="en-US"/>
        </w:rPr>
        <w:t>أن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إنس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طي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ثم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سوَّا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ind w:left="284" w:right="284" w:hanging="0"/>
        <w:jc w:val="both"/>
        <w:rPr>
          <w:rFonts w:cs="WinSoft Naskh"/>
          <w:sz w:val="28"/>
          <w:lang w:eastAsia="en-US"/>
        </w:rPr>
      </w:pPr>
      <w:r>
        <w:rPr>
          <w:rFonts w:cs="WinSoft Naskh"/>
          <w:color w:val="000080"/>
          <w:sz w:val="28"/>
          <w:sz w:val="28"/>
          <w:rtl w:val="true"/>
          <w:lang w:eastAsia="en-US"/>
        </w:rPr>
        <w:t>ثم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نَفَخ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روحه</w:t>
      </w:r>
      <w:r>
        <w:rPr>
          <w:rFonts w:cs="WinSoft Naskh"/>
          <w:sz w:val="28"/>
          <w:rtl w:val="true"/>
          <w:lang w:eastAsia="en-US"/>
        </w:rPr>
        <w:t xml:space="preserve">. </w:t>
      </w:r>
    </w:p>
    <w:p>
      <w:pPr>
        <w:pStyle w:val="TextBody"/>
        <w:ind w:left="284" w:right="284" w:firstLine="284"/>
        <w:jc w:val="both"/>
        <w:rPr>
          <w:rFonts w:cs="WinSoft Naskh"/>
          <w:sz w:val="28"/>
          <w:lang w:eastAsia="en-US"/>
        </w:rPr>
      </w:pPr>
      <w:r>
        <w:rPr>
          <w:rFonts w:cs="WinSoft Naskh"/>
          <w:sz w:val="28"/>
          <w:rtl w:val="true"/>
          <w:lang w:eastAsia="en-US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  <w:lang w:eastAsia="en-US"/>
        </w:rPr>
        <w:t xml:space="preserve">- </w:t>
      </w:r>
      <w:r>
        <w:rPr>
          <w:rFonts w:cs="WinSoft Naskh"/>
          <w:color w:val="0000FF"/>
          <w:sz w:val="28"/>
          <w:lang w:eastAsia="en-US"/>
        </w:rPr>
        <w:t>44</w:t>
      </w:r>
      <w:r>
        <w:rPr>
          <w:rFonts w:cs="WinSoft Naskh"/>
          <w:color w:val="0000FF"/>
          <w:sz w:val="28"/>
          <w:rtl w:val="true"/>
          <w:lang w:eastAsia="en-US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  <w:lang w:eastAsia="en-US"/>
        </w:rPr>
        <w:t>والمسي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طي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نفس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طريقة</w:t>
      </w:r>
      <w:r>
        <w:rPr>
          <w:rFonts w:cs="Arial"/>
          <w:b/>
          <w:bCs/>
          <w:color w:val="FF0000"/>
          <w:sz w:val="28"/>
          <w:vertAlign w:val="superscript"/>
          <w:rtl w:val="true"/>
          <w:lang w:eastAsia="en-US"/>
        </w:rPr>
        <w:t>(</w:t>
      </w:r>
      <w:r>
        <w:rPr>
          <w:rFonts w:cs="Arial"/>
          <w:b/>
          <w:bCs/>
          <w:color w:val="FF0000"/>
          <w:sz w:val="28"/>
          <w:vertAlign w:val="superscript"/>
          <w:lang w:eastAsia="en-US"/>
        </w:rPr>
        <w:t>5</w:t>
      </w:r>
      <w:r>
        <w:rPr>
          <w:rFonts w:cs="Arial"/>
          <w:b/>
          <w:bCs/>
          <w:color w:val="FF0000"/>
          <w:sz w:val="28"/>
          <w:vertAlign w:val="superscript"/>
          <w:rtl w:val="true"/>
          <w:lang w:eastAsia="en-US"/>
        </w:rPr>
        <w:t>)</w:t>
      </w:r>
      <w:r>
        <w:rPr>
          <w:rFonts w:cs="WinSoft Naskh"/>
          <w:color w:val="000080"/>
          <w:sz w:val="28"/>
          <w:rtl w:val="true"/>
          <w:lang w:eastAsia="en-US"/>
        </w:rPr>
        <w:t>:</w:t>
      </w:r>
    </w:p>
    <w:p>
      <w:pPr>
        <w:pStyle w:val="TextBody"/>
        <w:numPr>
          <w:ilvl w:val="0"/>
          <w:numId w:val="7"/>
        </w:numPr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  <w:lang w:eastAsia="en-US"/>
        </w:rPr>
        <w:t>خَلَق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طي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هيئ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طير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7"/>
        </w:numPr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  <w:lang w:eastAsia="en-US"/>
        </w:rPr>
        <w:t>ث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نَفَخ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صا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طيرً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lang w:eastAsia="en-US"/>
        </w:rPr>
        <w:t>000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إذ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Arial" w:cs="Arial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سؤا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نا؛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ناك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ر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ي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لق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إنس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خلق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طير؟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إجاب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ي؛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لا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أن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ليه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ملي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إيجا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حيا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يست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حياة</w:t>
      </w:r>
      <w:r>
        <w:rPr>
          <w:rFonts w:cs="WinSoft Naskh"/>
          <w:color w:val="000080"/>
          <w:sz w:val="28"/>
          <w:rtl w:val="true"/>
          <w:lang w:eastAsia="en-US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إذً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ماذ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الذات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ذ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عطا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م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عما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صف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صفات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س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سمائه؟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ق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ثل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بنفس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طريق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ت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ه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إنس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أوَّل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أصب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حقِّ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س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خا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صفته</w:t>
      </w:r>
      <w:r>
        <w:rPr>
          <w:rFonts w:cs="WinSoft Naskh"/>
          <w:color w:val="000080"/>
          <w:sz w:val="28"/>
          <w:rtl w:val="true"/>
          <w:lang w:eastAsia="en-US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إجاب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دائمً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فع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ري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حكْم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ذلك</w:t>
      </w:r>
      <w:r>
        <w:rPr>
          <w:rFonts w:cs="WinSoft Naskh"/>
          <w:color w:val="000080"/>
          <w:sz w:val="28"/>
          <w:rtl w:val="true"/>
          <w:lang w:eastAsia="en-US"/>
        </w:rPr>
        <w:t xml:space="preserve">!! </w:t>
      </w:r>
    </w:p>
    <w:p>
      <w:pPr>
        <w:pStyle w:val="TextBody"/>
        <w:ind w:left="284" w:right="284" w:firstLine="284"/>
        <w:jc w:val="both"/>
        <w:rPr/>
      </w:pP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ــــــــــ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ـــــــــــــــــــــــــــــــــــــ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ـــــــ</w:t>
      </w:r>
    </w:p>
    <w:p>
      <w:pPr>
        <w:pStyle w:val="TextBody"/>
        <w:ind w:left="284" w:right="284" w:firstLine="284"/>
        <w:jc w:val="both"/>
        <w:rPr/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تمتلئ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كتب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أساطي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ي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كتُبت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يم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قر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يلاد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القر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خامس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يلاد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الت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سم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عضه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الأناجي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أبوكريفي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القصص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رو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قيامه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عم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خلق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؛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rStyle w:val="FooterChar"/>
          <w:b/>
          <w:b/>
          <w:bCs/>
          <w:color w:val="FF0000"/>
          <w:rtl w:val="true"/>
        </w:rPr>
        <w:t xml:space="preserve">قد جاء في كتاب </w:t>
      </w:r>
      <w:r>
        <w:rPr>
          <w:rStyle w:val="FooterChar"/>
          <w:b/>
          <w:bCs/>
          <w:color w:val="FF0000"/>
          <w:rtl w:val="true"/>
        </w:rPr>
        <w:t xml:space="preserve">" </w:t>
      </w:r>
      <w:r>
        <w:rPr>
          <w:rStyle w:val="FooterChar"/>
          <w:b/>
          <w:b/>
          <w:bCs/>
          <w:color w:val="FF0000"/>
          <w:rtl w:val="true"/>
        </w:rPr>
        <w:t xml:space="preserve">شبيه متى </w:t>
      </w:r>
      <w:r>
        <w:rPr>
          <w:rStyle w:val="FooterChar"/>
          <w:b/>
          <w:bCs/>
          <w:color w:val="FF0000"/>
          <w:rtl w:val="true"/>
        </w:rPr>
        <w:t xml:space="preserve">" </w:t>
      </w:r>
      <w:r>
        <w:rPr>
          <w:rStyle w:val="FooterChar"/>
          <w:b/>
          <w:b/>
          <w:bCs/>
          <w:color w:val="FF0000"/>
          <w:rtl w:val="true"/>
        </w:rPr>
        <w:t xml:space="preserve">المنحول ف </w:t>
      </w:r>
      <w:r>
        <w:rPr>
          <w:rStyle w:val="FooterChar"/>
          <w:b/>
          <w:bCs/>
          <w:color w:val="FF0000"/>
        </w:rPr>
        <w:t>27</w:t>
      </w:r>
      <w:r>
        <w:rPr>
          <w:rStyle w:val="FooterChar"/>
          <w:b/>
          <w:bCs/>
          <w:color w:val="FF0000"/>
          <w:rtl w:val="true"/>
        </w:rPr>
        <w:t xml:space="preserve"> " </w:t>
      </w:r>
      <w:r>
        <w:rPr>
          <w:rStyle w:val="FooterChar"/>
          <w:b/>
          <w:b/>
          <w:bCs/>
          <w:color w:val="FF0000"/>
          <w:rtl w:val="true"/>
        </w:rPr>
        <w:t xml:space="preserve">أخذ يسوع طبن صلصال من الأحواض التي صنعها ومنها صنع أثنى عشر عصفورا </w:t>
      </w:r>
      <w:r>
        <w:rPr>
          <w:rStyle w:val="FooterChar"/>
          <w:b/>
          <w:bCs/>
          <w:color w:val="FF0000"/>
          <w:rtl w:val="true"/>
        </w:rPr>
        <w:t xml:space="preserve">. </w:t>
      </w:r>
      <w:r>
        <w:rPr>
          <w:rStyle w:val="FooterChar"/>
          <w:b/>
          <w:b/>
          <w:bCs/>
          <w:color w:val="FF0000"/>
          <w:rtl w:val="true"/>
        </w:rPr>
        <w:t xml:space="preserve">وكان السبت حينما فعل يسوع ذلك </w:t>
      </w:r>
      <w:r>
        <w:rPr>
          <w:rStyle w:val="FooterChar"/>
          <w:b/>
          <w:bCs/>
          <w:color w:val="FF0000"/>
        </w:rPr>
        <w:t>000</w:t>
      </w:r>
      <w:r>
        <w:rPr>
          <w:rStyle w:val="FooterChar"/>
          <w:b/>
          <w:bCs/>
          <w:color w:val="FF0000"/>
          <w:rtl w:val="true"/>
        </w:rPr>
        <w:t xml:space="preserve"> </w:t>
      </w:r>
      <w:r>
        <w:rPr>
          <w:rStyle w:val="FooterChar"/>
          <w:b/>
          <w:b/>
          <w:bCs/>
          <w:color w:val="FF0000"/>
          <w:rtl w:val="true"/>
        </w:rPr>
        <w:t xml:space="preserve">وعندما سمع يوسف ذلك أنتهره قائلا </w:t>
      </w:r>
      <w:r>
        <w:rPr>
          <w:rStyle w:val="FooterChar"/>
          <w:b/>
          <w:bCs/>
          <w:color w:val="FF0000"/>
          <w:rtl w:val="true"/>
        </w:rPr>
        <w:t xml:space="preserve">" </w:t>
      </w:r>
      <w:r>
        <w:rPr>
          <w:rStyle w:val="FooterChar"/>
          <w:b/>
          <w:b/>
          <w:bCs/>
          <w:color w:val="FF0000"/>
          <w:rtl w:val="true"/>
        </w:rPr>
        <w:t xml:space="preserve">لماذا تفعل أنت في السبت ، تلك الأمور التي لا يحل لنا فعلها ؟ </w:t>
      </w:r>
      <w:r>
        <w:rPr>
          <w:rStyle w:val="FooterChar"/>
          <w:b/>
          <w:bCs/>
          <w:color w:val="FF0000"/>
          <w:rtl w:val="true"/>
        </w:rPr>
        <w:t xml:space="preserve">" . </w:t>
      </w:r>
      <w:r>
        <w:rPr>
          <w:rStyle w:val="FooterChar"/>
          <w:b/>
          <w:b/>
          <w:bCs/>
          <w:color w:val="FF0000"/>
          <w:rtl w:val="true"/>
        </w:rPr>
        <w:t xml:space="preserve">وعندما سمع يسوع يوسف خبط يديه سويا وقال لعصافيره </w:t>
      </w:r>
      <w:r>
        <w:rPr>
          <w:rStyle w:val="FooterChar"/>
          <w:b/>
          <w:bCs/>
          <w:color w:val="FF0000"/>
          <w:rtl w:val="true"/>
        </w:rPr>
        <w:t xml:space="preserve">: " </w:t>
      </w:r>
      <w:r>
        <w:rPr>
          <w:rStyle w:val="FooterChar"/>
          <w:b/>
          <w:b/>
          <w:bCs/>
          <w:color w:val="FF0000"/>
          <w:rtl w:val="true"/>
        </w:rPr>
        <w:t xml:space="preserve">طيري </w:t>
      </w:r>
      <w:r>
        <w:rPr>
          <w:rStyle w:val="FooterChar"/>
          <w:b/>
          <w:bCs/>
          <w:color w:val="FF0000"/>
          <w:rtl w:val="true"/>
        </w:rPr>
        <w:t xml:space="preserve">! " . </w:t>
      </w:r>
      <w:r>
        <w:rPr>
          <w:rStyle w:val="FooterChar"/>
          <w:b/>
          <w:b/>
          <w:bCs/>
          <w:color w:val="FF0000"/>
          <w:rtl w:val="true"/>
        </w:rPr>
        <w:t xml:space="preserve">وعلى صوت أمره بدأت في الطيران </w:t>
      </w:r>
      <w:r>
        <w:rPr>
          <w:rStyle w:val="FooterChar"/>
          <w:b/>
          <w:bCs/>
          <w:color w:val="FF0000"/>
          <w:rtl w:val="true"/>
        </w:rPr>
        <w:t xml:space="preserve">. </w:t>
      </w:r>
      <w:r>
        <w:rPr>
          <w:rStyle w:val="FooterChar"/>
          <w:b/>
          <w:b/>
          <w:bCs/>
          <w:color w:val="FF0000"/>
          <w:rtl w:val="true"/>
        </w:rPr>
        <w:t xml:space="preserve">وعلى مرأى ومسمع من جميع الواقفين جانبا ، قال للطيور </w:t>
      </w:r>
      <w:r>
        <w:rPr>
          <w:rStyle w:val="FooterChar"/>
          <w:b/>
          <w:bCs/>
          <w:color w:val="FF0000"/>
          <w:rtl w:val="true"/>
        </w:rPr>
        <w:t xml:space="preserve">: " </w:t>
      </w:r>
      <w:r>
        <w:rPr>
          <w:rStyle w:val="FooterChar"/>
          <w:b/>
          <w:b/>
          <w:bCs/>
          <w:color w:val="FF0000"/>
          <w:rtl w:val="true"/>
        </w:rPr>
        <w:t xml:space="preserve">أذهبي وطيري خلال الأرض وخلال كل العالم وعيشي </w:t>
      </w:r>
      <w:r>
        <w:rPr>
          <w:rStyle w:val="FooterChar"/>
          <w:b/>
          <w:bCs/>
          <w:color w:val="FF0000"/>
          <w:rtl w:val="true"/>
        </w:rPr>
        <w:t xml:space="preserve">" . </w:t>
      </w:r>
      <w:r>
        <w:rPr>
          <w:rStyle w:val="FooterChar"/>
          <w:b/>
          <w:b/>
          <w:bCs/>
          <w:color w:val="FF0000"/>
          <w:rtl w:val="true"/>
        </w:rPr>
        <w:t xml:space="preserve">وجاء في كتاب </w:t>
      </w:r>
      <w:r>
        <w:rPr>
          <w:rStyle w:val="FooterChar"/>
          <w:b/>
          <w:bCs/>
          <w:color w:val="FF0000"/>
          <w:rtl w:val="true"/>
        </w:rPr>
        <w:t xml:space="preserve">" </w:t>
      </w:r>
      <w:r>
        <w:rPr>
          <w:rStyle w:val="FooterChar"/>
          <w:b/>
          <w:b/>
          <w:bCs/>
          <w:color w:val="FF0000"/>
          <w:rtl w:val="true"/>
        </w:rPr>
        <w:t xml:space="preserve">إنجيل الطفولة العربي </w:t>
      </w:r>
      <w:r>
        <w:rPr>
          <w:rStyle w:val="FooterChar"/>
          <w:b/>
          <w:bCs/>
          <w:color w:val="FF0000"/>
          <w:rtl w:val="true"/>
        </w:rPr>
        <w:t xml:space="preserve">" </w:t>
      </w:r>
      <w:r>
        <w:rPr>
          <w:rStyle w:val="FooterChar"/>
          <w:b/>
          <w:b/>
          <w:bCs/>
          <w:color w:val="FF0000"/>
          <w:rtl w:val="true"/>
        </w:rPr>
        <w:t xml:space="preserve">المنحول </w:t>
      </w:r>
      <w:r>
        <w:rPr>
          <w:rStyle w:val="FooterChar"/>
          <w:b/>
          <w:bCs/>
          <w:color w:val="FF0000"/>
          <w:rtl w:val="true"/>
        </w:rPr>
        <w:t xml:space="preserve">" </w:t>
      </w:r>
      <w:r>
        <w:rPr>
          <w:rStyle w:val="FooterChar"/>
          <w:b/>
          <w:b/>
          <w:bCs/>
          <w:color w:val="FF0000"/>
          <w:rtl w:val="true"/>
        </w:rPr>
        <w:t xml:space="preserve">وصنع أشكالا من الطيور والعصافير ، التي طارت حينما أخبرها أن تطير ،  ووقفت ساكتة عندما أمرها أن تقف وأكلت وشربت عندما أعطاها طعاما وشرابا </w:t>
      </w:r>
      <w:r>
        <w:rPr>
          <w:rStyle w:val="FooterChar"/>
          <w:rFonts w:cs="Times New Roman"/>
          <w:b/>
          <w:bCs/>
          <w:color w:val="FF0000"/>
          <w:rtl w:val="true"/>
        </w:rPr>
        <w:t>" !!</w:t>
      </w:r>
    </w:p>
    <w:p>
      <w:pPr>
        <w:pStyle w:val="TextBody"/>
        <w:ind w:left="284" w:right="284" w:firstLine="284"/>
        <w:jc w:val="both"/>
        <w:rPr>
          <w:rStyle w:val="FooterChar"/>
          <w:rFonts w:cs="WinSoft Naskh"/>
          <w:b/>
          <w:b/>
          <w:bCs/>
          <w:color w:val="FF0000"/>
          <w:sz w:val="28"/>
          <w:lang w:eastAsia="en-US"/>
        </w:rPr>
      </w:pPr>
      <w:r>
        <w:rPr>
          <w:rtl w:val="true"/>
        </w:rPr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rtl w:val="true"/>
          <w:lang w:eastAsia="en-US"/>
        </w:rPr>
        <w:t xml:space="preserve">- </w:t>
      </w:r>
      <w:r>
        <w:rPr>
          <w:rFonts w:cs="WinSoft Naskh"/>
          <w:color w:val="0000FF"/>
          <w:sz w:val="28"/>
          <w:lang w:eastAsia="en-US"/>
        </w:rPr>
        <w:t>45</w:t>
      </w:r>
      <w:r>
        <w:rPr>
          <w:rFonts w:cs="WinSoft Naskh"/>
          <w:color w:val="0000FF"/>
          <w:sz w:val="28"/>
          <w:rtl w:val="true"/>
          <w:lang w:eastAsia="en-US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sz w:val="28"/>
          <w:rtl w:val="true"/>
          <w:lang w:eastAsia="en-US"/>
        </w:rPr>
        <w:t>ولكنَّ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ن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فع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لّ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شيء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حس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شورت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أزليَّ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تدبير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إلهيّ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علم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ساب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فع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شيئً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اطلاً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إذ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ق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عط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حده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م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صف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خا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س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خا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هذ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عن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متياز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اص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يتميَّز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ب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ع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كلِّ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كائنات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سواء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كانت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تُر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أ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تُري</w:t>
      </w:r>
      <w:r>
        <w:rPr>
          <w:rFonts w:eastAsia="SimSun;宋体" w:cs="WinSoft Naskh"/>
          <w:color w:val="000080"/>
          <w:sz w:val="28"/>
          <w:rtl w:val="true"/>
          <w:lang w:eastAsia="en-US"/>
        </w:rPr>
        <w:t xml:space="preserve">!!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أ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ك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ي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rtl w:val="true"/>
          <w:lang w:eastAsia="en-US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ط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سْ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وْ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سْ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جْث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س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ُكْب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مّ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َعْتَرِ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سَا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سِي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ب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مَجْ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ب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في</w:t>
      </w:r>
      <w:r>
        <w:rPr>
          <w:rFonts w:cs="WinSoft Naskh"/>
          <w:color w:val="0000FF"/>
          <w:sz w:val="28"/>
          <w:lang w:eastAsia="en-US"/>
        </w:rPr>
        <w:t>2/9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11</w:t>
      </w:r>
      <w:r>
        <w:rPr>
          <w:rFonts w:cs="WinSoft Naskh"/>
          <w:color w:val="000080"/>
          <w:sz w:val="28"/>
          <w:rtl w:val="true"/>
          <w:lang w:eastAsia="en-US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إذ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إنج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به،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بالمسيح،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وفيه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u w:val="single"/>
          <w:rtl w:val="true"/>
        </w:rPr>
        <w:t>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خَالِق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مِيع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يَسُو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سِيح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أف</w:t>
      </w:r>
      <w:r>
        <w:rPr>
          <w:rFonts w:eastAsia="SimSun;宋体" w:cs="WinSoft Naskh"/>
          <w:color w:val="0000FF"/>
          <w:sz w:val="28"/>
        </w:rPr>
        <w:t>3/9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/2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مِ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الَمِين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عب</w:t>
      </w:r>
      <w:r>
        <w:rPr>
          <w:rFonts w:eastAsia="SimSun;宋体" w:cs="WinSoft Naskh"/>
          <w:color w:val="0000FF"/>
          <w:sz w:val="28"/>
        </w:rPr>
        <w:t>1/2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إِ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ُلِ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كُلُّ</w:t>
      </w:r>
      <w:r>
        <w:rPr>
          <w:rFonts w:eastAsia="SimSun;宋体" w:cs="WinSoft Naskh"/>
          <w:color w:val="800000"/>
          <w:sz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وَا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ر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رَى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وَاء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ُرُوش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ِيَادَا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ِيَاسَا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لاَطِينَ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ُلِق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َ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َيْء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ُو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كُل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كو</w:t>
      </w:r>
      <w:r>
        <w:rPr>
          <w:rFonts w:eastAsia="SimSun;宋体" w:cs="WinSoft Naskh"/>
          <w:color w:val="0000FF"/>
          <w:sz w:val="28"/>
        </w:rPr>
        <w:t>1/16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17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800000"/>
          <w:sz w:val="28"/>
        </w:rPr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يذك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قا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عملي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كث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اسبة؛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ق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لق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لمولو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عمي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يْنَين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يْنَي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طين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ف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صَن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تُّف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طِي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ط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طّ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يْنَي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عْمَى</w:t>
      </w:r>
      <w:r>
        <w:rPr>
          <w:rFonts w:eastAsia="SimSun;宋体" w:cs="WinSoft Naskh"/>
          <w:color w:val="800000"/>
          <w:sz w:val="28"/>
          <w:rtl w:val="true"/>
        </w:rPr>
        <w:t>.</w:t>
      </w:r>
    </w:p>
    <w:p>
      <w:pPr>
        <w:pStyle w:val="TextBody"/>
        <w:ind w:left="284" w:right="284" w:firstLine="284"/>
        <w:jc w:val="center"/>
        <w:rPr>
          <w:rFonts w:eastAsia="SimSun;宋体"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46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اذْهَ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غْتَسِ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رْك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ِلْوَامَ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فْسِير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رْسَلٌ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مَض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غْتَس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صِيراً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9/6</w:t>
      </w: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7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حوي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مر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مل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د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د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خ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ختل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يميائي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مام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كلمت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أ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مْ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أ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أَجْر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َاء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</w:rPr>
        <w:t>000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سْتَق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آن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2/7</w:t>
      </w: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8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شبا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خم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آلا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جل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س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طف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خم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رغ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سمكتَ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مل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خ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غيف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حد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شب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كث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ل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رد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ز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وا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فَّتَ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رب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غ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!! </w:t>
      </w:r>
      <w:r>
        <w:rPr>
          <w:rFonts w:eastAsia="SimSun;宋体"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غ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كث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ل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غ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فترض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غيف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ح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!!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4/19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22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فمَنْ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ل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متياز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كهذ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غير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مسيح؟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والإجابة؛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ل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أحد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عل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إطلاق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Cs/>
          <w:color w:val="008000"/>
          <w:sz w:val="28"/>
          <w:rtl w:val="true"/>
        </w:rPr>
        <w:t>!!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i/>
          <w:i/>
          <w:iCs/>
          <w:color w:val="008000"/>
          <w:sz w:val="28"/>
        </w:rPr>
      </w:pPr>
      <w:r>
        <w:rPr>
          <w:rFonts w:eastAsia="SimSun;宋体" w:cs="WinSoft Naskh"/>
          <w:i/>
          <w:iCs/>
          <w:color w:val="00800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  <w:lang w:val="en-US" w:eastAsia="en-US"/>
        </w:rPr>
      </w:pPr>
      <w:r>
        <w:rPr>
          <w:rFonts w:eastAsia="SimSun;宋体"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933065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69595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ميَّز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كونه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علام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غيو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30.95pt;height:44.85pt;mso-wrap-distance-left:9.05pt;mso-wrap-distance-right:0pt;mso-wrap-distance-top:0pt;mso-wrap-distance-bottom:0pt;margin-top:0pt;mso-position-vertical:outside;mso-position-vertical-relative:text;margin-left:222.55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SimSun;宋体" w:cs="WinSoft Naskh"/>
                          <w:color w:val="FF0000"/>
                          <w:sz w:val="28"/>
                        </w:rPr>
                        <w:t>6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تميَّز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بكونه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علام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غيو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 </w:t>
      </w:r>
      <w:r>
        <w:rPr>
          <w:rFonts w:eastAsia="SimSun;宋体" w:cs="WinSoft Naskh"/>
          <w:color w:val="000080"/>
          <w:sz w:val="28"/>
          <w:sz w:val="28"/>
          <w:rtl w:val="true"/>
        </w:rPr>
        <w:t>هن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جم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غيو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خفي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ظاهرا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حد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معرف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معرفة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ض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غي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جم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د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نْبِئ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أكل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َّخر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47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بيوتهم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قدَّ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خ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يْنَاه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لَهِي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ار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رؤ</w:t>
      </w:r>
      <w:r>
        <w:rPr>
          <w:rFonts w:eastAsia="SimSun;宋体" w:cs="WinSoft Naskh"/>
          <w:color w:val="0000FF"/>
          <w:sz w:val="28"/>
        </w:rPr>
        <w:t>1/14</w:t>
      </w:r>
      <w:r>
        <w:rPr>
          <w:rFonts w:eastAsia="SimSun;宋体" w:cs="WinSoft Naskh"/>
          <w:color w:val="0000FF"/>
          <w:sz w:val="28"/>
          <w:sz w:val="28"/>
          <w:rtl w:val="true"/>
        </w:rPr>
        <w:t>؛</w:t>
      </w:r>
      <w:r>
        <w:rPr>
          <w:rFonts w:eastAsia="SimSun;宋体" w:cs="WinSoft Naskh"/>
          <w:color w:val="0000FF"/>
          <w:sz w:val="28"/>
        </w:rPr>
        <w:t>2/18</w:t>
      </w:r>
      <w:r>
        <w:rPr>
          <w:rFonts w:eastAsia="SimSun;宋体" w:cs="WinSoft Naskh"/>
          <w:color w:val="0000FF"/>
          <w:sz w:val="28"/>
          <w:sz w:val="28"/>
          <w:rtl w:val="true"/>
        </w:rPr>
        <w:t>؛</w:t>
      </w:r>
      <w:r>
        <w:rPr>
          <w:rFonts w:eastAsia="SimSun;宋体" w:cs="WinSoft Naskh"/>
          <w:color w:val="0000FF"/>
          <w:sz w:val="28"/>
        </w:rPr>
        <w:t>19/12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فَاحِص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كُ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ْقُلُوبَِ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رؤ</w:t>
      </w:r>
      <w:r>
        <w:rPr>
          <w:rFonts w:eastAsia="SimSun;宋体" w:cs="WinSoft Naskh"/>
          <w:color w:val="0000FF"/>
          <w:sz w:val="28"/>
        </w:rPr>
        <w:t>2/23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غ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زئ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حدا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اقف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خ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صور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طلقةٍ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خ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ا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حاض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مستقبل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ا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ز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اض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ت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بد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خفي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صد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ز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ون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رف</w:t>
      </w:r>
      <w:r>
        <w:rPr>
          <w:rFonts w:eastAsia="SimSun;宋体" w:cs="WinSoft Naskh"/>
          <w:color w:val="000080"/>
          <w:sz w:val="28"/>
          <w:sz w:val="28"/>
          <w:rtl w:val="true"/>
        </w:rPr>
        <w:t>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طل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عَلِ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فْكَار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9/4</w:t>
      </w:r>
      <w:r>
        <w:rPr>
          <w:rFonts w:eastAsia="SimSun;宋体" w:cs="WinSoft Naskh"/>
          <w:color w:val="0000FF"/>
          <w:sz w:val="28"/>
          <w:sz w:val="28"/>
          <w:rtl w:val="true"/>
        </w:rPr>
        <w:t>؛مت</w:t>
      </w:r>
      <w:r>
        <w:rPr>
          <w:rFonts w:eastAsia="SimSun;宋体" w:cs="WinSoft Naskh"/>
          <w:color w:val="0000FF"/>
          <w:sz w:val="28"/>
        </w:rPr>
        <w:t>12/25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عَلِ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ُبْثَهُمْ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2/18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رِف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جَمِيع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2/24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كُ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حْتَاج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شْهَ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ِ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إِنْسَان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2/25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ش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ت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بَق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خْبَرْتُكُمْ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4/25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ُؤْمِن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SimSun;宋体" w:cs="WinSoft Naskh"/>
          <w:color w:val="000080"/>
          <w:sz w:val="28"/>
          <w:rtl w:val="true"/>
        </w:rPr>
        <w:t>.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3/19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ُل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ُؤْمِنُونَ</w:t>
      </w:r>
      <w:r>
        <w:rPr>
          <w:rFonts w:eastAsia="SimSun;宋体" w:cs="WinSoft Naskh"/>
          <w:color w:val="000080"/>
          <w:sz w:val="28"/>
          <w:rtl w:val="true"/>
        </w:rPr>
        <w:t>.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4/29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و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</w:t>
      </w:r>
      <w:r>
        <w:rPr>
          <w:rFonts w:eastAsia="SimSun;宋体"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ع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ت</w:t>
      </w:r>
      <w:r>
        <w:rPr>
          <w:rFonts w:eastAsia="SimSun;宋体"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48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و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يئ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ثا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يُخْرِجُون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جَامِ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اع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ظُن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ْتُلُ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قَدّ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ِدْم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لَّه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سَيَفْعَل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رِف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رَفُونِي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ِ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لَّمْتُ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اء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اع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ذْكُ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لْت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ُمْ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قُ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بِدَاي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ن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كُمْ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16/2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4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ثنائ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ك</w:t>
      </w:r>
      <w:r>
        <w:rPr>
          <w:rFonts w:eastAsia="SimSun;宋体" w:cs="WinSoft Naskh"/>
          <w:color w:val="000080"/>
          <w:sz w:val="28"/>
          <w:sz w:val="28"/>
          <w:rtl w:val="true"/>
        </w:rPr>
        <w:t>َّ</w:t>
      </w:r>
      <w:r>
        <w:rPr>
          <w:rFonts w:eastAsia="SimSun;宋体"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</w:t>
      </w:r>
      <w:r>
        <w:rPr>
          <w:rFonts w:eastAsia="SimSun;宋体" w:cs="WinSoft Naskh"/>
          <w:color w:val="000080"/>
          <w:sz w:val="28"/>
          <w:sz w:val="28"/>
          <w:rtl w:val="true"/>
        </w:rPr>
        <w:t>َّ</w:t>
      </w:r>
      <w:r>
        <w:rPr>
          <w:rFonts w:eastAsia="SimSun;宋体"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آ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ح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</w:t>
      </w:r>
      <w:r>
        <w:rPr>
          <w:rFonts w:eastAsia="SimSun;宋体"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ثَنَائِيل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عَلّ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َّهِ</w:t>
      </w:r>
      <w:r>
        <w:rPr>
          <w:rFonts w:eastAsia="SimSun;宋体" w:cs="WinSoft Naskh"/>
          <w:color w:val="800000"/>
          <w:sz w:val="28"/>
          <w:rtl w:val="true"/>
        </w:rPr>
        <w:t xml:space="preserve">!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لِ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سْرَائِيلَ</w:t>
      </w:r>
      <w:r>
        <w:rPr>
          <w:rFonts w:eastAsia="SimSun;宋体" w:cs="WinSoft Naskh"/>
          <w:color w:val="800000"/>
          <w:sz w:val="28"/>
          <w:rtl w:val="true"/>
        </w:rPr>
        <w:t xml:space="preserve">!»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جَا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ه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آم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ل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أَيْت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تِّينَةِ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وْ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ر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ظ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SimSun;宋体" w:cs="WinSoft Naskh"/>
          <w:color w:val="800000"/>
          <w:sz w:val="28"/>
          <w:rtl w:val="true"/>
        </w:rPr>
        <w:t>!»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/48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49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ش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سر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امري</w:t>
      </w:r>
      <w:r>
        <w:rPr>
          <w:rFonts w:eastAsia="SimSun;宋体" w:cs="WinSoft Naskh"/>
          <w:color w:val="000080"/>
          <w:sz w:val="28"/>
          <w:sz w:val="28"/>
          <w:rtl w:val="true"/>
        </w:rPr>
        <w:t>َّ</w:t>
      </w:r>
      <w:r>
        <w:rPr>
          <w:rFonts w:eastAsia="SimSun;宋体"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اذْهَب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دْع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زَوْجَ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تَعَال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هُنَا</w:t>
      </w:r>
      <w:r>
        <w:rPr>
          <w:rFonts w:eastAsia="SimSun;宋体" w:cs="WinSoft Naskh"/>
          <w:color w:val="800000"/>
          <w:sz w:val="28"/>
          <w:rtl w:val="true"/>
        </w:rPr>
        <w:t xml:space="preserve">»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جَاب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رْأَة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زَوْجٌ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حَسَ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ل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زَوْج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َمْس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زْوَاج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زَوْجَك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ل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صِّدْقِ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رْأَة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ي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ر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بِيٌّ</w:t>
      </w:r>
      <w:r>
        <w:rPr>
          <w:rFonts w:eastAsia="SimSun;宋体" w:cs="WinSoft Naskh"/>
          <w:color w:val="800000"/>
          <w:sz w:val="28"/>
          <w:rtl w:val="true"/>
        </w:rPr>
        <w:t>!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سرع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ت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نا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هَلُمّ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نْظُر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ْسَا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عَلْت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لَعَ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سِيحُ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4/16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9</w:t>
      </w:r>
      <w:r>
        <w:rPr>
          <w:rFonts w:eastAsia="SimSun;宋体" w:cs="WinSoft Naskh"/>
          <w:color w:val="0000FF"/>
          <w:sz w:val="28"/>
          <w:sz w:val="28"/>
        </w:rPr>
        <w:t>،</w:t>
      </w:r>
      <w:r>
        <w:rPr>
          <w:rFonts w:eastAsia="SimSun;宋体" w:cs="WinSoft Naskh"/>
          <w:color w:val="0000FF"/>
          <w:sz w:val="28"/>
        </w:rPr>
        <w:t>29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ي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بَدْ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ِ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ؤْمِن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سَلِّمُهُ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6/64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ل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رَ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سَلِّم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3/1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49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وع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خ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رشل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ْس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ثْنَيْ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لاَمِي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هُمَ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ذْهَب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قَرْي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َّت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مَامَكُ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ِلْوَقْ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نْتُ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دَاخِلاَ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يْ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جِد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جَحْش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رْبُوط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جْلِس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لَيْ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حَد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َاس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حُلا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ْتِ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 w:ascii="MS Sans Serif;Arial" w:hAnsi="MS Sans Serif;Arial"/>
          <w:color w:val="0000FF"/>
          <w:sz w:val="28"/>
        </w:rPr>
        <w:t>11/1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2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يلاقيان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كلِّ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دقَّة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ث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ُعِد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ص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ر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يلاقيا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تفص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أَرْس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ثْنَيْ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لاَمِي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هُمَ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ذْهَب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دِين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يُلاَقِيَكُ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نْسَان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امِل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جَرّ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ءٍ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تْبَعَاه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حَيْثُ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دْخُ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ُو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رَب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بَيْت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ُعَلِّ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قُول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ْ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نْزِ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يْث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آكُ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فِصْ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لاَمِيذِي؟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/>
          <w:color w:val="0000FF"/>
          <w:sz w:val="28"/>
        </w:rPr>
        <w:t>14/13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4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عر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ينك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لا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َص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دي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تَ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َقَال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َهُ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َسُوعُ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حَق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قُو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نّ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يَوْ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َّيْل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بْ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صِي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دِّيك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رَّتَيْ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ُنْكِرُن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َلاَث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رَّاتٍ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/>
          <w:color w:val="0000FF"/>
          <w:sz w:val="28"/>
        </w:rPr>
        <w:t>14/30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يحدث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يَّام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خير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صَلْ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مَوْ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الجس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قيام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مقابل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تلاميذ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يام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صعود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سمو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حل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و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قد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تلاميذه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شرح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تلاميذ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التفصيل؛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ذَل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وَقْ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بْتَدَأ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ُظْهِر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تَلاَمِي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نْبَغ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ذْهَب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ورُشَلِي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يَتَأَلَّ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ثِير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شُّيُوخ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رُؤَس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كَهَن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ْكَتَب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يُقْت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يَوْ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ثَّالِث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قُومَ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 w:ascii="MS Sans Serif;Arial" w:hAnsi="MS Sans Serif;Arial"/>
          <w:color w:val="0000FF"/>
          <w:sz w:val="28"/>
        </w:rPr>
        <w:t>16/21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ascii="MS Sans Serif;Arial" w:hAnsi="MS Sans Serif;Arial" w:eastAsia="SimSun;宋体" w:cs="WinSoft Naskh"/>
          <w:color w:val="0000FF"/>
          <w:sz w:val="28"/>
        </w:rPr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50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يُسَلِّمُون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ُمَ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كَي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هْزَأ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يَجْلِدُو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يَصْلِبُو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يَوْ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ثَّالِث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قُومُ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 w:ascii="MS Sans Serif;Arial" w:hAnsi="MS Sans Serif;Arial"/>
          <w:color w:val="0000FF"/>
          <w:sz w:val="28"/>
        </w:rPr>
        <w:t>20/19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د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ِيَام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سْبِق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لِيلِ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 w:ascii="MS Sans Serif;Arial" w:hAnsi="MS Sans Serif;Arial"/>
          <w:color w:val="0000FF"/>
          <w:sz w:val="28"/>
        </w:rPr>
        <w:t>26/32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؛مر</w:t>
      </w:r>
      <w:r>
        <w:rPr>
          <w:rFonts w:eastAsia="SimSun;宋体" w:cs="WinSoft Naskh" w:ascii="MS Sans Serif;Arial" w:hAnsi="MS Sans Serif;Arial"/>
          <w:color w:val="0000FF"/>
          <w:sz w:val="28"/>
        </w:rPr>
        <w:t>14/28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إ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أَيْتُ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بْ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إِنْس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َاعِد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يْث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وَّل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!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6/62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عَ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زَمَان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ِير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ُم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مْض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رْسَلَنِي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7/33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بالتجر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ر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</w:t>
      </w:r>
      <w:r>
        <w:rPr>
          <w:rFonts w:eastAsia="SimSun;宋体" w:cs="WinSoft Naskh"/>
          <w:color w:val="000080"/>
          <w:sz w:val="28"/>
          <w:sz w:val="28"/>
          <w:rtl w:val="true"/>
        </w:rPr>
        <w:t>َّ</w:t>
      </w:r>
      <w:r>
        <w:rPr>
          <w:rFonts w:eastAsia="SimSun;宋体"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</w:t>
      </w:r>
      <w:r>
        <w:rPr>
          <w:rFonts w:eastAsia="SimSun;宋体"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خ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اَ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عْل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الِم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س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حْتَاج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ْأَ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حَدٌ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ُؤْمِ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َرَجْت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6/30</w:t>
      </w:r>
      <w:r>
        <w:rPr>
          <w:rFonts w:eastAsia="SimSun;宋体"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i/>
          <w:iCs/>
          <w:color w:val="008000"/>
          <w:sz w:val="28"/>
          <w:rtl w:val="true"/>
        </w:rPr>
        <w:t xml:space="preserve"> 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فه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أحد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أنبياء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يعلم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غيب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مث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لم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يكنْ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يُخف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علي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شيء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سواء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ماض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حاضر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مستقبل؟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والإجابة؛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كلا،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وحد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علام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غيوب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Cs/>
          <w:color w:val="00800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i/>
          <w:i/>
          <w:iCs/>
          <w:color w:val="008000"/>
          <w:sz w:val="28"/>
        </w:rPr>
      </w:pPr>
      <w:r>
        <w:rPr>
          <w:rFonts w:eastAsia="SimSun;宋体" w:cs="WinSoft Naskh"/>
          <w:i/>
          <w:iCs/>
          <w:color w:val="00800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Arial" w:cs="Arial"/>
          <w:sz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94990" cy="582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293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MS Sans Serif;Arial" w:hAnsi="MS Sans Serif;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WinSoft Naskh" w:ascii="MS Sans Serif;Arial" w:hAnsi="MS Sans Serif;Arial"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SimSun;宋体" w:cs="WinSoft Naskh" w:ascii="MS Sans Serif;Arial" w:hAnsi="MS Sans Serif;Arial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ميُّز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كون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حي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وت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43.7pt;height:45.9pt;mso-wrap-distance-left:9.05pt;mso-wrap-distance-right:0pt;mso-wrap-distance-top:0pt;mso-wrap-distance-bottom:0pt;margin-top:0pt;mso-position-vertical:outside;mso-position-vertical-relative:text;margin-left:209.8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>
                          <w:rFonts w:ascii="MS Sans Serif;Arial" w:hAnsi="MS Sans Serif;Arial"/>
                          <w:color w:val="FF0000"/>
                          <w:sz w:val="28"/>
                        </w:rPr>
                      </w:pPr>
                      <w:r>
                        <w:rPr>
                          <w:rFonts w:eastAsia="SimSun;宋体" w:cs="WinSoft Naskh" w:ascii="MS Sans Serif;Arial" w:hAnsi="MS Sans Serif;Arial"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eastAsia="SimSun;宋体" w:cs="WinSoft Naskh" w:ascii="MS Sans Serif;Arial" w:hAnsi="MS Sans Serif;Arial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تميُّز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بكون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محي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وت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يلي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ب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ِ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رم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ر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يد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تَمَدَّ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وَل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ثَلاَث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رَّات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صَرَخ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بِّ</w:t>
      </w:r>
      <w:r>
        <w:rPr>
          <w:rFonts w:eastAsia="SimSun;宋体" w:cs="WinSoft Naskh"/>
          <w:color w:val="800000"/>
          <w:sz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هِي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تَرْجِع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فْ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وَل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وْفِه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</w:rPr>
        <w:t>1</w:t>
      </w:r>
      <w:r>
        <w:rPr>
          <w:rFonts w:eastAsia="SimSun;宋体" w:cs="WinSoft Naskh"/>
          <w:color w:val="0000FF"/>
          <w:sz w:val="28"/>
          <w:sz w:val="28"/>
          <w:rtl w:val="true"/>
        </w:rPr>
        <w:t>مل</w:t>
      </w:r>
      <w:r>
        <w:rPr>
          <w:rFonts w:eastAsia="SimSun;宋体" w:cs="WinSoft Naskh"/>
          <w:color w:val="0000FF"/>
          <w:sz w:val="28"/>
        </w:rPr>
        <w:t>17/2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ح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ش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ب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ِ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ونم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طر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قريب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FF"/>
          <w:sz w:val="28"/>
        </w:rPr>
        <w:t>2</w:t>
      </w:r>
      <w:r>
        <w:rPr>
          <w:rFonts w:eastAsia="SimSun;宋体" w:cs="WinSoft Naskh"/>
          <w:color w:val="0000FF"/>
          <w:sz w:val="28"/>
          <w:sz w:val="28"/>
          <w:rtl w:val="true"/>
        </w:rPr>
        <w:t>مل</w:t>
      </w:r>
      <w:r>
        <w:rPr>
          <w:rFonts w:eastAsia="SimSun;宋体" w:cs="WinSoft Naskh"/>
          <w:color w:val="0000FF"/>
          <w:sz w:val="28"/>
        </w:rPr>
        <w:t>12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يذ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ق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ل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ت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اي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و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51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رئ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فا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وقت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ليلٍ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بن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يد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رم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ر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ُدْع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اي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طر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قا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ُدف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عاز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دف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أرب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َّام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حْيِي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ِب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اي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ت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ل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باك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بْكُو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مُ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كِنَّ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ائِم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800000"/>
          <w:sz w:val="28"/>
        </w:rPr>
        <w:t>000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مْس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يَدِ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نَاد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صَبِيّ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ومِي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رَجَع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ُوحُ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قَام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حَال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أَم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ُعْط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تَأْكُل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8/52</w:t>
      </w: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55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ِ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رم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حمو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طريق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أ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بك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حنَّ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آ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َ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حَنَّ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لَيْ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هَ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بْكِي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ُم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قَدَّ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مَ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َعْش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وَقَف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حَامِلُون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ُّ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شَّا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قُو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ُ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7/13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4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عاز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ْسَان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ِي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عَازَ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ي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رْي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ْي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رْث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خْتِ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 </w:t>
      </w:r>
      <w:r>
        <w:rPr>
          <w:rFonts w:cs="WinSoft Naskh"/>
          <w:color w:val="800000"/>
          <w:sz w:val="28"/>
          <w:sz w:val="28"/>
          <w:rtl w:val="true"/>
        </w:rPr>
        <w:t>فَأَرْسَل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ُخْت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ئِلَتَيْنِ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حِبّ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ِيضٌ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مِ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رَض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لْمَوْ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جْل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جْد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يَتَمَجَّ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مِ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ِيض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كَث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ِينَئِذ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وْضِ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وْمَي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ْ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ِعَازَ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بِيبُ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ام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لَكِ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ذْهَ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ُوقِظَهُ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لاَمِيذُه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ا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شْفَى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وَ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وْت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ظَنّ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قَا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وْم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ِينَئِذ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لاَنِيَةً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ِعَازَ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52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َ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بَع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ا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َبْ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sz w:val="28"/>
          <w:rtl w:val="true"/>
        </w:rPr>
        <w:t>فَقَال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ْث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سُوع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و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هُ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ُ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خ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سَيَقُو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خُوكِ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rtl w:val="true"/>
        </w:rPr>
        <w:t xml:space="preserve"> "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ضاف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ِيَام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ْحَيَاةُ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آمَ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و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ا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سَيَحْي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كُل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َيّ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آمَ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ل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مُو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بَدِ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تُؤْمِن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هَذَا؟</w:t>
      </w:r>
      <w:r>
        <w:rPr>
          <w:rFonts w:cs="WinSoft Naskh"/>
          <w:color w:val="800000"/>
          <w:sz w:val="28"/>
          <w:u w:val="single"/>
          <w:rtl w:val="true"/>
        </w:rPr>
        <w:t>»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ع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بر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ارْفَ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جَرَ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قَال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ْث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خ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يْتِ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َ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بَع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امٍ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أ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ُ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مَن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رَي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هِ؟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فَرَفَ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ج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يْث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ي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وْضُوع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اج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صَرَخ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صَوْ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ظِيمٍ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ِعَازَ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لُ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ارِجاً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فَخَرَ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ي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د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ِجْلا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ْبُوطَات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أَقْمِط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وَجْه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لْفُوف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مِنْدِيلٍ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حُلّ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دَع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ذْهَبْ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000080"/>
          <w:sz w:val="28"/>
          <w:rtl w:val="true"/>
        </w:rPr>
        <w:t>" 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1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44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ال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لا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بق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ها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صاد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نَّ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رت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ل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بق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تض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ل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قا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عاز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م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رك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ي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ك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رك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د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ب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ك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قدر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قا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و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53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مج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ِيَام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ْحَيَاةُ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آمَ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و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ا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سَيَحْي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كُل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َيّ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آمَ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ل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مُو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بَدِ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.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قام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اد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رواح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بكلم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الأمر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rtl w:val="true"/>
        </w:rPr>
        <w:t>منه</w:t>
      </w:r>
      <w:r>
        <w:rPr>
          <w:rFonts w:eastAsia="SimSun;宋体" w:cs="WinSoft Naskh"/>
          <w:color w:val="008000"/>
          <w:sz w:val="28"/>
          <w:rtl w:val="true"/>
        </w:rPr>
        <w:t>!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نس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رع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يوقظ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ستعاد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أروا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خ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ود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جساد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نس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استيقاظ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وم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ف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سب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بِّ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نانه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لم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يِّ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عش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نس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جا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ك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ُّ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تنجَّ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س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حيِي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نجّ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ه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تط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امه</w:t>
      </w:r>
      <w:r>
        <w:rPr>
          <w:rFonts w:eastAsia="SimSun;宋体" w:cs="WinSoft Naskh"/>
          <w:color w:val="000080"/>
          <w:sz w:val="28"/>
          <w:rtl w:val="true"/>
        </w:rPr>
        <w:t xml:space="preserve">.  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  <w:lang w:val="en-US" w:eastAsia="en-US"/>
        </w:rPr>
      </w:pPr>
      <w:r>
        <w:rPr>
          <w:rFonts w:eastAsia="SimSun;宋体"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256915" cy="54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545465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كونه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56.45pt;height:42.95pt;mso-wrap-distance-left:9.05pt;mso-wrap-distance-right:0pt;mso-wrap-distance-top:0pt;mso-wrap-distance-bottom:0pt;margin-top:0pt;mso-position-vertical:outside;mso-position-vertical-relative:text;margin-left:197.05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eastAsia="SimSun;宋体" w:cs="WinSoft Naskh"/>
                          <w:color w:val="FF0000"/>
                          <w:sz w:val="28"/>
                        </w:rPr>
                        <w:t>8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تميز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بكونه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طبيب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أعظم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ستطاع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قو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شف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ا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ا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ا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طب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ا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ُ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ا</w:t>
      </w:r>
      <w:r>
        <w:rPr>
          <w:rFonts w:eastAsia="SimSun;宋体" w:cs="WinSoft Naskh"/>
          <w:color w:val="000080"/>
          <w:sz w:val="28"/>
          <w:sz w:val="28"/>
          <w:rtl w:val="true"/>
        </w:rPr>
        <w:t>ض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وحن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مد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ث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54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أ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أَجَا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اذْهَب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خْبِر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وحَن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أَيْتُ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سَمِعْتُمَا</w:t>
      </w:r>
      <w:r>
        <w:rPr>
          <w:rFonts w:eastAsia="SimSun;宋体" w:cs="WinSoft Naskh"/>
          <w:color w:val="800000"/>
          <w:sz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ُمْ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بْصِ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عُرْ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مْش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بُرْص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طَهَّ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صُّ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ْمَع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مَوْ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ُوم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مَسَاك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بَشَّرُون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7/22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ُدِّ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ا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و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راض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ددهم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ماذ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فا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أمرا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ف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ا</w:t>
      </w:r>
      <w:r>
        <w:rPr>
          <w:rFonts w:eastAsia="SimSun;宋体"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i/>
          <w:iCs/>
          <w:color w:val="FF0000"/>
          <w:sz w:val="28"/>
        </w:rPr>
        <w:t>1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>–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شفاء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مرضى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بالحمى؛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ف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ِ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ا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حمّ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طل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ذه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ُشفي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ذْهَبْ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ِبْنُ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حَيٌّ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فشُ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ِب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4/46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54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م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مَا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ِمْع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خَذَت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ُم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َدِيدَةٌ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سَأَل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جْلِهَا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وَقَ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وْق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نْتَه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ُم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تَرَكَتْهَا</w:t>
      </w:r>
      <w:r>
        <w:rPr>
          <w:rFonts w:eastAsia="SimSun;宋体" w:cs="WinSoft Naskh"/>
          <w:color w:val="800000"/>
          <w:sz w:val="28"/>
          <w:rtl w:val="true"/>
        </w:rPr>
        <w:t xml:space="preserve">!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َا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م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صَار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خْدِمُهُمْ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 "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4/38</w:t>
      </w: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39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sz w:val="28"/>
          <w:rtl w:val="true"/>
        </w:rPr>
        <w:t xml:space="preserve">  </w:t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SimSun;宋体" w:cs="WinSoft Naskh"/>
          <w:i/>
          <w:iCs/>
          <w:color w:val="FF0000"/>
          <w:sz w:val="28"/>
        </w:rPr>
        <w:t>2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>–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شفاء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مقعدي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ومفلوجي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ي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ر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س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قع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راش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د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مان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ثلاث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ُمِ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حْمِل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سَرِيرَ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امْشِ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حَال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بَرِئ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إِنْسَا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حَمَ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سَرِير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مَشَى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5/1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9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فلو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ال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55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قُ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حْمِ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ِرَاش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ذْهَب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َيْتِكَ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!»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قَا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مَض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َيْتِهِ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9/6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7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ئ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ئ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الج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ئ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ئ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تط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ب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كلم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ذه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000080"/>
          <w:sz w:val="28"/>
          <w:rtl w:val="true"/>
        </w:rPr>
        <w:t>"</w:t>
      </w:r>
      <w:r>
        <w:rPr>
          <w:color w:val="000080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Style w:val="BodyTextCharCharCharCharChar"/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rtl w:val="true"/>
        </w:rPr>
        <w:t>سَيِّدُ</w:t>
      </w:r>
      <w:r>
        <w:rPr>
          <w:rStyle w:val="BodyTextCharCharCharCharChar"/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rtl w:val="true"/>
        </w:rPr>
        <w:t>لَسْتُ</w:t>
      </w:r>
      <w:r>
        <w:rPr>
          <w:rStyle w:val="BodyTextCharCharCharCharChar"/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rtl w:val="true"/>
        </w:rPr>
        <w:t>مُسْتَحِقّاً</w:t>
      </w:r>
      <w:r>
        <w:rPr>
          <w:rStyle w:val="BodyTextCharCharCharCharChar"/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Style w:val="BodyTextCharCharCharCharChar"/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rtl w:val="true"/>
        </w:rPr>
        <w:t>تَدْخُلَ</w:t>
      </w:r>
      <w:r>
        <w:rPr>
          <w:rStyle w:val="BodyTextCharCharCharCharChar"/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rtl w:val="true"/>
        </w:rPr>
        <w:t>تَحْتَ</w:t>
      </w:r>
      <w:r>
        <w:rPr>
          <w:rStyle w:val="BodyTextCharCharCharCharChar"/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rtl w:val="true"/>
        </w:rPr>
        <w:t>سَقْفِي</w:t>
      </w:r>
      <w:r>
        <w:rPr>
          <w:rStyle w:val="BodyTextCharCharCharCharChar"/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u w:val="single"/>
          <w:rtl w:val="true"/>
        </w:rPr>
        <w:t>لَكِنْ</w:t>
      </w:r>
      <w:r>
        <w:rPr>
          <w:rStyle w:val="BodyTextCharCharCharCharChar"/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u w:val="single"/>
          <w:rtl w:val="true"/>
        </w:rPr>
        <w:t>قُلْ</w:t>
      </w:r>
      <w:r>
        <w:rPr>
          <w:rStyle w:val="BodyTextCharCharCharCharChar"/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u w:val="single"/>
          <w:rtl w:val="true"/>
        </w:rPr>
        <w:t>كَلِمَةً</w:t>
      </w:r>
      <w:r>
        <w:rPr>
          <w:rStyle w:val="BodyTextCharCharCharCharChar"/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u w:val="single"/>
          <w:rtl w:val="true"/>
        </w:rPr>
        <w:t>فَقَطْ</w:t>
      </w:r>
      <w:r>
        <w:rPr>
          <w:rStyle w:val="BodyTextCharCharCharCharChar"/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u w:val="single"/>
          <w:rtl w:val="true"/>
        </w:rPr>
        <w:t>فَيَبْرَأَ</w:t>
      </w:r>
      <w:r>
        <w:rPr>
          <w:rStyle w:val="BodyTextCharCharCharCharChar"/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Style w:val="BodyTextCharCharCharCharChar"/>
          <w:rFonts w:eastAsia="SimSun;宋体" w:cs="WinSoft Naskh"/>
          <w:color w:val="800000"/>
          <w:sz w:val="28"/>
          <w:sz w:val="28"/>
          <w:u w:val="single"/>
          <w:rtl w:val="true"/>
        </w:rPr>
        <w:t>غُلاَمِي</w:t>
      </w:r>
      <w:r>
        <w:rPr>
          <w:rStyle w:val="BodyTextCharCharCharCharChar"/>
          <w:rFonts w:eastAsia="SimSun;宋体" w:cs="WinSoft Naskh"/>
          <w:color w:val="00008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فشُ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لا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ا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8/5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3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ج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اب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ُد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َدَكَ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مَدَّهَا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عَاد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صَحِيح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كَالأُخْرَى</w:t>
      </w:r>
      <w:r>
        <w:rPr>
          <w:rFonts w:eastAsia="SimSun;宋体" w:cs="WinSoft Naskh" w:ascii="MS Sans Serif;Arial" w:hAnsi="MS Sans Serif;Arial"/>
          <w:color w:val="00008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80"/>
          <w:sz w:val="28"/>
          <w:sz w:val="28"/>
          <w:rtl w:val="true"/>
        </w:rPr>
        <w:t>مت</w:t>
      </w:r>
      <w:r>
        <w:rPr>
          <w:rFonts w:eastAsia="SimSun;宋体" w:cs="WinSoft Naskh"/>
          <w:color w:val="000080"/>
          <w:sz w:val="28"/>
        </w:rPr>
        <w:t>12/13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i/>
          <w:iCs/>
          <w:color w:val="FF0000"/>
          <w:sz w:val="28"/>
        </w:rPr>
        <w:t>3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>–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إخراج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الشياطي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والأرواح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النجسة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خْرِ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اط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اط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ر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صر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تا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رتع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تتوس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رس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ح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ع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جْمَع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جُل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ُوح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شَيْطَان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جِس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صَرَخ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صَوْت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ظِيمٍ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آ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َاصِرِيّ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تَي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تُهْلِكَنَ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عْرِفُ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ُدُّوس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ه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انْتَهَر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خْرَس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خْرُج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ه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صَرَع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شَّيْطَا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وَسَط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خَرَج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ضُر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شَيْئ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وَقَع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دَهْش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مِيع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كَان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ُخَاطِب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ُ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ئِلِين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كَلِمَة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ِسُلْطَان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قُوَّة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َأْمُر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أَرْوَا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نَّجِس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تَخْرُج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80"/>
          <w:sz w:val="28"/>
          <w:sz w:val="28"/>
          <w:rtl w:val="true"/>
        </w:rPr>
        <w:t>لو</w:t>
      </w:r>
      <w:r>
        <w:rPr>
          <w:rFonts w:eastAsia="SimSun;宋体" w:cs="WinSoft Naskh"/>
          <w:color w:val="000080"/>
          <w:sz w:val="28"/>
        </w:rPr>
        <w:t>4/33</w:t>
      </w:r>
      <w:r>
        <w:rPr>
          <w:rFonts w:eastAsia="SimSun;宋体" w:cs="WinSoft Naskh"/>
          <w:color w:val="000080"/>
          <w:sz w:val="28"/>
          <w:rtl w:val="true"/>
        </w:rPr>
        <w:t>-</w:t>
      </w:r>
      <w:r>
        <w:rPr>
          <w:rFonts w:eastAsia="SimSun;宋体" w:cs="WinSoft Naskh"/>
          <w:color w:val="000080"/>
          <w:sz w:val="28"/>
        </w:rPr>
        <w:t>36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خر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خرس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نون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َارِج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ْسَان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خْرَ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جْنُون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َّم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يْه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خْرِ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شَّيْطَا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كَل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خْرَ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تَعَجّ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جُم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ِينَ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ظْهَر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ط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ثْ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سْرَائِيلَ</w:t>
      </w:r>
      <w:r>
        <w:rPr>
          <w:rFonts w:eastAsia="SimSun;宋体" w:cs="WinSoft Naskh"/>
          <w:color w:val="800000"/>
          <w:sz w:val="28"/>
          <w:rtl w:val="true"/>
        </w:rPr>
        <w:t>!»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9/23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33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56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وأخر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د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اط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ن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دريِّ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رَ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تَقْبَ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جُل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دِين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َاطِي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ذ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زَمَا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طَوِيل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لْبَ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َوْ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ق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يْ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ُبُور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أ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رَخ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خَر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صَوْ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ظِيمٍ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لِيِّ</w:t>
      </w:r>
      <w:r>
        <w:rPr>
          <w:rFonts w:cs="WinSoft Naskh"/>
          <w:color w:val="800000"/>
          <w:sz w:val="28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rtl w:val="true"/>
        </w:rPr>
        <w:t>أَطْلُ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عَذِّبَنِي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ُو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جِ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خْرُ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سَأَ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ُكَ؟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َجِئُونُ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َاط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خَل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طَل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مُر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ذَّهَا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هَاوِي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خَرَج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شَّيَاطِي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دَخَل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خَنَازِيرِ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8/27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2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ف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ِب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نيق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ر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ن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7/24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0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ف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ضع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مْرَأ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ضُعْف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َمَان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شْر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ن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حَنِي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قْدِر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نْتَصِ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تَّةَ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آ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عَا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َا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مْرَأ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َّ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حْلُول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ضُعْفِكِ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وَوَض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د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ا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تَقَام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جَّد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13/1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3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ف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لا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شي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صر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مزّق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انْتَهَر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خَرَ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شَّيْطَانُ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7/17</w:t>
      </w: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8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57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i/>
          <w:iCs/>
          <w:color w:val="FF0000"/>
          <w:sz w:val="28"/>
        </w:rPr>
        <w:t>4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>–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كم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شفى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البرص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وطه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رص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يذ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بر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ْرَص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سَجَ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ي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رَد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قْدِر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ُطَهِّرَنِي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مَد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د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مَس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أُرِي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اطْهُرْ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ِلْوَق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طَهُ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رَصُهُ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8/2</w:t>
      </w: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3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ذ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ف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ش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ر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آخر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فِي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خِل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رْي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تَقْبَ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شَر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ِجَال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ُرْص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وَقَف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ِيد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صَرَخُوا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عَلّ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رْحَمْنَا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فَنَظ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اذْه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ر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فُس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ْكَهَنَةِ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وَفِي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طَلِق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طَهَرُوا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17/12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4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eastAsia="SimSun;宋体" w:cs="WinSoft Naskh"/>
          <w:i/>
          <w:iCs/>
          <w:color w:val="FF0000"/>
          <w:sz w:val="28"/>
        </w:rPr>
        <w:t>5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>–</w:t>
      </w:r>
      <w:r>
        <w:rPr>
          <w:rFonts w:eastAsia="SimSun;宋体" w:cs="WinSoft Naskh"/>
          <w:i/>
          <w:iCs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وفتح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أعي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FF0000"/>
          <w:sz w:val="28"/>
          <w:sz w:val="28"/>
          <w:rtl w:val="true"/>
        </w:rPr>
        <w:t>العميا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ين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ميَ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sz w:val="28"/>
          <w:rtl w:val="true"/>
        </w:rPr>
        <w:t>حِينَئِذ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مَ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يُنَهُ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بِحَسَ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يمَانِكُ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َكُ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ُمَا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9/27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3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ف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م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ي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8/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م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ينَ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ف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صَن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تُّف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طِي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ط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طّ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يْنَي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عْمَى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اذْهَ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غْتَسِ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رْك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ِلْوَامَ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فْسِير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رْسَلٌ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مَض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غْتَس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صِيراً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9/6</w:t>
      </w: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7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ي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ُ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ر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رتيما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عم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عم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خ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صرخ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ك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شفي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م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ينهم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تَحَنَّ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مَس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عْيُنَهُم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لِلْوَقْ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ْصَرَت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عْيُنُهُم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تَبِعَاهُ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0</w:t>
      </w:r>
      <w:r>
        <w:rPr>
          <w:rFonts w:cs="WinSoft Naskh"/>
          <w:color w:val="0000FF"/>
          <w:sz w:val="28"/>
          <w:rtl w:val="true"/>
        </w:rPr>
        <w:t xml:space="preserve">/ </w:t>
      </w:r>
      <w:r>
        <w:rPr>
          <w:rFonts w:cs="WinSoft Naskh"/>
          <w:color w:val="0000FF"/>
          <w:sz w:val="28"/>
        </w:rPr>
        <w:t>34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9</w:t>
      </w:r>
      <w:r>
        <w:rPr>
          <w:rFonts w:cs="WinSoft Naskh"/>
          <w:color w:val="0000FF"/>
          <w:sz w:val="28"/>
          <w:sz w:val="28"/>
          <w:rtl w:val="true"/>
        </w:rPr>
        <w:t>؛مر</w:t>
      </w:r>
      <w:r>
        <w:rPr>
          <w:rFonts w:cs="WinSoft Naskh"/>
          <w:color w:val="0000FF"/>
          <w:sz w:val="28"/>
        </w:rPr>
        <w:t>10/46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52</w:t>
      </w:r>
      <w:r>
        <w:rPr>
          <w:rFonts w:cs="WinSoft Naskh"/>
          <w:color w:val="0000FF"/>
          <w:sz w:val="28"/>
          <w:sz w:val="28"/>
          <w:rtl w:val="true"/>
        </w:rPr>
        <w:t>؛لو</w:t>
      </w:r>
      <w:r>
        <w:rPr>
          <w:rFonts w:cs="WinSoft Naskh"/>
          <w:color w:val="0000FF"/>
          <w:sz w:val="28"/>
        </w:rPr>
        <w:t>18/35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43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5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i/>
          <w:iCs/>
          <w:color w:val="FF0000"/>
          <w:sz w:val="28"/>
        </w:rPr>
        <w:t>6</w:t>
      </w:r>
      <w:r>
        <w:rPr>
          <w:rFonts w:cs="WinSoft Naskh"/>
          <w:i/>
          <w:iCs/>
          <w:color w:val="FF0000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–</w:t>
      </w:r>
      <w:r>
        <w:rPr>
          <w:rFonts w:cs="WinSoft Naskh"/>
          <w:i/>
          <w:iCs/>
          <w:color w:val="FF0000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شفى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مراض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كثيرة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خرى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ث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شفاء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رأة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نازفة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دم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 </w:t>
      </w:r>
      <w:r>
        <w:rPr>
          <w:rFonts w:cs="WinSoft Naskh"/>
          <w:color w:val="800000"/>
          <w:sz w:val="28"/>
          <w:sz w:val="28"/>
          <w:rtl w:val="true"/>
        </w:rPr>
        <w:t>وَامْرَأ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نَزْف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ذ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ثْنَت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شْر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ن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فَق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ِيشَتِ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أَطِبّ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قْدِر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شْف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َد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َّه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الَت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فْسِهَا</w:t>
      </w:r>
      <w:r>
        <w:rPr>
          <w:rFonts w:cs="WinSoft Naskh"/>
          <w:color w:val="800000"/>
          <w:sz w:val="28"/>
          <w:u w:val="single"/>
          <w:rtl w:val="true"/>
        </w:rPr>
        <w:t>: 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سَسْت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ثَوْب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قَط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ُفِيتُ</w:t>
      </w:r>
      <w:r>
        <w:rPr>
          <w:rFonts w:cs="WinSoft Naskh"/>
          <w:color w:val="800000"/>
          <w:sz w:val="28"/>
          <w:u w:val="single"/>
          <w:rtl w:val="true"/>
        </w:rPr>
        <w:t>»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9/21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حَال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قَف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زْف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دَمِهَا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مَ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َسَنِي</w:t>
      </w:r>
      <w:r>
        <w:rPr>
          <w:rFonts w:cs="WinSoft Naskh"/>
          <w:color w:val="800000"/>
          <w:sz w:val="28"/>
          <w:rtl w:val="true"/>
        </w:rPr>
        <w:t>!»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«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َس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ِم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وّ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رَج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ِّي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8/43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48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م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ْق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ض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صَابِع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ذُن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ف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َ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سَان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ظَر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حْ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إِفَّثَا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أَي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نْفَتِحْ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لِلْوَق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نْفَتَح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ذْن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نْحَ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ِبَاط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سَان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كَل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سْتَقِيماً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7/33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5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يض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إستسق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أَمْسَك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أَبْرَأ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طْلَقَهُ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14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4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ماذ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ن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ّ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بير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ص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دَوَّ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ج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فصي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ذ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جمال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ِّ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آيَات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خَ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ثِيرَة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صَنَ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ُدَّا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لاَمِيذ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ُكْتَب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كِتَابِ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20/30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َشْيَاء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خَر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ثِيرَة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صَنَعَه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تِبَت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حِدَة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حِدَة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لَسْت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ظُن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عَالَ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فْس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َ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كُتُ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كْتُوبَةَ</w:t>
      </w:r>
      <w:r>
        <w:rPr>
          <w:rFonts w:cs="WinSoft Naskh"/>
          <w:color w:val="00008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21/25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َّمو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و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ا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دد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59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أنو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ا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أَرْسَ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ِلْ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ُور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حِيط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حْضَر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رْض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طَل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لْمِس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دْ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َوْ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قَطْ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مَسُو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ال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شِّفَاءَ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4/35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6</w:t>
      </w:r>
      <w:r>
        <w:rPr>
          <w:rFonts w:cs="WinSoft Naskh"/>
          <w:color w:val="000080"/>
          <w:sz w:val="28"/>
          <w:rtl w:val="true"/>
        </w:rPr>
        <w:t>). 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َا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ذ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غَرَب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شَّمْ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َّم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ُق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مَجَانِين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كَان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دِين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جْتَمِع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اب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شَف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ثِير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رْض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أَمْرَاض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ُخْتَلِفَة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َخْرَج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يَاط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ثِير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دَ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شَّيَاط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تَكَلَّم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رَفُوهُ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1/3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4</w:t>
      </w:r>
      <w:r>
        <w:rPr>
          <w:rFonts w:cs="WinSoft Naskh"/>
          <w:color w:val="000080"/>
          <w:sz w:val="28"/>
          <w:rtl w:val="true"/>
        </w:rPr>
        <w:t xml:space="preserve">). " </w:t>
      </w:r>
      <w:r>
        <w:rPr>
          <w:rFonts w:cs="WinSoft Naskh"/>
          <w:color w:val="800000"/>
          <w:sz w:val="28"/>
          <w:sz w:val="28"/>
          <w:rtl w:val="true"/>
        </w:rPr>
        <w:t>فَج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ُمُوع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ُرْج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ُمْي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خُرْس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شُل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آخَ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طَرَحُو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َم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شَفَاهُمْ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5/30</w:t>
      </w:r>
      <w:r>
        <w:rPr>
          <w:rFonts w:cs="WinSoft Naskh"/>
          <w:color w:val="000080"/>
          <w:sz w:val="28"/>
          <w:rtl w:val="true"/>
        </w:rPr>
        <w:t xml:space="preserve">). " </w:t>
      </w:r>
      <w:r>
        <w:rPr>
          <w:rFonts w:cs="WinSoft Naskh"/>
          <w:color w:val="800000"/>
          <w:sz w:val="28"/>
          <w:sz w:val="28"/>
          <w:rtl w:val="true"/>
        </w:rPr>
        <w:t>و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َا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َّم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َان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أَخْرَج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رْوَاح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كَلِمَة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جَمِي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رْض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فَاهُمْ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8/1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ذَا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َبَر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مِي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ُورِيَّةَ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أَحْضَر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ُق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ُصَاب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أَمْرَاض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وْجَاع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خْتَلِف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مَجَان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مَصْرُوع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مَفْلُوج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شَفَاهُمْ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4/24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تَبِعَتْ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جُمُوع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َثِيرَة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شَفَاهُم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جَمِيعاً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2/15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ج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ُمُوع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ِير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ُرْج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عُمْي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خُرْس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شُل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آخَ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ِي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طَرَحُو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َم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شَفَاهُمْ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30/15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تَقَد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ُمْي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عُرْج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هَيْك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شَفَاهُمْ</w:t>
      </w:r>
      <w:r>
        <w:rPr>
          <w:rFonts w:eastAsia="SimSun;宋体" w:cs="WinSoft Naskh"/>
          <w:color w:val="00008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1/14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شَف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َثِير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َلْمِس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دَاءٌ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/>
          <w:color w:val="0000FF"/>
          <w:sz w:val="28"/>
        </w:rPr>
        <w:t>3/10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ِلْ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اع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شَف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َثِير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مْرَاض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دْوَا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رْوَاح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ِرِّير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وَه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بَص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عُمْيَا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ِيرِين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7/2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60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Arial" w:cs="Arial"/>
          <w:sz w:val="28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5104765" cy="623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62357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ميَّز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كونه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سلطا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كلّ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401.95pt;height:49.1pt;mso-wrap-distance-left:9.05pt;mso-wrap-distance-right:0pt;mso-wrap-distance-top:0pt;mso-wrap-distance-bottom:0pt;margin-top:0pt;mso-position-vertical:outside;mso-position-vertical-relative:text;margin-left:51.55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SimSun;宋体" w:cs="WinSoft Naskh"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تميَّز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بكونه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سلطان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عل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كلّ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ما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كون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ش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ر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قوَّ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صاد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خارج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كُل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مْع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طَلَب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لْمِسُو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أَ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ُوّ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ان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خْرُج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تَشْ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مِيع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6/19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طَل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لْمِس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دْ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َوْ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قَطْ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مَسُو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ال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شِّفَاء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4/36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َيْثُ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خ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رى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و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دُ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و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ضِيَاع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ضَ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رْض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سْوَاق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طَل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لْمِس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و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دْ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َوْبِ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َس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ُفِيَ</w:t>
      </w:r>
      <w:r>
        <w:rPr>
          <w:rFonts w:cs="WinSoft Naskh"/>
          <w:color w:val="800000"/>
          <w:sz w:val="28"/>
          <w:rtl w:val="true"/>
        </w:rPr>
        <w:t>!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6/5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بيع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م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و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و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ف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م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تس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ي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ق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َيَاة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/4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أم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و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ُعرَّض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أمرا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اج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شفيهم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ر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طب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شريَّة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ل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دُفِ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لَي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كُل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سُلْطَان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سَّم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8/18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61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و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ع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ختص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َلآ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حِ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دَ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دِه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3/35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هْم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عَمِ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ذَا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عْمَلُ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اِ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كَذَلِكَ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5/19</w:t>
      </w:r>
      <w:r>
        <w:rPr>
          <w:rFonts w:eastAsia="SimSun;宋体" w:cs="WinSoft Naskh"/>
          <w:color w:val="000080"/>
          <w:sz w:val="28"/>
          <w:rtl w:val="true"/>
        </w:rPr>
        <w:t>).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حِ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ُر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مَل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سَيُر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مَا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ظ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تَتَعَجّ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ُمْ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5/20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ق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مْوَا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ُحْي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اِ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حْي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شَاءُ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5/2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ر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ل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َوْنِ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ح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ه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فَّ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ع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م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>
          <w:rFonts w:ascii="MS Sans Serif;Arial" w:hAnsi="MS Sans Serif;Arial" w:eastAsia="SimSun;宋体" w:cs="WinSoft Naskh"/>
          <w:sz w:val="28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شب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م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آلا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جل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طف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نس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خم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بز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سمكت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ُم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خَذ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رْغِف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ْخَمْس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سَّمَكَتَيْ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رَفَ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ظَر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حْ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بَار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كَسّ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عْط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رْغِف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لتَّلاَمِيذ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تَّلاَمِيذ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لْجُمُوع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أَك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مِي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شَبِعُو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ُم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فَع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ض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كِسَر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ثْنَتَي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شْر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ُفّ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مْلُوءة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آكِل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ان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حْ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خَمْس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آلاَف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جُل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د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ِس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أَوْلاَد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 w:ascii="MS Sans Serif;Arial" w:hAnsi="MS Sans Serif;Arial"/>
          <w:color w:val="0000FF"/>
          <w:sz w:val="28"/>
        </w:rPr>
        <w:t>14/19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21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؛</w:t>
      </w:r>
      <w:r>
        <w:rPr>
          <w:rFonts w:ascii="MS Sans Serif;Arial" w:hAnsi="MS Sans Serif;Arial" w:eastAsia="MS Sans Serif;Arial" w:cs="MS Sans Serif;Arial"/>
          <w:color w:val="0000FF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أنظر</w:t>
      </w:r>
      <w:r>
        <w:rPr>
          <w:rFonts w:ascii="MS Sans Serif;Arial" w:hAnsi="MS Sans Serif;Arial" w:eastAsia="MS Sans Serif;Arial" w:cs="MS Sans Serif;Arial"/>
          <w:color w:val="0000FF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 w:ascii="MS Sans Serif;Arial" w:hAnsi="MS Sans Serif;Arial"/>
          <w:color w:val="0000FF"/>
          <w:sz w:val="28"/>
        </w:rPr>
        <w:t>6/13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21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؛لو</w:t>
      </w:r>
      <w:r>
        <w:rPr>
          <w:rFonts w:eastAsia="SimSun;宋体" w:cs="WinSoft Naskh" w:ascii="MS Sans Serif;Arial" w:hAnsi="MS Sans Serif;Arial"/>
          <w:color w:val="0000FF"/>
          <w:sz w:val="28"/>
        </w:rPr>
        <w:t>9/10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17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؛يو</w:t>
      </w:r>
      <w:r>
        <w:rPr>
          <w:rFonts w:eastAsia="SimSun;宋体" w:cs="WinSoft Naskh" w:ascii="MS Sans Serif;Arial" w:hAnsi="MS Sans Serif;Arial"/>
          <w:color w:val="0000FF"/>
          <w:sz w:val="28"/>
        </w:rPr>
        <w:t>6/1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14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 .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خ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شب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رب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آلا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آخر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س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ول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سب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بز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ل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غ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خَذ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بْ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خُبْزَات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سَّم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شَك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كَسّ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عْط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لاَمِيذ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تَّلاَمِيذ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عْطَوُ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مْع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أَكَل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ascii="MS Sans Serif;Arial" w:hAnsi="MS Sans Serif;Arial" w:eastAsia="SimSun;宋体" w:cs="WinSoft Naskh"/>
          <w:color w:val="0000FF"/>
          <w:sz w:val="28"/>
        </w:rPr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62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مِي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شَبِعُو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ُم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فَع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ض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كِسَر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بْع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ِلاَل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مْلُوءَة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آكِل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ان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رْبَع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آلاَف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جُل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د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ِس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أَوْلاَد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/>
          <w:color w:val="80000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ت</w:t>
      </w:r>
      <w:r>
        <w:rPr>
          <w:rFonts w:eastAsia="SimSun;宋体" w:cs="WinSoft Naskh" w:ascii="MS Sans Serif;Arial" w:hAnsi="MS Sans Serif;Arial"/>
          <w:color w:val="0000FF"/>
          <w:sz w:val="28"/>
        </w:rPr>
        <w:t>15/36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39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sz w:val="28"/>
        </w:rPr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عجز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و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حوَّ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ب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غي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واح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ُشب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ل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أطفال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فَضُل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حوا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فَّتَ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نصف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حوَّ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ق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ص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مك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صغير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مكٍ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ثيرٍ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شب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ل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شخص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عجز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ع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تقريب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ف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ع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ولي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حدث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َدَيْ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مل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خلق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غي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واح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م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بير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رغفة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خل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ق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ص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مك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صغير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مية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بيرة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سم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فع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جرَّ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نسان؟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>
          <w:rFonts w:cs="WinSoft Naskh"/>
          <w:color w:val="000080"/>
          <w:sz w:val="28"/>
        </w:rPr>
      </w:pP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ش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جع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تلميذ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طر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يض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مش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فِينَة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كَان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َار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سَط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بَحْر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عَذَّب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مْوَاج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أَ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ِي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ان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ضَادَّة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هَزِيع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َابِع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َّيْ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َض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لَيْهِ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َاشِي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بَحْرِ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.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بْصَر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تَّلاَمِيذ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َاشِي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بَحْر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ضْطَرَب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ئِلِين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خَيَالٌ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خَوْف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صَرَخُو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ِلْوَقْ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شَجَّعُو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تَخَافُو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أَجَاب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ُطْرُس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يِّ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ُن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مُرْن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آتِي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يْ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</w:p>
    <w:p>
      <w:pPr>
        <w:pStyle w:val="TextBody"/>
        <w:ind w:left="360" w:right="284" w:hanging="0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360" w:right="284" w:hanging="0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63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cs="WinSoft Naskh"/>
          <w:color w:val="000080"/>
          <w:sz w:val="28"/>
        </w:rPr>
      </w:pP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اء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عَال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نَز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ُطْرُس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فِين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مَش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يَأْتِي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eastAsia="SimSun;宋体" w:cs="WinSoft Naskh" w:ascii="MS Sans Serif;Arial" w:hAnsi="MS Sans Serif;Arial"/>
          <w:color w:val="800000"/>
          <w:sz w:val="28"/>
        </w:rPr>
        <w:t>000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دَخ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فِين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كَنَ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ِيح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لَّذ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سَّفِين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جَاء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سَجَد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قَائِلِينَ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ِالْحَقِيق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ن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ب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!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.</w:t>
      </w:r>
      <w:r>
        <w:rPr>
          <w:rFonts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14/25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33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جز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ركَّ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ش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اب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ض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ضراء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أثَّ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يا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اص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أموا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ائجة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مم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طر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م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سلطا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يا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بحا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خ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في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دأ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يا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اص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ضاد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س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ح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ائج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خطّ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ز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خ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في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بر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و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ل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لِلْوَق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فِين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اهِب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هَا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6/21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ث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ه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في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ع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ج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ترف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لَّذ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سَّفِين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جَاء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سَجَد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قَائِلِينَ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ِالْحَقِيق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ن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ب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!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>
          <w:rFonts w:ascii="MS Sans Serif;Arial" w:hAnsi="MS Sans Serif;Arial" w:eastAsia="SimSun;宋体" w:cs="WinSoft Naskh"/>
          <w:color w:val="800000"/>
          <w:sz w:val="28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وهدأ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يا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د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بح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هائ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سكت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ص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صاد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إِ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ضْطِرَاب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ظِيم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دَث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بَحْر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غَطَّ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مْوَاج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فِين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ائِم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800000"/>
          <w:sz w:val="28"/>
        </w:rPr>
        <w:t>000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ثُم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قَا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نْتَه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رِّيَا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لْبَحْ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</w:p>
    <w:p>
      <w:pPr>
        <w:pStyle w:val="TextBody"/>
        <w:ind w:left="360" w:right="284" w:hanging="0"/>
        <w:jc w:val="both"/>
        <w:rPr>
          <w:rFonts w:ascii="MS Sans Serif;Arial" w:hAnsi="MS Sans Serif;Arial" w:eastAsia="SimSun;宋体" w:cs="WinSoft Naskh"/>
          <w:color w:val="800000"/>
          <w:sz w:val="28"/>
        </w:rPr>
      </w:pP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</w:r>
    </w:p>
    <w:p>
      <w:pPr>
        <w:pStyle w:val="TextBody"/>
        <w:ind w:left="360" w:right="284" w:hanging="0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64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360" w:right="284" w:hanging="0"/>
        <w:jc w:val="both"/>
        <w:rPr/>
      </w:pP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صَا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هُدُوء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عَظِيمٌ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"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يُضي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قدِّي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رق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لْبَحْر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سْكُت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بْكَ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سَكَنَ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ِيح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صَا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ُدُوء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ظِيمٌ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 w:ascii="MS Sans Serif;Arial" w:hAnsi="MS Sans Serif;Arial"/>
          <w:color w:val="0000FF"/>
          <w:sz w:val="28"/>
        </w:rPr>
        <w:t>4/39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تَعَجَّب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نَّاسُ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"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خَاف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خَوْف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عَظِيماً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 w:ascii="MS Sans Serif;Arial" w:hAnsi="MS Sans Serif;Arial"/>
          <w:color w:val="0000FF"/>
          <w:sz w:val="28"/>
        </w:rPr>
        <w:t>4/41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 "</w:t>
      </w:r>
      <w:r>
        <w:rPr>
          <w:rFonts w:eastAsia="SimSun;宋体" w:cs="WinSoft Naskh" w:ascii="MS Sans Serif;Arial" w:hAnsi="MS Sans Serif;Arial"/>
          <w:color w:val="000080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قَائِلِينَ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ي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نْسَان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إِ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رِّيَا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لْبَحْ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جَمِيع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تُطِيعُهُ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»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 w:ascii="MS Sans Serif;Arial" w:hAnsi="MS Sans Serif;Arial"/>
          <w:color w:val="0000FF"/>
          <w:sz w:val="28"/>
        </w:rPr>
        <w:t>8/24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26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)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أيض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إِ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أْمُر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ِيَا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ْم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تُطِيعُه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!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ascii="MS Sans Serif;Arial" w:hAnsi="MS Sans Serif;Arial" w:eastAsia="MS Sans Serif;Arial" w:cs="MS Sans Serif;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FF"/>
          <w:sz w:val="28"/>
        </w:rPr>
        <w:t>8/25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MS Sans Serif;Arial" w:cs="MS Sans Serif;Arial" w:ascii="MS Sans Serif;Arial" w:hAnsi="MS Sans Serif;Arial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هن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را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نته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هائج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ريا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شديد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عاصف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ائلاً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سْكُت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بْكَمْ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تخض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تطي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مره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يستخد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لم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نْتَهَر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عند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ش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حما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طر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نْتَه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حُمّ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َتَرَكَتْهَ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 w:ascii="MS Sans Serif;Arial" w:hAnsi="MS Sans Serif;Arial"/>
          <w:color w:val="0000FF"/>
          <w:sz w:val="28"/>
        </w:rPr>
        <w:t>4/39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عن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خراج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لشياط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نْتَه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رُّو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نَّجِ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قَائِل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: 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</w:rPr>
        <w:t>000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خْرُج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ِنْ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تَدْخُلْ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يْضاً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!»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 w:ascii="MS Sans Serif;Arial" w:hAnsi="MS Sans Serif;Arial"/>
          <w:color w:val="0000FF"/>
          <w:sz w:val="28"/>
        </w:rPr>
        <w:t>9/</w:t>
      </w:r>
      <w:r>
        <w:rPr>
          <w:rFonts w:eastAsia="SimSun;宋体" w:cs="Times New Roman"/>
          <w:color w:val="0000FF"/>
          <w:sz w:val="28"/>
        </w:rPr>
        <w:t>25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صاح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سلط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طيع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كو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طبيع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الأروا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مسبّب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مراض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وحو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مْلأ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جْر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ء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مَلَأُو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وْق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ُم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هُم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سْتَق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آ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قَدِّم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ئِيس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ُتَّكَإ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َدَّمُو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ذَاق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ئِيس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ُتَّكَإ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ُتَحَوِّ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خَمْر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كُ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عْلَ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ْ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ِي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800000"/>
          <w:sz w:val="28"/>
        </w:rPr>
        <w:t>000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دَع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ئِيس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ُتَّكَإ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رِيس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ه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نْسَان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نّ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ضَ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خَمْ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يِّد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وَّل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مَت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كِر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حِينَئِذ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دُّون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بْقَي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خَمْ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يِّد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آنَ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2/7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10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65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جز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لمس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حوُّ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حوُّ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مر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يدةٍ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مَّ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جز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تحو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مر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مْلأ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جْر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ء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</w:rPr>
        <w:t>000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سْتَق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اتَ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لمتَ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حو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يميائي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غيُّر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يميائ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وهر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مرٍ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حو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د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د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خ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ختل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مام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س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جز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اد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ن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مل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لق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ر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اديَّة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 w:val="28"/>
          <w:rtl w:val="true"/>
        </w:rPr>
        <w:t>أ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آ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د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>
          <w:rFonts w:ascii="MS Sans Serif;Arial" w:hAnsi="MS Sans Serif;Arial" w:eastAsia="SimSun;宋体" w:cs="WinSoft Naskh"/>
          <w:color w:val="800000"/>
          <w:sz w:val="28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وأ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لق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ب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ان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عب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صطا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ئ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امتلأ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ب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سفي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خرَّ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ب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وشك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في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غر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ث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رَغ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كَلاَ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سِمْعَان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بْعُ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ُمْق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لْق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شِبَاكَ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لصَّيْد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أَجَاب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ِمْعَان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عَلِّ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عِبْ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َّيْ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ُل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أْخُذ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شَيْئ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لِمَت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لْق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شَّبَكَة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عَل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ذَل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مْسَك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مَك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ثِير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جِدّ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صَار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شَبَكَتُ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تَخَرَّق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أَشَار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شُرَكَائِهِمُ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َّذ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فِين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ُخْر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أْت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يُسَاعِدُوهُ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أَتَوْ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مَلَأ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فِينَتَيْ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خَذَت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غَرَق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center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66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360" w:right="284" w:hanging="0"/>
        <w:jc w:val="both"/>
        <w:rPr>
          <w:rFonts w:eastAsia="SimSun;宋体" w:cs="WinSoft Naskh"/>
          <w:sz w:val="28"/>
        </w:rPr>
      </w:pP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أ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ِمْعَا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ُطْرُس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ذَل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خَر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ِنْد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ُكْبَتَي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خْرُج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فِينَت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ارَ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أَنّ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جُل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خَاطِئٌ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.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معان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طر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5/4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8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تع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رفقاؤ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تمد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برت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صياد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حترف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ن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نط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م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طلا</w:t>
      </w:r>
      <w:r>
        <w:rPr>
          <w:rFonts w:eastAsia="SimSun;宋体" w:cs="WinSoft Naskh"/>
          <w:color w:val="000080"/>
          <w:sz w:val="28"/>
          <w:sz w:val="28"/>
          <w:rtl w:val="true"/>
        </w:rPr>
        <w:t>ق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لم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لق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شبك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ض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ا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حظ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لي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ل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بك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ط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م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بكة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ر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ل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ط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حا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كلِّ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ل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قوَّتِ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حدو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ع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تحو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حظ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بكة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وأ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صط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م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يفت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م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م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ه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دف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ضري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cs="WinSoft Naskh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اء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فْرِنَاحُو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قَد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خُذ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دِّرْهَمَي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ُطْرُ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ُوا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أ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عَلِّمُك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دِّرْهَمَيْنِ؟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بَلَى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خ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ي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بَق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ئِلاً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مَا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ظُن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ِمْعَانُ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مّ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خُذ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لُو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ِبَاي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و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ِزْي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نِي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جَانِبِ؟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ُطْرُس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جَانِبِ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فَإِذ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ن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ْرَارٌ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ئَل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ُعْثِرَه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ذْهَب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حْ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لْق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ِنَّار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سَّمَك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طْلُ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وَّ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ُذ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ا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جِ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تَا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خُذ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عْطِ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َنْكَ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7/24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27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rFonts w:ascii="MS Sans Serif;Arial" w:hAnsi="MS Sans Serif;Arial"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67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MS Sans Serif;Arial" w:cs="MS Sans Serif;Arial" w:ascii="MS Sans Serif;Arial" w:hAnsi="MS Sans Serif;Arial"/>
          <w:sz w:val="28"/>
          <w:rtl w:val="true"/>
        </w:rPr>
        <w:t xml:space="preserve"> 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هن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نرا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كالقدي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العال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كلِّ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شيءٍ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ق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دار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عيد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عنه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طر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جامع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ضرائ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معه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قب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ُخبر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طر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شيءٍ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عند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طر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صنَّار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يذه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ليصطا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سمك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احد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كَّ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نَّ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سيج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مه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ستارًا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الأستا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قطع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نقد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تساو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ربع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دراهم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مبلغ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مطلو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الضبط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لسدا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ضريبة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!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ؤكِّ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علم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كلِّ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قل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بحا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بط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سمك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قل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بحر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أنَّ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سمكة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حامل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أستار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سط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آلاف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أسما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تدخ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صنار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طر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!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تمّ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الفع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قا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ككلَّ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قدرة</w:t>
      </w:r>
      <w:r>
        <w:rPr>
          <w:rFonts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644" w:right="284" w:hanging="360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ذا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رتف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حم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د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فِي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ُبَارِكُهُ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نْفَرَد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نْ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ُصْعِد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 w:ascii="MS Sans Serif;Arial" w:hAnsi="MS Sans Serif;Arial"/>
          <w:color w:val="0000FF"/>
          <w:sz w:val="28"/>
        </w:rPr>
        <w:t>24/51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رْتَفَ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نْظُر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خَذَتْ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حَاب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عْيُنِهِ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اع</w:t>
      </w:r>
      <w:r>
        <w:rPr>
          <w:rFonts w:eastAsia="SimSun;宋体" w:cs="WinSoft Naskh" w:ascii="MS Sans Serif;Arial" w:hAnsi="MS Sans Serif;Arial"/>
          <w:color w:val="0000FF"/>
          <w:sz w:val="28"/>
        </w:rPr>
        <w:t>1/9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)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حتاج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لا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حا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سيل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روح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د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تصع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قدر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حدود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عا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نف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قدرة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فع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ري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قت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ش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تخطي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وامي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طبيع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أنَّ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رب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طبيعة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رب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كو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خالق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مُدَبِّرَه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68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FF"/>
          <w:sz w:val="28"/>
        </w:rPr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sz w:val="28"/>
          <w:lang w:val="en-US" w:eastAsia="en-US"/>
        </w:rPr>
      </w:pPr>
      <w:r>
        <w:rPr>
          <w:rFonts w:eastAsia="SimSun;宋体" w:cs="WinSoft Naskh" w:ascii="MS Sans Serif;Arial" w:hAnsi="MS Sans Serif;Arial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4131310" cy="6502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65024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444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حب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شريع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حب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السلام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325.3pt;height:51.2pt;mso-wrap-distance-left:9.05pt;mso-wrap-distance-right:0pt;mso-wrap-distance-top:0pt;mso-wrap-distance-bottom:0pt;margin-top:0pt;mso-position-vertical:outside;mso-position-vertical-relative:text;margin-left:128.2pt;mso-position-horizontal:right;mso-position-horizontal-relative:text">
                <v:fill opacity="32767.5f"/>
                <v:textbox inset="0.0722222222222222in,0.0222222222222222in,0.0722222222222222in,0.0222222222222222in">
                  <w:txbxContent>
                    <w:p>
                      <w:pPr>
                        <w:pStyle w:val="TextBody"/>
                        <w:jc w:val="lef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eastAsia="SimSun;宋体" w:cs="WinSoft Naskh"/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حب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أعظم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ذ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جاء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بشريعة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حب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والسل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sz w:val="28"/>
        </w:rPr>
      </w:pPr>
      <w:r>
        <w:rPr>
          <w:rFonts w:eastAsia="SimSun;宋体" w:cs="WinSoft Naskh" w:ascii="MS Sans Serif;Arial" w:hAnsi="MS Sans Serif;Arial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سب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عَبِّ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ض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حد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بشر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حَب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خَاصَّت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َّذ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عَالَ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حَبَّ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مُنْتَهَى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3/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ع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ان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شكال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تُحِ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رَّب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لَه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كُل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قَلْب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كُل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نَفْس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كُل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ِكْرِكَ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هَ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هِي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وَصِيَّة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أُو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لْعُظْمَى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2/37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38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صِيّ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جَدِيد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عْطِيكُ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ُحِبّ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حْبَبْت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ُحِبّ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ت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13/34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ِي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صِيَّت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ُحِبّ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حْبَبْتُكُ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ascii="MS Sans Serif;Arial" w:hAnsi="MS Sans Serif;Arial" w:eastAsia="MS Sans Serif;Arial" w:cs="MS Sans Serif;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FF"/>
          <w:sz w:val="28"/>
        </w:rPr>
        <w:t>15/12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وصِي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ُحِبّ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عْض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15/17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)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حب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سم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أعظ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د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صى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قائلا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حِبّ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عْدَاءَكُمْ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َارِك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اَعِنِيكُمْ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حْسِن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مُبْغِضِي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صَلّ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أَجْ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َّذ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ُسِيئ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إِلَيْ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يَطْرُدُونَكُمْ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5/44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ناد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و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أنَّ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حد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و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طبيع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بشريَّ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سم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كر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حق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نتق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طال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قت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عداء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و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ادو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شخصي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ادو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خدم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رض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حبّه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علا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عملا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ascii="MS Sans Serif;Arial" w:hAnsi="MS Sans Serif;Arial" w:eastAsia="SimSun;宋体" w:cs="WinSoft Naskh"/>
          <w:color w:val="0000FF"/>
          <w:sz w:val="28"/>
        </w:rPr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69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ترفَّ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إلتم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عذا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بشرٍ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ضعفاءٍ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!!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نعم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ع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م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عط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ر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ثا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ح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ض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ج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ائ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حَد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ُب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ظ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ض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فْس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ج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حِبَّائِه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5/13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بار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قي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خَاص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ص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ْم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شَّوَارِ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صَوْتَه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صَب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رْضُوض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ْصِف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َتِيل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دَخِّن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طْفِئ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خْرِ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َق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نُّصْرَة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سْم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جَا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ُمَمِ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2/19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21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ديع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تواضع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عَلَّم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ّ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أَنّ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دِيع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مُتَوَاضِ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قَلْ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تَجِد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اح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نُفُوسِكُ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1/29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حمل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ق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ضغي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حد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َسِبّ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لع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س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حد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بائ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دائ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غف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ائ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ضايق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ضطهد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أبلغ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غف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صالب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ق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ام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رج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َت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غْفِر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لَم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فْعَل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23/34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قب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ط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ذ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ئ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ه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سيف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رُد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يْف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كَانِه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أْخُذ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يْ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سَّيْف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هْلِكُونَ</w:t>
      </w:r>
      <w:r>
        <w:rPr>
          <w:rFonts w:eastAsia="SimSun;宋体" w:cs="WinSoft Naskh"/>
          <w:color w:val="800000"/>
          <w:sz w:val="28"/>
          <w:rtl w:val="true"/>
        </w:rPr>
        <w:t xml:space="preserve">!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تَظُن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سْتَطِي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طْلُ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يُقَدِّ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كْث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ثْن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ش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يْش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لاَئِكَةِ؟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6/52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53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</w:p>
    <w:p>
      <w:pPr>
        <w:pStyle w:val="TextBody"/>
        <w:ind w:left="284" w:right="284" w:firstLine="284"/>
        <w:jc w:val="center"/>
        <w:rPr>
          <w:rFonts w:eastAsia="SimSun;宋体"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70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/>
          <w:color w:val="800000"/>
          <w:sz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rtl w:val="true"/>
        </w:rPr>
        <w:t>دَ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SimSun;宋体" w:cs="WinSoft Naskh"/>
          <w:color w:val="800000"/>
          <w:sz w:val="28"/>
          <w:rtl w:val="true"/>
        </w:rPr>
        <w:t xml:space="preserve">!»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مَ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ذْن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بْرَأَهَا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22/51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ا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ت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د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جتا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سط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يم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سُّو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سّ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ترك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ام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خْرَج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َارِ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دِين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جَاء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افَّةَ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جَب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دِينَتُ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بْنِيّ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طْرَح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سْفَل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جَاز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سْطِ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ضَى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4/29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30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رَفَ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ِجَار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َرْجُمُوه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اخْتَف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خَرَ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هَيْك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جْتَاز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سْطِ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ض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كَذَا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8/59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ح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عظ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ريع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ر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ر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سيف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ح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تف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ل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ئ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جْ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لَّ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عَا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لا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بِالنَّاس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سَرَّةُ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2/14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و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عو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عط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بشر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لاَم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تْرُك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كُ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لاَم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عْطِيكُم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يْ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ُعْط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الَ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عْطِي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ضْطَرِب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ُلُوب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رْهَبْ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4/27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سَلاَمُنَا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جَع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ِاثْنَيْ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احِداً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وَنَقَض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حَائِط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سِّيَاج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مُتَوَسِّط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أف</w:t>
      </w:r>
      <w:r>
        <w:rPr>
          <w:rFonts w:eastAsia="SimSun;宋体" w:cs="WinSoft Naskh"/>
          <w:color w:val="0000FF"/>
          <w:sz w:val="28"/>
        </w:rPr>
        <w:t>2/14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لَّمْت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يَك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لاَمٌ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الَ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يَكُو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ضِيق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ثِقُو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غَلَبْت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الَمَ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6/33</w:t>
      </w:r>
      <w:r>
        <w:rPr>
          <w:rFonts w:eastAsia="SimSun;宋体" w:cs="WinSoft Naskh"/>
          <w:color w:val="000080"/>
          <w:sz w:val="28"/>
          <w:rtl w:val="true"/>
        </w:rPr>
        <w:t>) 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eastAsia="SimSun;宋体" w:cs="WinSoft Naskh" w:ascii="MS Sans Serif;Arial" w:hAnsi="MS Sans Serif;Arial"/>
          <w:color w:val="0000FF"/>
          <w:sz w:val="28"/>
        </w:rPr>
        <w:t>71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طل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بشِّر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ي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يْت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دَخَلْتُمُو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ُول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وَّل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سَلاَم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بَيْت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10/5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جْم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قْدَا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ُبَشِّر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السَّلاَ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ُبَشِّر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الْخَيْرَاتِ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رو</w:t>
      </w:r>
      <w:r>
        <w:rPr>
          <w:rFonts w:eastAsia="SimSun;宋体" w:cs="WinSoft Naskh"/>
          <w:color w:val="0000FF"/>
          <w:sz w:val="28"/>
        </w:rPr>
        <w:t>10/15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طلب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دِّ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قو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يوش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دم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ت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نَّ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ح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سلامِ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طا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ر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ثا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فض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حد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ُر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امرّيّ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خ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تجه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ورشل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أ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ذَل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ِلْمِيذَا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عْقُوب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يُوحَن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لا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تُرِي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قُو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نْزِ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ار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تُفْنِيَ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ع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يلِي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ْضاً؟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الْتَفَ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نْتَهَرَهُ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قَال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سْتُ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عْلَم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ُوح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تُمَا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!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أَ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بْ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إِنْس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يَأْ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ِيُهْل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أَنْفُ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نَّاس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بَ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لِيُخَلِّصَ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».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9/54</w:t>
      </w: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56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ه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فع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أحد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مهم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مع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أصدقائ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أعدائ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م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فعل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مسيح؟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كلا،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لأنَّ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فقط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محبّ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rtl w:val="true"/>
        </w:rPr>
        <w:t>الأعظم</w:t>
      </w:r>
      <w:r>
        <w:rPr>
          <w:rFonts w:eastAsia="SimSun;宋体" w:cs="WinSoft Naskh"/>
          <w:i/>
          <w:iCs/>
          <w:color w:val="008000"/>
          <w:sz w:val="28"/>
          <w:rtl w:val="true"/>
        </w:rPr>
        <w:t>!!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i/>
          <w:i/>
          <w:iCs/>
          <w:color w:val="008000"/>
          <w:sz w:val="28"/>
        </w:rPr>
      </w:pPr>
      <w:r>
        <w:rPr>
          <w:rFonts w:eastAsia="SimSun;宋体" w:cs="WinSoft Naskh"/>
          <w:i/>
          <w:iCs/>
          <w:color w:val="00800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  <w:lang w:val="en-US" w:eastAsia="en-US"/>
        </w:rPr>
      </w:pPr>
      <w:r>
        <w:rPr>
          <w:rFonts w:eastAsia="SimSun;宋体"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590290" cy="60896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8965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82.7pt;height:47.95pt;mso-wrap-distance-left:9.05pt;mso-wrap-distance-right:0pt;mso-wrap-distance-top:0pt;mso-wrap-distance-bottom:0pt;margin-top:0pt;mso-position-vertical:outside;mso-position-vertical-relative:text;margin-left:170.8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eastAsia="SimSun;宋体" w:cs="WinSoft Naskh"/>
                          <w:color w:val="FF0000"/>
                          <w:sz w:val="28"/>
                        </w:rPr>
                        <w:t>11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هو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وحيد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ذ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كان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بلا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خطية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SimSun;宋体"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ط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ِبْ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سَد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خَطِيَّة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8/3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ُجَرَّب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ثْلُنَا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خَطِيَّةٍ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4/15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خَطِيَّةٌ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3/5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72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ُدُّوس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رّ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دَنَسٍ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د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نْفَصَ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خُطَا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صَا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عْ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سَّمَاوَات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7/2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عْرِف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خَطِيَّة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5/21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فْعَل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خَطِيَّةً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ُجِ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م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كْرٌ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بط</w:t>
      </w:r>
      <w:r>
        <w:rPr>
          <w:rFonts w:cs="WinSoft Naskh"/>
          <w:color w:val="0000FF"/>
          <w:sz w:val="28"/>
        </w:rPr>
        <w:t>2/22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صوم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طأ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اهر</w:t>
      </w:r>
      <w:r>
        <w:rPr>
          <w:rFonts w:cs="WinSoft Naskh"/>
          <w:color w:val="000080"/>
          <w:sz w:val="28"/>
          <w:sz w:val="28"/>
          <w:rtl w:val="true"/>
        </w:rPr>
        <w:t>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طية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املا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خط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رث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ال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حوال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ل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ط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مام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حد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ترض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بَكِّتُ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طِيَّةٍ؟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8/4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ك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رؤ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ن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ِ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ع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طيئة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ة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آ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cs="WinSoft Naskh"/>
          <w:color w:val="000080"/>
          <w:sz w:val="28"/>
          <w:sz w:val="28"/>
          <w:rtl w:val="true"/>
        </w:rPr>
        <w:t>ف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طي</w:t>
      </w:r>
      <w:r>
        <w:rPr>
          <w:rFonts w:cs="WinSoft Naskh"/>
          <w:color w:val="000080"/>
          <w:sz w:val="28"/>
          <w:sz w:val="28"/>
          <w:rtl w:val="true"/>
        </w:rPr>
        <w:t>ئ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sz w:val="28"/>
          <w:rtl w:val="true"/>
        </w:rPr>
        <w:t>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ة</w:t>
      </w:r>
      <w:r>
        <w:rPr>
          <w:rFonts w:cs="WinSoft Naskh"/>
          <w:color w:val="000080"/>
          <w:sz w:val="28"/>
          <w:sz w:val="28"/>
          <w:rtl w:val="true"/>
        </w:rPr>
        <w:t>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ع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طيئة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ة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رؤ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ف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ن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طي</w:t>
      </w:r>
      <w:r>
        <w:rPr>
          <w:rFonts w:cs="WinSoft Naskh"/>
          <w:color w:val="000080"/>
          <w:sz w:val="28"/>
          <w:sz w:val="28"/>
          <w:rtl w:val="true"/>
        </w:rPr>
        <w:t>ئ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طلاق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ط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ف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قول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لْ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طِيّ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ُضِ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فُس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ق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نَا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8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طي</w:t>
      </w:r>
      <w:r>
        <w:rPr>
          <w:rFonts w:cs="WinSoft Naskh"/>
          <w:color w:val="000080"/>
          <w:sz w:val="28"/>
          <w:sz w:val="28"/>
          <w:rtl w:val="true"/>
        </w:rPr>
        <w:t>ئ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وس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ار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شتر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بشر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فات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صائص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طبيع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ع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طي</w:t>
      </w:r>
      <w:r>
        <w:rPr>
          <w:rFonts w:cs="WinSoft Naskh"/>
          <w:color w:val="000080"/>
          <w:sz w:val="28"/>
          <w:sz w:val="28"/>
          <w:rtl w:val="true"/>
        </w:rPr>
        <w:t>ئ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ِبْ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سَد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خَطِيَّة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8/3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73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بالوح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اس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فو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و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جتا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وات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</w:t>
      </w:r>
      <w:r>
        <w:rPr>
          <w:rFonts w:cs="WinSoft Naskh"/>
          <w:color w:val="000080"/>
          <w:sz w:val="28"/>
          <w:sz w:val="28"/>
          <w:rtl w:val="true"/>
        </w:rPr>
        <w:t>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ْر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َا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شَر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نْسَكَب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ِعْم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فَتَيْكَ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رْسِيّ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هْ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دُّهُور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قَضِي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تِقَام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ضِي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لْكِك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أَحْبَب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ِر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بْغَض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ثْ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ج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سَح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دُه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بْتِهَاج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كْث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فَقَائِك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ز</w:t>
      </w:r>
      <w:r>
        <w:rPr>
          <w:rFonts w:cs="WinSoft Naskh"/>
          <w:color w:val="0000FF"/>
          <w:sz w:val="28"/>
        </w:rPr>
        <w:t>45/2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8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9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WinSoft Naskh"/>
          <w:sz w:val="28"/>
          <w:lang w:val="en-US" w:eastAsia="en-US"/>
        </w:rPr>
      </w:pPr>
      <w:r>
        <w:rPr>
          <w:rFonts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647315" cy="6311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3119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WinSoft Naskh"/>
                                <w:color w:val="FF000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أبد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08.45pt;height:49.7pt;mso-wrap-distance-left:9.05pt;mso-wrap-distance-right:0pt;mso-wrap-distance-top:0pt;mso-wrap-distance-bottom:0pt;margin-top:0pt;mso-position-vertical:outside;mso-position-vertical-relative:text;margin-left:245.05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cs="WinSoft Naskh"/>
                          <w:color w:val="FF0000"/>
                          <w:sz w:val="28"/>
                        </w:rPr>
                        <w:t>12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هو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ح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أبد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80000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م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ٍ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ل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ا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جي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غري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لق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ل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أ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تكل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صاح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د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لا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ف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صالب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هت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سلَّم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9/2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ج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ل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ص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ائ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خ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ردو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حِ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ُذْنِبَي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ُعَلَّقَي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جَدِّف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سِي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خَلِّص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فْس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يَّانَا</w:t>
      </w:r>
      <w:r>
        <w:rPr>
          <w:rFonts w:eastAsia="SimSun;宋体" w:cs="WinSoft Naskh"/>
          <w:color w:val="800000"/>
          <w:sz w:val="28"/>
          <w:rtl w:val="true"/>
        </w:rPr>
        <w:t xml:space="preserve">!»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انْتَهَر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خَ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أَوَ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خَاف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ذ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ُك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عَيْنِهِ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ح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بِعَدْل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نَا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سْتِحْقَا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800000"/>
          <w:sz w:val="28"/>
        </w:rPr>
      </w:pPr>
      <w:r>
        <w:rPr>
          <w:rFonts w:eastAsia="SimSun;宋体" w:cs="WinSoft Naskh"/>
          <w:color w:val="80000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74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عَلْ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فْع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َيْئ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حَلِّهِ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ثُ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َسُوعَ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اذْكُرْ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ِئ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لَكُوتِكَ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َق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َ</w:t>
      </w:r>
      <w:r>
        <w:rPr>
          <w:rFonts w:eastAsia="SimSun;宋体" w:cs="WinSoft Naskh"/>
          <w:color w:val="800000"/>
          <w:sz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يَوْ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فِرْدَوْسِ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23/39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43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لق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ذن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ك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صر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رد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!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  <w:u w:val="single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اف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د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جائ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ختف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م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ما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د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لا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اع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ث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لب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زلزل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صخ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شقق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ج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هي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نشق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ور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اع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ادِس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ظُلْم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اع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تَّاسِعَة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</w:rPr>
        <w:t>000</w:t>
      </w:r>
      <w:r>
        <w:rPr>
          <w:rFonts w:eastAsia="SimSun;宋体" w:cs="WinSoft Naskh"/>
          <w:color w:val="800000"/>
          <w:sz w:val="28"/>
          <w:rtl w:val="true"/>
        </w:rPr>
        <w:t xml:space="preserve"> 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ِجَا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هَيْك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نْشَق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ثْنَي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وْ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سْفَل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أَرْض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زَلْزَل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صُّخُو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شَقَّق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قُبُو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فَتَّح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ا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ِير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جْسَا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قِدِّيس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اقِد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خَرَج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قُبُو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ِيَامَت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دَخَ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دِين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ُقَدَّس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ظَهَر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كَثِيرِين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ِئ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حْرُس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أَوُ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زَّلْزَل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خَاف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ِد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الُوا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حَق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َّهِ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7/45</w:t>
      </w:r>
      <w:r>
        <w:rPr>
          <w:rFonts w:eastAsia="SimSun;宋体"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51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54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ي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ثال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نْبَغ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ذْه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ورُشَل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َتَأَل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ِي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شُّيُوخ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رُؤَس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كَهَن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ْكَتَب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ُقْت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يَو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ثَّالِث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ُوم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1:16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75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ُسَلِّمُون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ُم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هْزَأ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َجْلِد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َصْلِب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يَو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ثَّالِث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ُوم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0/19</w:t>
      </w:r>
      <w:r>
        <w:rPr>
          <w:rFonts w:eastAsia="SimSun;宋体" w:cs="WinSoft Naskh"/>
          <w:color w:val="000080"/>
          <w:sz w:val="28"/>
          <w:rtl w:val="true"/>
        </w:rPr>
        <w:t>).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ي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ثال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ص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بَارِكُه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نْفَرَ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ُصْعِ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24/51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سو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انية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د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د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ح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أمو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رْتَ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نْظُ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خَذَت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حَاب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يُنِهِمْ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شْخَص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نْطَلِق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جُلاَ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ف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لِبَاس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ْيَض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الاَ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ّ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ِجَا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جَلِيلِيّ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الُ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قِف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نْظُ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رْتَ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ي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ك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أَيْتُم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نْطَلِق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أع</w:t>
      </w:r>
      <w:r>
        <w:rPr>
          <w:rFonts w:eastAsia="SimSun;宋体" w:cs="WinSoft Naskh"/>
          <w:color w:val="0000FF"/>
          <w:sz w:val="28"/>
        </w:rPr>
        <w:t>1/9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11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بال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ع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نيس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ع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م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تَقَد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كَلَّم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دُفِ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ي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ُلْطَا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اذْه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تَلْمِذ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ُم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عَمِّدُو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س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اِب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رُّو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قُدُس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عَلِّمُو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حْفَظ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وْصَيْتُ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يّ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نْقِض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دَّهْرِ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8/18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20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قَّ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نيس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ا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ثُ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ب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عْد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لَّمَه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رْتَ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جَلَ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َّه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خَرَج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كَرَز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كَا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مَ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يُثَبِّ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كَلا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آيَا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تَّابِعَة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/>
          <w:color w:val="0000FF"/>
          <w:sz w:val="28"/>
        </w:rPr>
        <w:t>16/19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/>
          <w:color w:val="0000FF"/>
          <w:sz w:val="28"/>
        </w:rPr>
        <w:t>20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76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ل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دف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ازال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رق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ور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تظر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يا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موات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أم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جا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فات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أَوَّ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الآخِرُ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الْحَيُّ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كُنْت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يْت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ه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حَيّ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بَد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آبِدِينَ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آمِينَ</w:t>
      </w:r>
      <w:r>
        <w:rPr>
          <w:rFonts w:eastAsia="SimSun;宋体" w:cs="WinSoft Naskh"/>
          <w:color w:val="800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ل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مَفَاتِيح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هَاوِي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الْمَوْت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رؤ</w:t>
      </w:r>
      <w:r>
        <w:rPr>
          <w:rFonts w:eastAsia="SimSun;宋体" w:cs="WinSoft Naskh"/>
          <w:color w:val="0000FF"/>
          <w:sz w:val="28"/>
        </w:rPr>
        <w:t>1/17</w:t>
      </w: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18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  <w:lang w:val="en-US" w:eastAsia="en-US"/>
        </w:rPr>
      </w:pPr>
      <w:r>
        <w:rPr>
          <w:rFonts w:eastAsia="SimSun;宋体"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590290" cy="60134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1345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شفيع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للبشري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282.7pt;height:47.35pt;mso-wrap-distance-left:9.05pt;mso-wrap-distance-right:0pt;mso-wrap-distance-top:0pt;mso-wrap-distance-bottom:0pt;margin-top:0pt;mso-position-vertical:outside;mso-position-vertical-relative:text;margin-left:170.8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eastAsia="SimSun;宋体" w:cs="WinSoft Naskh"/>
                          <w:color w:val="FF0000"/>
                          <w:sz w:val="28"/>
                        </w:rPr>
                        <w:t>13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هو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شفيع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وحيد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للبشرية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cs="WinSoft Naskh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ِّ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وْلاَدِي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كْتُ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يْ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ُخْطِئُوا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إ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خْطَأ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فَل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شَفِيع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آبِ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بَارُّ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فَّار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خَطَايَانَا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خَطَايَا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طْ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خَطَا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ال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2/1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شف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بشر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طيئ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ا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عا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دِينُ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ْحَرِي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شْف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نَا</w:t>
      </w:r>
      <w:r>
        <w:rPr>
          <w:rFonts w:eastAsia="SimSun;宋体" w:cs="WinSoft Naskh"/>
          <w:color w:val="800000"/>
          <w:sz w:val="28"/>
          <w:rtl w:val="true"/>
        </w:rPr>
        <w:t>!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رو</w:t>
      </w:r>
      <w:r>
        <w:rPr>
          <w:rFonts w:eastAsia="SimSun;宋体" w:cs="WinSoft Naskh"/>
          <w:color w:val="0000FF"/>
          <w:sz w:val="28"/>
        </w:rPr>
        <w:t>8/34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ثَ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ْد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خَلِّص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تَّم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تَقَدَّم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ذ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ي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ِي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َشْ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هِمْ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7/25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ف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طايا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ك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ْحَرِي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د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سِيح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رُوح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زَلِيّ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فْس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لَّ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يْب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طَهّ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ضَمَائِر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مَال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يِّت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تَخْدِم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َيَّ</w:t>
      </w:r>
      <w:r>
        <w:rPr>
          <w:rFonts w:eastAsia="SimSun;宋体" w:cs="WinSoft Naskh"/>
          <w:color w:val="800000"/>
          <w:sz w:val="28"/>
          <w:rtl w:val="true"/>
        </w:rPr>
        <w:t>!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عب</w:t>
      </w:r>
      <w:r>
        <w:rPr>
          <w:rFonts w:eastAsia="SimSun;宋体" w:cs="WinSoft Naskh"/>
          <w:color w:val="0000FF"/>
          <w:sz w:val="28"/>
        </w:rPr>
        <w:t>9/14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77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الِم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َّكُ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فْتُدِيت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أَشْي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فْنَى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فِضَّة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و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ذَهَبٍ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ِيرَتِكُ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بَاطِل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َّت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قَلَّدْتُمُو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آبَاءِ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دَم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رِيمٍ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مَل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يْب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دَنَسٍ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دَ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سِيحِ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عْرُوف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سَابِق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بْ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أْسِيس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عَالَمِ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ُظْهِ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زْمِن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خِير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جْلِكُم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eastAsia="SimSun;宋体" w:cs="WinSoft Naskh" w:ascii="MS Sans Serif;Arial" w:hAnsi="MS Sans Serif;Arial"/>
          <w:color w:val="0000FF"/>
          <w:sz w:val="28"/>
        </w:rPr>
        <w:t>1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بط</w:t>
      </w:r>
      <w:r>
        <w:rPr>
          <w:rFonts w:eastAsia="SimSun;宋体" w:cs="WinSoft Naskh" w:ascii="MS Sans Serif;Arial" w:hAnsi="MS Sans Serif;Arial"/>
          <w:color w:val="0000FF"/>
          <w:sz w:val="28"/>
        </w:rPr>
        <w:t>1/18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SimSun;宋体" w:cs="WinSoft Naskh" w:ascii="MS Sans Serif;Arial" w:hAnsi="MS Sans Serif;Arial"/>
          <w:color w:val="0000FF"/>
          <w:sz w:val="28"/>
        </w:rPr>
        <w:t>20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هن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جم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تط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خلو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طلا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شف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شر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و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خلوق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حد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خطئ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جرؤ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جرؤ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طيئ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ج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ل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ف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خطيئ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صر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اط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ئ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َّهِ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جِئ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وَق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تُعَذِّبَنَا؟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8/29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آهِ</w:t>
      </w:r>
      <w:r>
        <w:rPr>
          <w:rFonts w:eastAsia="SimSun;宋体" w:cs="WinSoft Naskh"/>
          <w:color w:val="800000"/>
          <w:sz w:val="28"/>
          <w:rtl w:val="true"/>
        </w:rPr>
        <w:t xml:space="preserve">!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نَّاصِرِيُّ</w:t>
      </w:r>
      <w:r>
        <w:rPr>
          <w:rFonts w:eastAsia="SimSun;宋体" w:cs="WinSoft Naskh"/>
          <w:color w:val="800000"/>
          <w:sz w:val="28"/>
          <w:rtl w:val="true"/>
        </w:rPr>
        <w:t xml:space="preserve">!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تَي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تُهْلِكَنَا</w:t>
      </w:r>
      <w:r>
        <w:rPr>
          <w:rFonts w:eastAsia="SimSun;宋体" w:cs="WinSoft Naskh"/>
          <w:color w:val="800000"/>
          <w:sz w:val="28"/>
          <w:rtl w:val="true"/>
        </w:rPr>
        <w:t xml:space="preserve">!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رِف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دُّو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َّهِ</w:t>
      </w:r>
      <w:r>
        <w:rPr>
          <w:rFonts w:eastAsia="SimSun;宋体" w:cs="WinSoft Naskh"/>
          <w:color w:val="800000"/>
          <w:sz w:val="28"/>
          <w:rtl w:val="true"/>
        </w:rPr>
        <w:t>!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/>
          <w:color w:val="0000FF"/>
          <w:sz w:val="28"/>
        </w:rPr>
        <w:t>1/24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دي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ذ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ذ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ل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! </w:t>
      </w:r>
      <w:r>
        <w:rPr>
          <w:rFonts w:eastAsia="SimSun;宋体" w:cs="WinSoft Naskh"/>
          <w:color w:val="000080"/>
          <w:sz w:val="28"/>
          <w:sz w:val="28"/>
          <w:rtl w:val="true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ت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ارخ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خ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يَّ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ا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ر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ِب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!!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فعل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طيئ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رتع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يط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مكا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دفع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78</w:t>
      </w:r>
      <w:r>
        <w:rPr>
          <w:rFonts w:eastAsia="SimSun;宋体"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ث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طا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ل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ف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وسي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نا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ُوجَ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إِلَه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حِد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وَسِيط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حِد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يْ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ل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نَّاسِ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إِنْسَا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</w:rPr>
        <w:t>1</w:t>
      </w:r>
      <w:r>
        <w:rPr>
          <w:rFonts w:eastAsia="SimSun;宋体" w:cs="WinSoft Naskh"/>
          <w:color w:val="0000FF"/>
          <w:sz w:val="28"/>
          <w:sz w:val="28"/>
          <w:rtl w:val="true"/>
        </w:rPr>
        <w:t>تي</w:t>
      </w:r>
      <w:r>
        <w:rPr>
          <w:rFonts w:eastAsia="SimSun;宋体" w:cs="WinSoft Naskh"/>
          <w:color w:val="0000FF"/>
          <w:sz w:val="28"/>
        </w:rPr>
        <w:t>2/5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شف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بشريَّة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  <w:lang w:val="en-US" w:eastAsia="en-US"/>
        </w:rPr>
      </w:pPr>
      <w:r>
        <w:rPr>
          <w:rFonts w:eastAsia="SimSun;宋体" w:cs="WinSoft Naskh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5038090" cy="61785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17855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SimSun;宋体" w:cs="WinSoft Naskh"/>
                                <w:b/>
                                <w:bCs/>
                                <w:color w:val="FF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شهد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آب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علاني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3pt" style="position:absolute;rotation:-0;width:396.7pt;height:48.65pt;mso-wrap-distance-left:9.05pt;mso-wrap-distance-right:0pt;mso-wrap-distance-top:0pt;mso-wrap-distance-bottom:0pt;margin-top:0pt;mso-position-vertical:outside;mso-position-vertical-relative:text;margin-left:56.8pt;mso-position-horizontal:righ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SimSun;宋体" w:cs="WinSoft Naskh"/>
                          <w:b/>
                          <w:bCs/>
                          <w:color w:val="FF0000"/>
                          <w:sz w:val="28"/>
                        </w:rPr>
                        <w:t>14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يح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هو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وحيد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ذي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شهد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له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آب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علانية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سماء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eastAsia="SimSun;宋体" w:cs="WinSoft Naskh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000080"/>
          <w:sz w:val="28"/>
          <w:sz w:val="28"/>
          <w:rtl w:val="true"/>
        </w:rPr>
        <w:t>بال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عم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م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</w:t>
      </w:r>
      <w:r>
        <w:rPr>
          <w:rFonts w:eastAsia="SimSun;宋体" w:cs="WinSoft Naskh"/>
          <w:color w:val="000080"/>
          <w:sz w:val="28"/>
          <w:sz w:val="28"/>
          <w:rtl w:val="true"/>
        </w:rPr>
        <w:t>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موع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ميَّ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ائ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ائن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ِ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ش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خص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ال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ان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م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ثير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اس</w:t>
      </w:r>
      <w:r>
        <w:rPr>
          <w:rFonts w:eastAsia="SimSun;宋体"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FF0000"/>
          <w:sz w:val="28"/>
          <w:u w:val="single"/>
          <w:rtl w:val="true"/>
        </w:rPr>
        <w:t>(</w:t>
      </w:r>
      <w:r>
        <w:rPr>
          <w:rFonts w:eastAsia="SimSun;宋体" w:cs="WinSoft Naskh"/>
          <w:color w:val="FF0000"/>
          <w:sz w:val="28"/>
          <w:u w:val="single"/>
        </w:rPr>
        <w:t>1</w:t>
      </w:r>
      <w:r>
        <w:rPr>
          <w:rFonts w:eastAsia="SimSun;宋体" w:cs="WinSoft Naskh"/>
          <w:color w:val="FF0000"/>
          <w:sz w:val="28"/>
          <w:u w:val="single"/>
          <w:rtl w:val="true"/>
        </w:rPr>
        <w:t xml:space="preserve">)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sz w:val="28"/>
          <w:u w:val="single"/>
          <w:rtl w:val="true"/>
        </w:rPr>
        <w:t>العماد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u w:val="single"/>
          <w:rtl w:val="true"/>
        </w:rPr>
        <w:t>:</w:t>
      </w:r>
      <w:r>
        <w:rPr>
          <w:rFonts w:eastAsia="SimSun;宋体" w:cs="WinSoft Naskh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تم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وَا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نْفَتَحَتْ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3/16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نْشَقَّت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/>
          <w:color w:val="0000FF"/>
          <w:sz w:val="28"/>
        </w:rPr>
        <w:t>1/10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نَز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ُدُ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َيْئ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ِسْمِيّ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ث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مَامَةٍ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3/22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صَوْت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وَا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ئِلاً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بِي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ُرِرْتُ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3/17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ث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ل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نفتح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نشق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ز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اهر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rtl w:val="true"/>
        </w:rPr>
        <w:t>بِهَيْئ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ِسْمِيّ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ث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مَامَةٍ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بِي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ُرِرْتُ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.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7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cs="WinSoft Naskh"/>
          <w:color w:val="000080"/>
          <w:sz w:val="28"/>
        </w:rPr>
      </w:pPr>
      <w:r>
        <w:rPr>
          <w:rFonts w:cs="WinSoft Naskh"/>
          <w:color w:val="FF0000"/>
          <w:sz w:val="28"/>
          <w:u w:val="single"/>
          <w:rtl w:val="true"/>
        </w:rPr>
        <w:t>(</w:t>
      </w:r>
      <w:r>
        <w:rPr>
          <w:rFonts w:cs="WinSoft Naskh"/>
          <w:color w:val="FF0000"/>
          <w:sz w:val="28"/>
          <w:u w:val="single"/>
        </w:rPr>
        <w:t>2</w:t>
      </w:r>
      <w:r>
        <w:rPr>
          <w:rFonts w:cs="WinSoft Naskh"/>
          <w:color w:val="FF0000"/>
          <w:sz w:val="28"/>
          <w:u w:val="single"/>
          <w:rtl w:val="true"/>
        </w:rPr>
        <w:t xml:space="preserve">)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u w:val="single"/>
          <w:rtl w:val="true"/>
        </w:rPr>
        <w:t>التجلي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اد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لِّ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ئ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ه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ل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خَذ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بُطْرُ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يَعْقُوب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يُوحَن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خَا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صَعِد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بِهِ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جَبَل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عَال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ُنْفَرِدِينَ</w:t>
      </w:r>
      <w:r>
        <w:rPr>
          <w:rFonts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تَغَيَّر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هَيْئَتُ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قُدَّامَ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أَض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جْهُ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كَالشَّمْس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صَار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ثِيَابُ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بَيْض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كَالنُّورِ</w:t>
      </w:r>
      <w:r>
        <w:rPr>
          <w:rFonts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7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sz w:val="28"/>
          <w:rtl w:val="true"/>
        </w:rPr>
        <w:t>وَصَار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ثِيَاب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لْم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يْض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ِد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لثَّلْج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ْد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صَّار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بَيِّض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ث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ذَلِك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9/3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إِ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رَجُلاَ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يَتَكَلَّم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َع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هُ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ُوس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إِيلِي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َللَّذ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ظَهَر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بِمَجْد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تَكَلّ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ع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خُرُوج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عَتِيد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يُكَمِّل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ُورُشَلِيمَ</w:t>
      </w:r>
      <w:r>
        <w:rPr>
          <w:rFonts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9/30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1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ا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ي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ش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سمائ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روحان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إلهي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مهي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صارو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ذهولٍ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روحيّ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دهشٍ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راحو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غيبوبةٍ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روحيَّةٍ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80000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جَع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ُطْرُ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َسُوعَ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يِّ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يِّ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هُنَا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لْنَصْنَع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ثَلاَث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ظَا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حِد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ِمُوس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حِد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ِإِيلِي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حِدَةً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كُ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ل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تَكَلّ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ذ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ن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ُرْتَعِبِينَ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FF"/>
          <w:sz w:val="28"/>
          <w:sz w:val="28"/>
          <w:rtl w:val="true"/>
        </w:rPr>
        <w:t>مر</w:t>
      </w:r>
      <w:r>
        <w:rPr>
          <w:rFonts w:eastAsia="SimSun;宋体" w:cs="WinSoft Naskh"/>
          <w:color w:val="0000FF"/>
          <w:sz w:val="28"/>
        </w:rPr>
        <w:t>9/5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6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فِي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يَتَكَلَّ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إِ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سَحَاب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نَيِّر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ظَلَّلَتْ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صَوْت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سَّحَاب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قَائِلاً</w:t>
      </w:r>
      <w:r>
        <w:rPr>
          <w:rFonts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بْن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ْحَبِيب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ب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سُرِرْتُ</w:t>
      </w:r>
      <w:r>
        <w:rPr>
          <w:rFonts w:cs="WinSoft Naskh" w:ascii="MS Sans Serif;Arial" w:hAnsi="MS Sans Serif;Arial"/>
          <w:color w:val="800000"/>
          <w:sz w:val="28"/>
          <w:rtl w:val="true"/>
        </w:rPr>
        <w:t>. ».</w:t>
      </w:r>
      <w:r>
        <w:rPr>
          <w:rFonts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</w:rPr>
        <w:t>مت</w:t>
      </w:r>
      <w:r>
        <w:rPr>
          <w:rFonts w:cs="WinSoft Naskh" w:ascii="MS Sans Serif;Arial" w:hAnsi="MS Sans Serif;Arial"/>
          <w:color w:val="0000FF"/>
          <w:sz w:val="28"/>
        </w:rPr>
        <w:t>5:17</w:t>
      </w:r>
      <w:r>
        <w:rPr>
          <w:rFonts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cs="WinSoft Naskh" w:ascii="MS Sans Serif;Arial" w:hAnsi="MS Sans Serif;Arial"/>
          <w:color w:val="000080"/>
          <w:sz w:val="28"/>
          <w:rtl w:val="true"/>
        </w:rPr>
        <w:t>.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 "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ل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سْمَعُ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9/34</w:t>
      </w:r>
      <w:r>
        <w:rPr>
          <w:rFonts w:eastAsia="SimSun;宋体" w:cs="WinSoft Naskh"/>
          <w:color w:val="0000FF"/>
          <w:sz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</w:rPr>
        <w:t>35</w:t>
      </w:r>
      <w:r>
        <w:rPr>
          <w:rFonts w:eastAsia="SimSun;宋体"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cs="WinSoft Naskh"/>
          <w:color w:val="000080"/>
          <w:sz w:val="28"/>
        </w:rPr>
      </w:pPr>
      <w:r>
        <w:rPr>
          <w:rFonts w:cs="WinSoft Naskh" w:ascii="MS Sans Serif;Arial" w:hAnsi="MS Sans Serif;Arial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 w:ascii="MS Sans Serif;Arial" w:hAnsi="MS Sans Serif;Arial"/>
          <w:color w:val="0000FF"/>
          <w:sz w:val="28"/>
          <w:rtl w:val="true"/>
        </w:rPr>
        <w:t xml:space="preserve">- </w:t>
      </w:r>
      <w:r>
        <w:rPr>
          <w:rFonts w:cs="WinSoft Naskh" w:ascii="MS Sans Serif;Arial" w:hAnsi="MS Sans Serif;Arial"/>
          <w:color w:val="0000FF"/>
          <w:sz w:val="28"/>
        </w:rPr>
        <w:t>80</w:t>
      </w:r>
      <w:r>
        <w:rPr>
          <w:rFonts w:cs="WinSoft Naskh" w:ascii="MS Sans Serif;Arial" w:hAnsi="MS Sans Serif;Arial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MS Sans Serif;Arial" w:cs="MS Sans Serif;Arial" w:ascii="MS Sans Serif;Arial" w:hAnsi="MS Sans Serif;Arial"/>
          <w:sz w:val="28"/>
          <w:rtl w:val="true"/>
        </w:rPr>
        <w:t xml:space="preserve"> 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مشه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إله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مهي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قدي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طر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بالرو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لأَنّ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نَتْبَع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خُرَافَات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ُصَنَّع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إِذ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عَرَّفْنَا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بِقُوّ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رَبِّ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يَسُو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ْمَسِيح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مَجِيئِهِ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بَ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كُن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ُعَايِنِي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عَظَمَتَهُ</w:t>
      </w:r>
      <w:r>
        <w:rPr>
          <w:rFonts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ل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خَذ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لَّ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آ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كَرَام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مَجْداً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إِذ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قْب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عَلَيْ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صَوْت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كَ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ْمَجْد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أَسْنَى</w:t>
      </w:r>
      <w:r>
        <w:rPr>
          <w:rFonts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بْن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ْحَبِيب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سُرِرْت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بِهِ</w:t>
      </w:r>
      <w:r>
        <w:rPr>
          <w:rFonts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نَح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سَمِعْ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صَّو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ُقْبِل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سَّم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إِذ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كُن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َع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ْجَبَ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ْمُقَدَّسِ</w:t>
      </w:r>
      <w:r>
        <w:rPr>
          <w:rFonts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cs="WinSoft Naskh" w:ascii="MS Sans Serif;Arial" w:hAnsi="MS Sans Serif;Arial"/>
          <w:color w:val="0000FF"/>
          <w:sz w:val="28"/>
        </w:rPr>
        <w:t>2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</w:rPr>
        <w:t>بط</w:t>
      </w:r>
      <w:r>
        <w:rPr>
          <w:rFonts w:cs="WinSoft Naskh" w:ascii="MS Sans Serif;Arial" w:hAnsi="MS Sans Serif;Arial"/>
          <w:color w:val="0000FF"/>
          <w:sz w:val="28"/>
        </w:rPr>
        <w:t>1/16</w:t>
      </w:r>
      <w:r>
        <w:rPr>
          <w:rFonts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cs="WinSoft Naskh" w:ascii="MS Sans Serif;Arial" w:hAnsi="MS Sans Serif;Arial"/>
          <w:color w:val="0000FF"/>
          <w:sz w:val="28"/>
        </w:rPr>
        <w:t>18</w:t>
      </w:r>
      <w:r>
        <w:rPr>
          <w:rFonts w:cs="WinSoft Naskh" w:ascii="MS Sans Serif;Arial" w:hAnsi="MS Sans Serif;Arial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 w:ascii="MS Sans Serif;Arial" w:hAnsi="MS Sans Serif;Arial"/>
          <w:color w:val="FF0000"/>
          <w:sz w:val="28"/>
          <w:u w:val="single"/>
          <w:rtl w:val="true"/>
        </w:rPr>
        <w:t>(</w:t>
      </w:r>
      <w:r>
        <w:rPr>
          <w:rFonts w:cs="WinSoft Naskh" w:ascii="MS Sans Serif;Arial" w:hAnsi="MS Sans Serif;Arial"/>
          <w:color w:val="FF0000"/>
          <w:sz w:val="28"/>
          <w:u w:val="single"/>
        </w:rPr>
        <w:t>3</w:t>
      </w:r>
      <w:r>
        <w:rPr>
          <w:rFonts w:cs="WinSoft Naskh" w:ascii="MS Sans Serif;Arial" w:hAnsi="MS Sans Serif;Arial"/>
          <w:color w:val="FF0000"/>
          <w:sz w:val="28"/>
          <w:u w:val="single"/>
          <w:rtl w:val="true"/>
        </w:rPr>
        <w:t xml:space="preserve">) </w:t>
      </w:r>
      <w:r>
        <w:rPr>
          <w:rFonts w:ascii="MS Sans Serif;Arial" w:hAnsi="MS Sans Serif;Arial" w:cs="WinSoft Naskh"/>
          <w:color w:val="FF0000"/>
          <w:sz w:val="28"/>
          <w:sz w:val="28"/>
          <w:u w:val="single"/>
          <w:rtl w:val="true"/>
        </w:rPr>
        <w:t>أما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u w:val="single"/>
          <w:rtl w:val="true"/>
        </w:rPr>
        <w:t>الجموع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u w:val="single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u w:val="single"/>
          <w:rtl w:val="true"/>
        </w:rPr>
        <w:t>أورشلي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 w:ascii="MS Sans Serif;Arial" w:hAnsi="MS Sans Serif;Arial"/>
          <w:color w:val="FF0000"/>
          <w:sz w:val="28"/>
          <w:u w:val="single"/>
          <w:rtl w:val="true"/>
        </w:rPr>
        <w:t>:</w:t>
      </w:r>
      <w:r>
        <w:rPr>
          <w:rFonts w:cs="WinSoft Naskh" w:ascii="MS Sans Serif;Arial" w:hAnsi="MS Sans Serif;Arial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أسبو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أخي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نا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ونانيّ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تلميذ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فيلبُّ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أن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رو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ربّ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مسيح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وهن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تَ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سَّاعَة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لِيَتَمَجَّد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ب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إِنْسَانِ</w:t>
      </w:r>
      <w:r>
        <w:rPr>
          <w:rFonts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cs="WinSoft Naskh" w:ascii="MS Sans Serif;Arial" w:hAnsi="MS Sans Serif;Arial"/>
          <w:color w:val="000080"/>
          <w:sz w:val="28"/>
          <w:rtl w:val="true"/>
        </w:rPr>
        <w:t>"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خاط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آ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مناجي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يُّ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آب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َجِّد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سْمَكَ</w:t>
      </w:r>
      <w:r>
        <w:rPr>
          <w:rFonts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فَج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صَوْت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سَّمَاءِ</w:t>
      </w:r>
      <w:r>
        <w:rPr>
          <w:rFonts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َجَّدْت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أُمَجِّ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يْضاً</w:t>
      </w:r>
      <w:r>
        <w:rPr>
          <w:rFonts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cs="WinSoft Naskh" w:ascii="MS Sans Serif;Arial" w:hAnsi="MS Sans Serif;Arial"/>
          <w:color w:val="000080"/>
          <w:sz w:val="28"/>
          <w:rtl w:val="true"/>
        </w:rPr>
        <w:t>"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</w:rPr>
        <w:t>"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فَالْجَمْ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اقِف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سَمِ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قَالَ</w:t>
      </w:r>
      <w:r>
        <w:rPr>
          <w:rFonts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حَدَث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رَعْدٌ</w:t>
      </w:r>
      <w:r>
        <w:rPr>
          <w:rFonts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وَآخَر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قَالُوا</w:t>
      </w:r>
      <w:r>
        <w:rPr>
          <w:rFonts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كَلَّم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لاَكٌ</w:t>
      </w:r>
      <w:r>
        <w:rPr>
          <w:rFonts w:cs="WinSoft Naskh" w:ascii="MS Sans Serif;Arial" w:hAnsi="MS Sans Serif;Arial"/>
          <w:color w:val="800000"/>
          <w:sz w:val="28"/>
          <w:rtl w:val="true"/>
        </w:rPr>
        <w:t xml:space="preserve">».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جَاب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لَيْ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جْل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صَا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الصَّوْت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بَ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</w:rPr>
        <w:t>أَجْلِكُمْ</w:t>
      </w:r>
      <w:r>
        <w:rPr>
          <w:rFonts w:cs="WinSoft Naskh" w:ascii="MS Sans Serif;Arial" w:hAnsi="MS Sans Serif;Arial"/>
          <w:color w:val="800000"/>
          <w:sz w:val="28"/>
          <w:rtl w:val="true"/>
        </w:rPr>
        <w:t>.</w:t>
      </w:r>
      <w:r>
        <w:rPr>
          <w:rFonts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</w:rPr>
        <w:t>يو</w:t>
      </w:r>
      <w:r>
        <w:rPr>
          <w:rFonts w:cs="WinSoft Naskh" w:ascii="MS Sans Serif;Arial" w:hAnsi="MS Sans Serif;Arial"/>
          <w:color w:val="0000FF"/>
          <w:sz w:val="28"/>
        </w:rPr>
        <w:t>121/23</w:t>
      </w:r>
      <w:r>
        <w:rPr>
          <w:rFonts w:cs="WinSoft Naskh" w:ascii="MS Sans Serif;Arial" w:hAnsi="MS Sans Serif;Arial"/>
          <w:color w:val="0000FF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FF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FF"/>
          <w:sz w:val="28"/>
        </w:rPr>
        <w:t>28</w:t>
      </w:r>
      <w:r>
        <w:rPr>
          <w:rFonts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cs="WinSoft Naskh" w:ascii="MS Sans Serif;Arial" w:hAnsi="MS Sans Serif;Arial"/>
          <w:color w:val="0000FF"/>
          <w:sz w:val="28"/>
        </w:rPr>
        <w:t>30</w:t>
      </w:r>
      <w:r>
        <w:rPr>
          <w:rFonts w:cs="WinSoft Naskh" w:ascii="MS Sans Serif;Arial" w:hAnsi="MS Sans Serif;Arial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vanish/>
          <w:szCs w:val="20"/>
        </w:rPr>
      </w:pPr>
      <w:r>
        <w:rPr>
          <w:rFonts w:eastAsia="MS Sans Serif;Arial" w:cs="MS Sans Serif;Arial" w:ascii="MS Sans Serif;Arial" w:hAnsi="MS Sans Serif;Arial"/>
          <w:sz w:val="28"/>
          <w:rtl w:val="true"/>
        </w:rPr>
        <w:t xml:space="preserve"> 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لقد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شهد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آب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للابن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علانيةً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أمام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جموع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عماد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أسبوع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أخير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حادثة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تجلِّي،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فهل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حدث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لأحد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؟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والإجابة؛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كلا</w:t>
      </w:r>
      <w:r>
        <w:rPr>
          <w:rFonts w:cs="WinSoft Naskh" w:ascii="MS Sans Serif;Arial" w:hAnsi="MS Sans Serif;Arial"/>
          <w:i/>
          <w:iCs/>
          <w:color w:val="FF0000"/>
          <w:sz w:val="28"/>
          <w:rtl w:val="true"/>
        </w:rPr>
        <w:t xml:space="preserve">.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فهل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يقول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هناك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أحدًا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مخلوقًا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وعلي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أرض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أعظم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؟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والإجابة؛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كلا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FF0000"/>
          <w:sz w:val="28"/>
          <w:sz w:val="28"/>
          <w:rtl w:val="true"/>
        </w:rPr>
        <w:t>وحاشا</w:t>
      </w:r>
      <w:r>
        <w:rPr>
          <w:rFonts w:ascii="MS Sans Serif;Arial" w:hAnsi="MS Sans Serif;Arial" w:eastAsia="MS Sans Serif;Arial" w:cs="MS Sans Serif;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i/>
          <w:iCs/>
          <w:color w:val="FF0000"/>
          <w:sz w:val="28"/>
          <w:rtl w:val="true"/>
        </w:rPr>
        <w:t>!!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7"/>
        </w:tabs>
        <w:ind w:left="563" w:hanging="203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7"/>
        </w:tabs>
        <w:ind w:left="563" w:hanging="203"/>
      </w:pPr>
      <w:rPr>
        <w:color w:val="FF000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284"/>
        </w:tabs>
        <w:ind w:left="284" w:hanging="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67"/>
        </w:tabs>
        <w:ind w:left="443" w:hanging="203"/>
      </w:pPr>
      <w:rPr>
        <w:color w:val="FF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284"/>
        </w:tabs>
        <w:ind w:left="284" w:hanging="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Trebuchet MS" w:hAnsi="Trebuchet MS" w:eastAsia="Times New Roman" w:cs="Arabic Transparent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rebuchet MS" w:hAnsi="Trebuchet MS" w:eastAsia="Times New Roman" w:cs="Andalu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rebuchet MS" w:hAnsi="Trebuchet MS" w:eastAsia="Times New Roman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424"/>
      <w:jc w:val="center"/>
      <w:outlineLvl w:val="3"/>
    </w:pPr>
    <w:rPr>
      <w:rFonts w:ascii="Trebuchet MS" w:hAnsi="Trebuchet MS" w:eastAsia="Times New Roman" w:cs="Andal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imes New Roman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MS Mincho;ＭＳ 明朝" w:cs="WinSoft Nask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5z1">
    <w:name w:val="WW8Num5z1"/>
    <w:qFormat/>
    <w:rPr>
      <w:rFonts w:ascii="ZapfDingbats" w:hAnsi="ZapfDingbats" w:eastAsia="MS Mincho;ＭＳ 明朝" w:cs="WinSoft Naskh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Arabic Transparent" w:hAnsi="Arabic Transparent" w:eastAsia="Times New Roman" w:cs="Arabic Transparent"/>
      <w:color w:val="FF0000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16z1">
    <w:name w:val="WW8Num16z1"/>
    <w:qFormat/>
    <w:rPr>
      <w:rFonts w:ascii="ZapfDingbats" w:hAnsi="ZapfDingbats" w:eastAsia="MS Mincho;ＭＳ 明朝" w:cs="WinSoft Nask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ZapfDingbats" w:hAnsi="ZapfDingbats" w:eastAsia="MS Mincho;ＭＳ 明朝" w:cs="WinSoft Naskh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Dingbats" w:hAnsi="ZapfDingbats" w:eastAsia="MS Mincho;ＭＳ 明朝" w:cs="WinSoft Nask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CharCharCharChar">
    <w:name w:val="Body Text Char Char Char Char Char"/>
    <w:basedOn w:val="DefaultParagraphFont"/>
    <w:qFormat/>
    <w:rPr>
      <w:rFonts w:cs="Arabic Transparent"/>
      <w:szCs w:val="2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SimSun;宋体" w:cs="Traditional Arabic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0099FF"/>
      <w:u w:val="single"/>
    </w:rPr>
  </w:style>
  <w:style w:type="character" w:styleId="Heading2Char">
    <w:name w:val="Heading 2 Char"/>
    <w:basedOn w:val="DefaultParagraphFont"/>
    <w:qFormat/>
    <w:rPr>
      <w:rFonts w:ascii="Trebuchet MS" w:hAnsi="Trebuchet MS" w:cs="Andalus"/>
      <w:color w:val="000000"/>
      <w:sz w:val="36"/>
      <w:szCs w:val="36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Trebuchet MS" w:hAnsi="Trebuchet MS" w:cs="Arabic Transparent"/>
      <w:color w:val="000000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424"/>
      <w:jc w:val="left"/>
    </w:pPr>
    <w:rPr>
      <w:rFonts w:eastAsia="Times New Roman" w:cs="Arabic Transparent"/>
      <w:sz w:val="20"/>
      <w:szCs w:val="28"/>
    </w:rPr>
  </w:style>
  <w:style w:type="paragraph" w:styleId="BlockText">
    <w:name w:val="Block Text"/>
    <w:basedOn w:val="Normal"/>
    <w:qFormat/>
    <w:pPr>
      <w:spacing w:lineRule="auto" w:line="360"/>
      <w:ind w:left="-1" w:right="0" w:firstLine="425"/>
      <w:jc w:val="left"/>
    </w:pPr>
    <w:rPr>
      <w:rFonts w:eastAsia="Times New Roman"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</w:rPr>
  </w:style>
  <w:style w:type="paragraph" w:styleId="Style11">
    <w:name w:val="Style1"/>
    <w:basedOn w:val="TextBody"/>
    <w:qFormat/>
    <w:pPr>
      <w:spacing w:before="0" w:after="120"/>
      <w:ind w:left="0" w:right="0" w:hanging="0"/>
      <w:jc w:val="left"/>
    </w:pPr>
    <w:rPr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eastAsia="SimSun;宋体"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00:00Z</dcterms:created>
  <dc:creator>منتفع</dc:creator>
  <dc:description/>
  <dc:language>en-US</dc:language>
  <cp:lastModifiedBy>منتفع</cp:lastModifiedBy>
  <dcterms:modified xsi:type="dcterms:W3CDTF">2004-09-05T16:11:00Z</dcterms:modified>
  <cp:revision>72</cp:revision>
  <dc:subject/>
  <dc:title>" مستعدين دائما لمجاوبة كل من يسألك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</Properties>
</file>