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WinSoft Naskh"/>
        </w:rPr>
      </w:pPr>
      <w:r>
        <w:rPr>
          <w:rFonts w:cs="WinSoft Naskh"/>
          <w:color w:val="FF0000"/>
          <w:sz w:val="28"/>
          <w:szCs w:val="28"/>
          <w:rtl w:val="true"/>
        </w:rPr>
        <w:t xml:space="preserve">"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مستعدي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دائم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لمجاوب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ك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يسألك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  <w:rtl w:val="true"/>
        </w:rPr>
        <w:t xml:space="preserve">  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ع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سب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رجاء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ذ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فيك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وداع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WinSoft Naskh"/>
          <w:color w:val="0000FF"/>
          <w:sz w:val="32"/>
          <w:szCs w:val="32"/>
          <w:rtl w:val="true"/>
        </w:rPr>
        <w:t xml:space="preserve">" </w:t>
      </w:r>
      <w:r>
        <w:rPr>
          <w:rFonts w:cs="WinSoft Naskh"/>
          <w:color w:val="0000FF"/>
          <w:sz w:val="32"/>
          <w:sz w:val="32"/>
          <w:szCs w:val="32"/>
          <w:rtl w:val="true"/>
        </w:rPr>
        <w:t>أسئلة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 w:val="32"/>
          <w:szCs w:val="32"/>
          <w:rtl w:val="true"/>
        </w:rPr>
        <w:t>عن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 w:val="32"/>
          <w:szCs w:val="32"/>
          <w:rtl w:val="true"/>
        </w:rPr>
        <w:t>المسيح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WinSoft Naskh"/>
          <w:color w:val="800000"/>
          <w:sz w:val="32"/>
          <w:szCs w:val="32"/>
        </w:rPr>
      </w:pPr>
      <w:r>
        <w:rPr>
          <w:rFonts w:cs="WinSoft Naskh"/>
          <w:color w:val="800000"/>
          <w:sz w:val="32"/>
          <w:szCs w:val="32"/>
          <w:rtl w:val="true"/>
        </w:rPr>
        <w:t>(</w:t>
      </w:r>
      <w:r>
        <w:rPr>
          <w:rFonts w:cs="WinSoft Naskh"/>
          <w:color w:val="800000"/>
          <w:sz w:val="32"/>
          <w:szCs w:val="32"/>
        </w:rPr>
        <w:t>8</w:t>
      </w:r>
      <w:r>
        <w:rPr>
          <w:rFonts w:cs="WinSoft Naskh"/>
          <w:color w:val="8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bCs/>
          <w:shadow/>
          <w:color w:val="FF0000"/>
          <w:sz w:val="40"/>
          <w:szCs w:val="40"/>
        </w:rPr>
      </w:pP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لقب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ابن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الإنسان</w:t>
      </w:r>
    </w:p>
    <w:p>
      <w:pPr>
        <w:pStyle w:val="Normal"/>
        <w:jc w:val="center"/>
        <w:rPr/>
      </w:pP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هل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يدل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عل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ي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أن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َّ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المسيح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إنسان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فقط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WinSoft Naskh"/>
          <w:bCs/>
          <w:shadow/>
          <w:color w:val="000080"/>
          <w:sz w:val="28"/>
          <w:szCs w:val="28"/>
        </w:rPr>
      </w:pPr>
      <w:r>
        <w:rPr>
          <w:rFonts w:cs="WinSoft Naskh"/>
          <w:bCs/>
          <w:shadow/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WinSoft Naskh"/>
          <w:color w:val="0000FF"/>
          <w:sz w:val="36"/>
          <w:sz w:val="36"/>
          <w:szCs w:val="36"/>
          <w:rtl w:val="true"/>
        </w:rPr>
        <w:t>القس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0000FF"/>
          <w:sz w:val="36"/>
          <w:sz w:val="36"/>
          <w:szCs w:val="36"/>
          <w:rtl w:val="true"/>
        </w:rPr>
        <w:t>عبد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0000FF"/>
          <w:sz w:val="36"/>
          <w:sz w:val="36"/>
          <w:szCs w:val="36"/>
          <w:rtl w:val="true"/>
        </w:rPr>
        <w:t>المسيح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0000FF"/>
          <w:sz w:val="36"/>
          <w:sz w:val="36"/>
          <w:szCs w:val="36"/>
          <w:rtl w:val="true"/>
        </w:rPr>
        <w:t>بسيط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0000FF"/>
          <w:sz w:val="36"/>
          <w:sz w:val="36"/>
          <w:szCs w:val="36"/>
          <w:rtl w:val="true"/>
        </w:rPr>
        <w:t>أبوالخير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rFonts w:cs="WinSoft Naskh"/>
          <w:color w:val="008000"/>
          <w:sz w:val="32"/>
          <w:sz w:val="32"/>
          <w:szCs w:val="32"/>
          <w:rtl w:val="true"/>
        </w:rPr>
        <w:t>كاهن</w:t>
      </w:r>
      <w:r>
        <w:rPr>
          <w:rFonts w:eastAsia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8000"/>
          <w:sz w:val="32"/>
          <w:sz w:val="32"/>
          <w:szCs w:val="32"/>
          <w:rtl w:val="true"/>
        </w:rPr>
        <w:t>كنيسة</w:t>
      </w:r>
      <w:r>
        <w:rPr>
          <w:rFonts w:eastAsia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8000"/>
          <w:sz w:val="32"/>
          <w:sz w:val="32"/>
          <w:szCs w:val="32"/>
          <w:rtl w:val="true"/>
        </w:rPr>
        <w:t>العذراء</w:t>
      </w:r>
      <w:r>
        <w:rPr>
          <w:rFonts w:eastAsia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8000"/>
          <w:sz w:val="32"/>
          <w:sz w:val="32"/>
          <w:szCs w:val="32"/>
          <w:rtl w:val="true"/>
        </w:rPr>
        <w:t>بمسطرد</w:t>
      </w:r>
    </w:p>
    <w:p>
      <w:pPr>
        <w:pStyle w:val="Normal"/>
        <w:ind w:left="284" w:right="284" w:firstLine="284"/>
        <w:jc w:val="both"/>
        <w:rPr>
          <w:rFonts w:cs="WinSoft Naskh"/>
          <w:color w:val="FF0000"/>
          <w:sz w:val="32"/>
          <w:szCs w:val="32"/>
        </w:rPr>
      </w:pPr>
      <w:r>
        <w:rPr>
          <w:rFonts w:cs="WinSoft Naskh"/>
          <w:color w:val="FF0000"/>
          <w:sz w:val="32"/>
          <w:sz w:val="32"/>
          <w:szCs w:val="32"/>
          <w:rtl w:val="true"/>
        </w:rPr>
        <w:t>المحتويات</w:t>
      </w:r>
      <w:r>
        <w:rPr>
          <w:rFonts w:cs="WinSoft Naskh"/>
          <w:color w:val="FF0000"/>
          <w:sz w:val="32"/>
          <w:szCs w:val="32"/>
          <w:rtl w:val="true"/>
        </w:rPr>
        <w:t>:</w:t>
      </w:r>
    </w:p>
    <w:p>
      <w:pPr>
        <w:pStyle w:val="Normal"/>
        <w:ind w:left="284" w:right="284" w:firstLine="284"/>
        <w:jc w:val="both"/>
        <w:rPr/>
      </w:pPr>
      <w:hyperlink w:anchor="_1-_مثل_ابن_الإنسان_في_سفر_دانيَّال:_1">
        <w:r>
          <w:rPr>
            <w:rStyle w:val="InternetLink"/>
            <w:rFonts w:cs="WinSoft Naskh"/>
            <w:sz w:val="28"/>
            <w:szCs w:val="28"/>
          </w:rPr>
          <w:t>1</w:t>
        </w:r>
        <w:r>
          <w:rPr>
            <w:rStyle w:val="InternetLink"/>
            <w:rFonts w:cs="WinSoft Naskh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مثل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لإنسان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سفر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دانيَّال</w:t>
        </w:r>
        <w:r>
          <w:rPr>
            <w:rStyle w:val="InternetLink"/>
            <w:rFonts w:cs="WinSoft Naskh"/>
            <w:sz w:val="28"/>
            <w:szCs w:val="28"/>
            <w:rtl w:val="true"/>
          </w:rPr>
          <w:t>:</w:t>
        </w:r>
      </w:hyperlink>
      <w:r>
        <w:rPr>
          <w:rFonts w:cs="WinSoft Naskh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hyperlink w:anchor="_2-_شبه_ابن_الإنسان_الأول_والآخر_وال">
        <w:r>
          <w:rPr>
            <w:rStyle w:val="InternetLink"/>
            <w:rFonts w:cs="WinSoft Naskh"/>
            <w:sz w:val="28"/>
            <w:szCs w:val="28"/>
          </w:rPr>
          <w:t>2</w:t>
        </w:r>
        <w:r>
          <w:rPr>
            <w:rStyle w:val="InternetLink"/>
            <w:rFonts w:cs="WinSoft Naskh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شبه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لإنسان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لأول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والآخر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والديان</w:t>
        </w:r>
        <w:r>
          <w:rPr>
            <w:rStyle w:val="InternetLink"/>
            <w:rFonts w:cs="WinSoft Naskh"/>
            <w:sz w:val="28"/>
            <w:szCs w:val="28"/>
            <w:rtl w:val="true"/>
          </w:rPr>
          <w:t>:</w:t>
        </w:r>
      </w:hyperlink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hyperlink w:anchor="_3-_ابن_الإنسان_الجالس_عن_يمين_العظم">
        <w:r>
          <w:rPr>
            <w:rStyle w:val="InternetLink"/>
            <w:rFonts w:cs="WinSoft Naskh"/>
            <w:sz w:val="28"/>
            <w:szCs w:val="28"/>
          </w:rPr>
          <w:t>3</w:t>
        </w:r>
        <w:r>
          <w:rPr>
            <w:rStyle w:val="InternetLink"/>
            <w:rFonts w:cs="WinSoft Naskh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لإنسان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لجالس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يمين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لعظمة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لأعالي</w:t>
        </w:r>
        <w:r>
          <w:rPr>
            <w:rStyle w:val="InternetLink"/>
            <w:rFonts w:cs="WinSoft Naskh"/>
            <w:sz w:val="28"/>
            <w:szCs w:val="28"/>
            <w:rtl w:val="true"/>
          </w:rPr>
          <w:t>:</w:t>
        </w:r>
      </w:hyperlink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hyperlink w:anchor="_4-_ابن_الإنسان_في_التقليد_اليهودي_ا">
        <w:r>
          <w:rPr>
            <w:rStyle w:val="InternetLink"/>
            <w:rFonts w:cs="WinSoft Naskh"/>
            <w:sz w:val="28"/>
            <w:szCs w:val="28"/>
          </w:rPr>
          <w:t>4</w:t>
        </w:r>
        <w:r>
          <w:rPr>
            <w:rStyle w:val="InternetLink"/>
            <w:rFonts w:cs="WinSoft Naskh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لإنسان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لتقليد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ليهودي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لمعاصر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للمسيح</w:t>
        </w:r>
        <w:r>
          <w:rPr>
            <w:rStyle w:val="InternetLink"/>
            <w:rFonts w:cs="WinSoft Naskh"/>
            <w:sz w:val="28"/>
            <w:szCs w:val="28"/>
            <w:rtl w:val="true"/>
          </w:rPr>
          <w:t>:</w:t>
        </w:r>
      </w:hyperlink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hyperlink w:anchor="_5-_ابن_الإنسان_كما_لُقب_به_الرب_يسو">
        <w:r>
          <w:rPr>
            <w:rStyle w:val="InternetLink"/>
            <w:rFonts w:cs="WinSoft Naskh"/>
            <w:sz w:val="28"/>
            <w:szCs w:val="28"/>
          </w:rPr>
          <w:t>5</w:t>
        </w:r>
        <w:r>
          <w:rPr>
            <w:rStyle w:val="InternetLink"/>
            <w:rFonts w:cs="WinSoft Naskh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لإنسان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كما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لُقب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لرب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يسوع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المسيح</w:t>
        </w:r>
        <w:r>
          <w:rPr>
            <w:rStyle w:val="InternetLink"/>
            <w:rFonts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WinSoft Naskh"/>
            <w:sz w:val="28"/>
            <w:sz w:val="28"/>
            <w:szCs w:val="28"/>
            <w:rtl w:val="true"/>
          </w:rPr>
          <w:t>نفسه</w:t>
        </w:r>
        <w:r>
          <w:rPr>
            <w:rStyle w:val="InternetLink"/>
            <w:rFonts w:cs="WinSoft Naskh"/>
            <w:sz w:val="28"/>
            <w:szCs w:val="28"/>
            <w:rtl w:val="true"/>
          </w:rPr>
          <w:t>:</w:t>
        </w:r>
      </w:hyperlink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7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jc w:val="center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لقب</w:t>
      </w:r>
      <w:r>
        <w:rPr>
          <w:rFonts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ابن</w:t>
      </w:r>
      <w:r>
        <w:rPr>
          <w:rFonts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الإنسان</w:t>
      </w:r>
    </w:p>
    <w:p>
      <w:pPr>
        <w:pStyle w:val="Normal"/>
        <w:jc w:val="center"/>
        <w:rPr/>
      </w:pPr>
      <w:r>
        <w:rPr>
          <w:rFonts w:cs="WinSoft Naskh"/>
          <w:color w:val="FF0000"/>
          <w:sz w:val="40"/>
          <w:sz w:val="40"/>
          <w:szCs w:val="40"/>
          <w:rtl w:val="true"/>
        </w:rPr>
        <w:t>هل</w:t>
      </w:r>
      <w:r>
        <w:rPr>
          <w:rFonts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يدل</w:t>
      </w:r>
      <w:r>
        <w:rPr>
          <w:rFonts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عل</w:t>
      </w:r>
      <w:r>
        <w:rPr>
          <w:rFonts w:cs="WinSoft Naskh"/>
          <w:color w:val="FF0000"/>
          <w:sz w:val="40"/>
          <w:sz w:val="40"/>
          <w:szCs w:val="40"/>
          <w:rtl w:val="true"/>
        </w:rPr>
        <w:t>ي</w:t>
      </w:r>
      <w:r>
        <w:rPr>
          <w:rFonts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أن</w:t>
      </w:r>
      <w:r>
        <w:rPr>
          <w:rFonts w:cs="WinSoft Naskh"/>
          <w:color w:val="FF0000"/>
          <w:sz w:val="40"/>
          <w:sz w:val="40"/>
          <w:szCs w:val="40"/>
          <w:rtl w:val="true"/>
        </w:rPr>
        <w:t>َّ</w:t>
      </w:r>
      <w:r>
        <w:rPr>
          <w:rFonts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المسيح</w:t>
      </w:r>
      <w:r>
        <w:rPr>
          <w:rFonts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إنسان</w:t>
      </w:r>
      <w:r>
        <w:rPr>
          <w:rFonts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فقط</w:t>
      </w:r>
      <w:r>
        <w:rPr>
          <w:rFonts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و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العهد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الجديد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حوال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Cs/>
          <w:color w:val="008000"/>
          <w:sz w:val="28"/>
          <w:szCs w:val="28"/>
          <w:u w:val="single"/>
        </w:rPr>
        <w:t>83</w:t>
      </w:r>
      <w:r>
        <w:rPr>
          <w:rFonts w:cs="WinSoft Naskh"/>
          <w:i/>
          <w:i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مر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الإنجيل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للقديس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3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الإنجيل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للقديس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مرق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3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الإنجيل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للقديس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لوق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25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وفي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الإنجيل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للقديس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يوح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2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سفر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أعمال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الرس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سفر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u w:val="single"/>
          <w:rtl w:val="true"/>
        </w:rPr>
        <w:t>الرؤ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ح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ا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احظ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غل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ناج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ثلاث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كر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واق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ة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ق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ديد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ص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ستخد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ق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ل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خا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عب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س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مقار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ش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دم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8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0" w:right="284" w:firstLine="284"/>
        <w:jc w:val="both"/>
        <w:rPr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ضعف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يْ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ْسَان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يَكْذِ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ْسَان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يَنْدَمَ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دد</w:t>
      </w:r>
      <w:r>
        <w:rPr>
          <w:rFonts w:cs="WinSoft Naskh"/>
          <w:color w:val="0000FF"/>
          <w:sz w:val="28"/>
          <w:szCs w:val="28"/>
        </w:rPr>
        <w:t>23/19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تّ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عْرِف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و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تّ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فْتَكِ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؟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ز</w:t>
      </w:r>
      <w:r>
        <w:rPr>
          <w:rFonts w:cs="WinSoft Naskh"/>
          <w:color w:val="0000FF"/>
          <w:sz w:val="28"/>
          <w:szCs w:val="28"/>
        </w:rPr>
        <w:t>144/3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تّ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خَا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ْسَان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مُوت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ِ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جْعَ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لْعُشْبِ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ش</w:t>
      </w:r>
      <w:r>
        <w:rPr>
          <w:rFonts w:cs="WinSoft Naskh"/>
          <w:color w:val="0000FF"/>
          <w:sz w:val="28"/>
          <w:szCs w:val="28"/>
        </w:rPr>
        <w:t>51/12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عب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راد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زقي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إشا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زقي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ب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9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عب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ط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ؤل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راس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غز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ص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قل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ب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عاص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>!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هل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يدل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ّ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قب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عل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أن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َّ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المسيح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م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ُ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ج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َ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ر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د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إنسان،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بشر،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فقط،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كما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يزعم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ويتصو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ر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هؤلاء،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أم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يدل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ّ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وي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ُ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ؤ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َ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ك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ِّ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د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عل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حقيقة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تجس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ُّ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ده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ولاهوته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كالإله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المتجس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ِّ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د،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ه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الظاهر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الجسد،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كلمة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ه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الذ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صار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جسد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ًا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؟</w:t>
      </w:r>
      <w:r>
        <w:rPr>
          <w:rFonts w:cs="WinSoft Naskh"/>
          <w:i/>
          <w:iCs/>
          <w:color w:val="008000"/>
          <w:sz w:val="28"/>
          <w:szCs w:val="28"/>
          <w:u w:val="single"/>
          <w:rtl w:val="true"/>
        </w:rPr>
        <w:t>!</w:t>
      </w:r>
    </w:p>
    <w:p>
      <w:pPr>
        <w:pStyle w:val="Normal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لإجا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ؤ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در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سف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9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الرؤ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ه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ني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ؤ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دي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قل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ب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عاص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حي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ر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أوجه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بع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م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سل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Heading1"/>
        <w:spacing w:before="0" w:after="0"/>
        <w:ind w:left="284" w:right="284" w:firstLine="284"/>
        <w:jc w:val="both"/>
        <w:rPr/>
      </w:pPr>
      <w:bookmarkStart w:id="0" w:name="_1-_مثل_ابن_الإنسان_في_سفر_دانيَّال%3A_1"/>
      <w:bookmarkEnd w:id="0"/>
      <w:r>
        <w:rPr>
          <w:rFonts w:cs="WinSoft Thuluth"/>
          <w:color w:val="FF0000"/>
          <w:sz w:val="36"/>
          <w:szCs w:val="36"/>
        </w:rPr>
        <w:t>1</w:t>
      </w:r>
      <w:r>
        <w:rPr>
          <w:rFonts w:cs="WinSoft Thuluth"/>
          <w:color w:val="FF0000"/>
          <w:sz w:val="36"/>
          <w:szCs w:val="36"/>
          <w:rtl w:val="true"/>
        </w:rPr>
        <w:t xml:space="preserve">-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مثل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ب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إنسا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في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سفر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دانيَّال</w:t>
      </w:r>
      <w:r>
        <w:rPr>
          <w:rFonts w:cs="WinSoft Thuluth"/>
          <w:color w:val="FF0000"/>
          <w:sz w:val="36"/>
          <w:szCs w:val="36"/>
          <w:rtl w:val="true"/>
        </w:rPr>
        <w:t>:</w:t>
      </w:r>
      <w:r>
        <w:rPr>
          <w:rFonts w:cs="WinSoft Thuluth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أ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ني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ؤي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آ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د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ف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رب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وان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رج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ح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ب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ث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؛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أ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ناح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س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والث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والثال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رب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جنح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ائ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رب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ؤ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والراب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ائ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و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سن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بي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د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ثلاث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بق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داس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رج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ش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ر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ل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ر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ي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عي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ج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وان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م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مبراطو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ب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اد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ر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يل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ر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يلادي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ار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يون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روم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رم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ر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غير</w:t>
      </w:r>
    </w:p>
    <w:p>
      <w:pPr>
        <w:pStyle w:val="Normal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0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لض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سب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ج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ثاني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1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ؤ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ؤ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عرش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جل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قد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يا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زل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ش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مائ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ح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سف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سف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ينو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دا</w:t>
      </w:r>
      <w:r>
        <w:rPr>
          <w:rFonts w:cs="WinSoft Naskh"/>
          <w:color w:val="0000FF"/>
          <w:sz w:val="28"/>
          <w:szCs w:val="28"/>
        </w:rPr>
        <w:t>7/1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12</w:t>
      </w:r>
      <w:r>
        <w:rPr>
          <w:rFonts w:cs="WinSoft Naskh"/>
          <w:color w:val="000080"/>
          <w:sz w:val="28"/>
          <w:szCs w:val="28"/>
          <w:rtl w:val="true"/>
        </w:rPr>
        <w:t>) .</w:t>
      </w:r>
      <w:bookmarkStart w:id="1" w:name="_1-_مثل_ابن_الإنسان_في_سفر_دانيَّال%3A"/>
      <w:bookmarkEnd w:id="1"/>
    </w:p>
    <w:p>
      <w:pPr>
        <w:pStyle w:val="Normal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ني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ب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ش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ثال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ؤ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ش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نْت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ر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ؤ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يْل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إِ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ُحُ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ثْ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ْسَان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ت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جَاء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قَدِي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يَّا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رَّبُو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دَّامَهُ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أُعْطِي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ُلْطَان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جْد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لَكُوت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تَتَعَبَّ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شُّعُو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أُمَ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أَلْسِنَة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ُلْطَان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ُلْطَان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َدِيّ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زُو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لَكُوت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نْقَرِضُ</w:t>
      </w:r>
      <w:r>
        <w:rPr>
          <w:rFonts w:cs="WinSoft Naskh"/>
          <w:color w:val="000080"/>
          <w:sz w:val="28"/>
          <w:szCs w:val="28"/>
          <w:rtl w:val="true"/>
        </w:rPr>
        <w:t>.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د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7/13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14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ر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ئ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ئ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آ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ني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ب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ثْ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ْسَان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إنسا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ا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ئ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خلو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ُعط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ُلْطَان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جْد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لَكُوت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تَتَعَبَّ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شُّعُو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أُمَ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أَلْسِنَة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"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ذ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اح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ل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ل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ك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بد،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ــــــــــــــــ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>ــــــــــ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أنظر كتابنا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إعجاز الوحي والنبوّة في سفر دانيال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ف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  <w:szCs w:val="28"/>
        </w:rPr>
      </w:pPr>
      <w:r>
        <w:rPr>
          <w:rFonts w:cs="WinSoft Naskh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1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والمعب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ل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تَتَعَبَّ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شُّعُو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أُمَ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أَلْسِنَة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ؤ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هَ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تَّق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إِيَّا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عْبُ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بِاسْم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حْلِفُ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تث</w:t>
      </w:r>
      <w:r>
        <w:rPr>
          <w:rFonts w:cs="WinSoft Naskh"/>
          <w:color w:val="0000FF"/>
          <w:sz w:val="28"/>
          <w:szCs w:val="28"/>
        </w:rPr>
        <w:t>6/13</w:t>
      </w:r>
      <w:r>
        <w:rPr>
          <w:rFonts w:cs="WinSoft Naskh"/>
          <w:color w:val="0000FF"/>
          <w:sz w:val="28"/>
          <w:sz w:val="28"/>
          <w:szCs w:val="28"/>
          <w:rtl w:val="true"/>
        </w:rPr>
        <w:t>؛</w:t>
      </w:r>
      <w:r>
        <w:rPr>
          <w:rFonts w:cs="WinSoft Naskh"/>
          <w:color w:val="0000FF"/>
          <w:sz w:val="28"/>
          <w:szCs w:val="28"/>
        </w:rPr>
        <w:t>10/20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رَّب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هِ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سْجُ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إِيَّا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ْد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عْبُ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4/10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ئ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ئ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آ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ني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ثْ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ْسَان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ُ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إجا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حاب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أ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ئ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ه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ئ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سْتَحْلِفُ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لَّ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ي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قُو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نَا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ل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ِ؟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لْتَ</w:t>
      </w:r>
      <w:r>
        <w:rPr>
          <w:rFonts w:cs="WinSoft Naskh"/>
          <w:color w:val="800000"/>
          <w:sz w:val="28"/>
          <w:szCs w:val="28"/>
          <w:rtl w:val="true"/>
        </w:rPr>
        <w:t xml:space="preserve">!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قُو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ُمْ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ُبْصِر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الِس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مِي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قُوّ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آتِي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حَا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26/63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64</w:t>
      </w:r>
      <w:r>
        <w:rPr>
          <w:rFonts w:cs="WinSoft Naskh"/>
          <w:color w:val="0000FF"/>
          <w:sz w:val="28"/>
          <w:sz w:val="28"/>
          <w:szCs w:val="28"/>
          <w:rtl w:val="true"/>
        </w:rPr>
        <w:t>؛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FF"/>
          <w:sz w:val="28"/>
          <w:szCs w:val="28"/>
        </w:rPr>
        <w:t>62:14</w:t>
      </w:r>
      <w:r>
        <w:rPr>
          <w:rFonts w:cs="WinSoft Naskh"/>
          <w:color w:val="000080"/>
          <w:sz w:val="28"/>
          <w:szCs w:val="28"/>
          <w:rtl w:val="true"/>
        </w:rPr>
        <w:t xml:space="preserve">).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صا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ُص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ئ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ئ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صا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cs="WinSoft Naskh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Style w:val="Heading1Char"/>
          <w:rFonts w:cs="WinSoft Naskh"/>
          <w:i/>
          <w:iCs/>
          <w:color w:val="0000FF"/>
          <w:sz w:val="32"/>
          <w:szCs w:val="32"/>
          <w:rtl w:val="true"/>
        </w:rPr>
        <w:t>(</w:t>
      </w:r>
      <w:r>
        <w:rPr>
          <w:rStyle w:val="Heading1Char"/>
          <w:rFonts w:cs="WinSoft Naskh"/>
          <w:i/>
          <w:iCs/>
          <w:color w:val="0000FF"/>
          <w:sz w:val="32"/>
          <w:szCs w:val="32"/>
        </w:rPr>
        <w:t>1</w:t>
      </w:r>
      <w:r>
        <w:rPr>
          <w:rStyle w:val="Heading1Char"/>
          <w:rFonts w:cs="WinSoft Naskh"/>
          <w:i/>
          <w:iCs/>
          <w:color w:val="0000FF"/>
          <w:sz w:val="32"/>
          <w:szCs w:val="32"/>
          <w:rtl w:val="true"/>
        </w:rPr>
        <w:t xml:space="preserve">) </w:t>
      </w:r>
      <w:r>
        <w:rPr>
          <w:rStyle w:val="Heading1Char"/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فقد</w:t>
      </w:r>
      <w:r>
        <w:rPr>
          <w:rStyle w:val="Heading1Char"/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Heading1Char"/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أعطي</w:t>
      </w:r>
      <w:r>
        <w:rPr>
          <w:rStyle w:val="Heading1Char"/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Heading1Char"/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سلطاناُ</w:t>
      </w:r>
      <w:r>
        <w:rPr>
          <w:rStyle w:val="Heading1Char"/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Heading1Char"/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ومجداً</w:t>
      </w:r>
      <w:r>
        <w:rPr>
          <w:rStyle w:val="Heading1Char"/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Heading1Char"/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وملكوتاً</w:t>
      </w:r>
      <w:r>
        <w:rPr>
          <w:rStyle w:val="Heading2Char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د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دُفِ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ي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ِي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11/27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يض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دُفِ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ي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ُلْطَان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28/18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َلآب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حِ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اِ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د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دَفَ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دِه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3/35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جْلَس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مِين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وِيَّات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وْق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ِيَاسَة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سُلْطَان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ُوَّة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سِيَادَةٍ،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800000"/>
          <w:sz w:val="28"/>
          <w:sz w:val="28"/>
          <w:szCs w:val="28"/>
          <w:rtl w:val="true"/>
        </w:rPr>
        <w:t>وَكُل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سْم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سَمّ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يْ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دَّهْر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ط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ل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ُسْتَقْبَل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،</w:t>
      </w:r>
      <w:r>
        <w:rPr>
          <w:color w:val="800000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خْضَ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ح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دَمَيْهِ</w:t>
      </w:r>
      <w:r>
        <w:rPr>
          <w:rFonts w:cs="WinSoft Naskh"/>
          <w:color w:val="000080"/>
          <w:sz w:val="28"/>
          <w:szCs w:val="28"/>
          <w:rtl w:val="true"/>
        </w:rPr>
        <w:t xml:space="preserve">" (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أف</w:t>
      </w:r>
      <w:r>
        <w:rPr>
          <w:rFonts w:cs="WinSoft Naskh"/>
          <w:color w:val="0000FF"/>
          <w:sz w:val="28"/>
          <w:szCs w:val="28"/>
        </w:rPr>
        <w:t>1/20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22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i/>
          <w:iCs/>
          <w:color w:val="0000FF"/>
          <w:sz w:val="32"/>
          <w:szCs w:val="32"/>
          <w:rtl w:val="true"/>
        </w:rPr>
        <w:t>(</w:t>
      </w:r>
      <w:r>
        <w:rPr>
          <w:rFonts w:cs="WinSoft Naskh"/>
          <w:i/>
          <w:iCs/>
          <w:color w:val="0000FF"/>
          <w:sz w:val="32"/>
          <w:szCs w:val="32"/>
        </w:rPr>
        <w:t>2</w:t>
      </w:r>
      <w:r>
        <w:rPr>
          <w:rFonts w:cs="WinSoft Naskh"/>
          <w:i/>
          <w:iCs/>
          <w:color w:val="0000FF"/>
          <w:sz w:val="32"/>
          <w:szCs w:val="32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لتتعبد</w:t>
      </w:r>
      <w:r>
        <w:rPr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له</w:t>
      </w:r>
      <w:r>
        <w:rPr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كل</w:t>
      </w:r>
      <w:r>
        <w:rPr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الشعوب</w:t>
      </w:r>
      <w:r>
        <w:rPr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والأمم</w:t>
      </w:r>
      <w:r>
        <w:rPr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والألسنة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ب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يْثُ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جْتَمَ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ثْن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و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ثَلاَثَة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سْم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هُنَا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كُو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سَطِهِمْ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18/20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َيْس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َ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َقُول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ِي</w:t>
      </w:r>
      <w:r>
        <w:rPr>
          <w:rFonts w:cs="WinSoft Naskh"/>
          <w:color w:val="000080"/>
          <w:sz w:val="28"/>
          <w:szCs w:val="28"/>
          <w:rtl w:val="true"/>
        </w:rPr>
        <w:t xml:space="preserve">: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َ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َبّ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َ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َبّ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َدْخُل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َلَكُوت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َّمَاوَاتِ</w:t>
      </w:r>
      <w:r>
        <w:rPr>
          <w:rFonts w:cs="WinSoft Naskh"/>
          <w:color w:val="000080"/>
          <w:sz w:val="28"/>
          <w:szCs w:val="28"/>
          <w:rtl w:val="true"/>
        </w:rPr>
        <w:t>.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7/21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ثِير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يَقُول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ذَلِ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يَوْمِ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لَيْ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سْمِ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نَبَّأْ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بِاسْمِ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خْرَجْ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َاط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بِاسْمِ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نَعْ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وَّات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ثِيرَةً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7/22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  <w:t xml:space="preserve">" 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مَا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دْعُونَنِي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نْت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فْعَل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قُولُهُ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6/46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س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ذَلِ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فَّع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عْطَا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سْم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وْق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سْم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كَي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جْث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سْ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كْبَة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مّ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ح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في</w:t>
      </w:r>
      <w:r>
        <w:rPr>
          <w:rFonts w:cs="WinSoft Naskh"/>
          <w:color w:val="0000FF"/>
          <w:sz w:val="28"/>
          <w:szCs w:val="28"/>
        </w:rPr>
        <w:t>2/9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10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3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i/>
          <w:iCs/>
          <w:color w:val="0000FF"/>
          <w:sz w:val="32"/>
          <w:szCs w:val="32"/>
          <w:rtl w:val="true"/>
        </w:rPr>
        <w:t>(</w:t>
      </w:r>
      <w:r>
        <w:rPr>
          <w:rFonts w:cs="WinSoft Naskh"/>
          <w:i/>
          <w:iCs/>
          <w:color w:val="0000FF"/>
          <w:sz w:val="32"/>
          <w:szCs w:val="32"/>
        </w:rPr>
        <w:t>3</w:t>
      </w:r>
      <w:r>
        <w:rPr>
          <w:rFonts w:cs="WinSoft Naskh"/>
          <w:i/>
          <w:iCs/>
          <w:color w:val="0000FF"/>
          <w:sz w:val="32"/>
          <w:szCs w:val="32"/>
          <w:rtl w:val="true"/>
        </w:rPr>
        <w:t>)</w:t>
      </w:r>
      <w:r>
        <w:rPr>
          <w:rFonts w:cs="WinSoft Naskh"/>
          <w:color w:val="000080"/>
          <w:sz w:val="32"/>
          <w:szCs w:val="32"/>
          <w:rtl w:val="true"/>
        </w:rPr>
        <w:t xml:space="preserve"> </w:t>
      </w:r>
      <w:r>
        <w:rPr>
          <w:rFonts w:cs="WinSoft Naskh"/>
          <w:i/>
          <w:iCs/>
          <w:color w:val="0000FF"/>
          <w:sz w:val="32"/>
          <w:szCs w:val="32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سلطانه</w:t>
      </w:r>
      <w:r>
        <w:rPr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سلطان</w:t>
      </w:r>
      <w:r>
        <w:rPr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أبدي</w:t>
      </w:r>
      <w:r>
        <w:rPr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ما</w:t>
      </w:r>
      <w:r>
        <w:rPr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لن</w:t>
      </w:r>
      <w:r>
        <w:rPr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يزول</w:t>
      </w:r>
      <w:r>
        <w:rPr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وملكوته</w:t>
      </w:r>
      <w:r>
        <w:rPr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ما</w:t>
      </w:r>
      <w:r>
        <w:rPr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لا</w:t>
      </w:r>
      <w:r>
        <w:rPr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32"/>
          <w:sz w:val="32"/>
          <w:szCs w:val="32"/>
          <w:rtl w:val="true"/>
        </w:rPr>
        <w:t>ينقرض</w:t>
      </w:r>
      <w:r>
        <w:rPr>
          <w:rFonts w:eastAsia="Arial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: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ّ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ل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ل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ل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ل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ب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اية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ك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ك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مْلَكَت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يْسَت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عَالَم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8/36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رض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لِك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ُلُوك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ر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بَاب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ؤ</w:t>
      </w:r>
      <w:r>
        <w:rPr>
          <w:rFonts w:cs="WinSoft Naskh"/>
          <w:color w:val="0000FF"/>
          <w:sz w:val="28"/>
          <w:szCs w:val="28"/>
        </w:rPr>
        <w:t>19/16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جْث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سْ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كْبَة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مّ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ح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عذر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ش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ح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كُو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ظِيم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عَلِي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دْع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ُعْطِي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رْسِي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دَاوُ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ِي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َمْلِك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يْ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عْقُو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بَد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كُو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مُلْك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ِهَايَة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1/32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33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رف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ب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ً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ك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ب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مو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طريق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رض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ا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مِعْ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َامُوس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بْق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بَد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2/34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ك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</w:t>
      </w:r>
      <w:r>
        <w:rPr>
          <w:rFonts w:cs="WinSoft Naskh"/>
          <w:color w:val="800000"/>
          <w:sz w:val="28"/>
          <w:sz w:val="28"/>
          <w:szCs w:val="28"/>
          <w:rtl w:val="true"/>
        </w:rPr>
        <w:t>َ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</w:t>
      </w:r>
      <w:r>
        <w:rPr>
          <w:rFonts w:cs="WinSoft Naskh"/>
          <w:color w:val="800000"/>
          <w:sz w:val="28"/>
          <w:sz w:val="28"/>
          <w:szCs w:val="28"/>
          <w:rtl w:val="true"/>
        </w:rPr>
        <w:t>َ</w:t>
      </w:r>
      <w:r>
        <w:rPr>
          <w:rFonts w:cs="WinSoft Naskh"/>
          <w:color w:val="800000"/>
          <w:sz w:val="28"/>
          <w:sz w:val="28"/>
          <w:szCs w:val="28"/>
          <w:rtl w:val="true"/>
        </w:rPr>
        <w:t>ز</w:t>
      </w:r>
      <w:r>
        <w:rPr>
          <w:rFonts w:cs="WinSoft Naskh"/>
          <w:color w:val="800000"/>
          <w:sz w:val="28"/>
          <w:sz w:val="28"/>
          <w:szCs w:val="28"/>
          <w:rtl w:val="true"/>
        </w:rPr>
        <w:t>َ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</w:t>
      </w:r>
      <w:r>
        <w:rPr>
          <w:rFonts w:cs="WinSoft Naskh"/>
          <w:color w:val="800000"/>
          <w:sz w:val="28"/>
          <w:sz w:val="28"/>
          <w:szCs w:val="28"/>
          <w:rtl w:val="true"/>
        </w:rPr>
        <w:t>ْ</w:t>
      </w:r>
      <w:r>
        <w:rPr>
          <w:rFonts w:cs="WinSoft Naskh"/>
          <w:color w:val="800000"/>
          <w:sz w:val="28"/>
          <w:sz w:val="28"/>
          <w:szCs w:val="28"/>
          <w:rtl w:val="true"/>
        </w:rPr>
        <w:t>ز</w:t>
      </w:r>
      <w:r>
        <w:rPr>
          <w:rFonts w:cs="WinSoft Naskh"/>
          <w:color w:val="800000"/>
          <w:sz w:val="28"/>
          <w:sz w:val="28"/>
          <w:szCs w:val="28"/>
          <w:rtl w:val="true"/>
        </w:rPr>
        <w:t>َ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</w:t>
      </w:r>
      <w:r>
        <w:rPr>
          <w:rFonts w:cs="WinSoft Naskh"/>
          <w:color w:val="800000"/>
          <w:sz w:val="28"/>
          <w:sz w:val="28"/>
          <w:szCs w:val="28"/>
          <w:rtl w:val="true"/>
        </w:rPr>
        <w:t>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ب</w:t>
      </w:r>
      <w:r>
        <w:rPr>
          <w:rFonts w:cs="WinSoft Naskh"/>
          <w:color w:val="0000FF"/>
          <w:sz w:val="28"/>
          <w:szCs w:val="28"/>
        </w:rPr>
        <w:t>28/12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ؤ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ن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ا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ب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فصيل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آ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ح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ك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تعب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ع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م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ل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و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ب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س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كب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ح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4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Heading1"/>
        <w:spacing w:before="0" w:after="0"/>
        <w:ind w:left="284" w:right="284" w:firstLine="284"/>
        <w:jc w:val="both"/>
        <w:rPr>
          <w:rFonts w:cs="WinSoft Thuluth"/>
          <w:color w:val="FF0000"/>
          <w:sz w:val="36"/>
          <w:szCs w:val="36"/>
        </w:rPr>
      </w:pPr>
      <w:bookmarkStart w:id="2" w:name="_2-_شبه_ابن_الإنسان_الأول_والآخر_وال"/>
      <w:bookmarkEnd w:id="2"/>
      <w:r>
        <w:rPr>
          <w:rFonts w:cs="WinSoft Thuluth"/>
          <w:color w:val="FF0000"/>
          <w:sz w:val="36"/>
          <w:szCs w:val="36"/>
        </w:rPr>
        <w:t>2</w:t>
      </w:r>
      <w:r>
        <w:rPr>
          <w:rFonts w:cs="WinSoft Thuluth"/>
          <w:color w:val="FF0000"/>
          <w:sz w:val="36"/>
          <w:szCs w:val="36"/>
          <w:rtl w:val="true"/>
        </w:rPr>
        <w:t xml:space="preserve">-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شبه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ب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إنسا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أول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والآخر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والديان</w:t>
      </w:r>
      <w:r>
        <w:rPr>
          <w:rFonts w:cs="WinSoft Thuluth"/>
          <w:color w:val="FF0000"/>
          <w:sz w:val="36"/>
          <w:szCs w:val="36"/>
          <w:rtl w:val="true"/>
        </w:rPr>
        <w:t>:</w:t>
      </w:r>
    </w:p>
    <w:p>
      <w:pPr>
        <w:pStyle w:val="Normal"/>
        <w:ind w:left="284" w:right="284" w:firstLine="284"/>
        <w:jc w:val="both"/>
        <w:rPr>
          <w:rFonts w:cs="WinSoft Naskh"/>
          <w:color w:val="80000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ي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عو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لو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ظ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ع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آ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ح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ج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ك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نيس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آ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ؤو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جد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ياء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د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نهاي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آخ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ف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ِبْ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ْسَان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ُوَذ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أْت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ع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سَّحَابِ</w:t>
      </w:r>
      <w:r>
        <w:rPr>
          <w:rFonts w:cs="WinSoft Naskh"/>
          <w:color w:val="800000"/>
          <w:sz w:val="28"/>
          <w:sz w:val="28"/>
          <w:szCs w:val="28"/>
          <w:rtl w:val="true"/>
        </w:rPr>
        <w:t>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سَتَنْظُر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يْنٍ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َّذ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طَعَنُوهُ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َنُو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يْ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مِي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بَائِل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ع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آمِينَ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ُو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َلِف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الْيَاءُ،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بَِدَايَة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النِّهَايَةُ،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قُول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رَّبّ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كَائِن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الَّذ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َا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الَّذ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أْتِي</w:t>
      </w:r>
      <w:r>
        <w:rPr>
          <w:rFonts w:cs="WinSoft Naskh"/>
          <w:color w:val="800000"/>
          <w:sz w:val="28"/>
          <w:sz w:val="28"/>
          <w:szCs w:val="28"/>
          <w:rtl w:val="true"/>
        </w:rPr>
        <w:t>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قَادِ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ٍ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نْت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ُو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وْ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سَمِعْت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رَائ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وْت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ظِيم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صَوْ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ُوق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ئِلاً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ُو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َلِف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الْيَاءُ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َوَّل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الآخِرُ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الْتَفَت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ْظُ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صَّو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كَلَّ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عِي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تَفَت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أَيْت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بْ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َايِ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ذَهَبٍ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سَط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بْع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نَايِر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شِبْ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بْ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ِنْسَانٍ</w:t>
      </w:r>
      <w:r>
        <w:rPr>
          <w:rFonts w:cs="WinSoft Naskh"/>
          <w:color w:val="800000"/>
          <w:sz w:val="28"/>
          <w:sz w:val="28"/>
          <w:szCs w:val="28"/>
          <w:rtl w:val="true"/>
        </w:rPr>
        <w:t>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تَسَرْبِل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ثَوْب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ِجْلَيْن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ُتَمَنْطِق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ِنْ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ثَدْيَيْ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مِنْطَقَة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ذَهَبٍ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أَمّ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رَأْسُ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شَعْرُ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َأَبْيَضَا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َالصُّوف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َبْيَض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َالثَّلْجِ،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عَيْنَا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َلَهِيب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َارٍ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.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رِجْلا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ِبْ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ُحَاس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َقِيّ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أَنَّهُ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حْمِيَّت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تُونٍ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صَوْت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صَوْ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يَاه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ثِيرَةٍ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ع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د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يُمْن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بْع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وَاكِبَ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سَيْف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ض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ذُو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دَّيْ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خْرُج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َمِهِ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َوَجْهُه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َالشَّمْس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َهِي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ُضِيء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ِ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قُوَّتِهَا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5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800000"/>
          <w:sz w:val="28"/>
          <w:sz w:val="28"/>
          <w:szCs w:val="28"/>
          <w:rtl w:val="true"/>
        </w:rPr>
        <w:t>فَل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أَيْت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قَطْت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ِنْ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ِجْلَيْ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مَيِّتٍ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وَضَ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د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يُمْن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ي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ئِل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ي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ا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تَخَفْ،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ُو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َوَّل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الآخِرُ،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الْحَيُّ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كُنْت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يْت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ه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حَيٌّ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ِل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بَد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آبِدِينَ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آمِينَ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ل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فَاتِيح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هَاوِيَة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الْمَوْتِ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ؤ</w:t>
      </w:r>
      <w:r>
        <w:rPr>
          <w:rFonts w:cs="WinSoft Naskh"/>
          <w:color w:val="0000FF"/>
          <w:sz w:val="28"/>
          <w:szCs w:val="28"/>
        </w:rPr>
        <w:t>1/7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18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ر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ال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رش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ينو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ثُم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ظَرْت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إِذ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َحَابَةٌ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َيْضَاءُ،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عَل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سَّحَابَة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جَالِسٌ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شِبْ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بْ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ِنْسَانٍ</w:t>
      </w:r>
      <w:r>
        <w:rPr>
          <w:rFonts w:cs="WinSoft Naskh"/>
          <w:color w:val="800000"/>
          <w:sz w:val="28"/>
          <w:sz w:val="28"/>
          <w:szCs w:val="28"/>
          <w:rtl w:val="true"/>
        </w:rPr>
        <w:t>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أْس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كْلِيل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ذَهَبٍ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د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جَل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ادّ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ؤ</w:t>
      </w:r>
      <w:r>
        <w:rPr>
          <w:rFonts w:cs="WinSoft Naskh"/>
          <w:color w:val="0000FF"/>
          <w:sz w:val="28"/>
          <w:szCs w:val="28"/>
        </w:rPr>
        <w:t>14</w:t>
      </w:r>
      <w:r>
        <w:rPr>
          <w:rFonts w:cs="WinSoft Naskh"/>
          <w:color w:val="0000FF"/>
          <w:sz w:val="28"/>
          <w:szCs w:val="28"/>
        </w:rPr>
        <w:t>/</w:t>
      </w:r>
      <w:r>
        <w:rPr>
          <w:rFonts w:cs="WinSoft Naskh"/>
          <w:color w:val="0000FF"/>
          <w:sz w:val="28"/>
          <w:szCs w:val="28"/>
        </w:rPr>
        <w:t>14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Heading1"/>
        <w:spacing w:before="0" w:after="0"/>
        <w:ind w:left="284" w:right="284" w:firstLine="284"/>
        <w:jc w:val="both"/>
        <w:rPr>
          <w:rFonts w:cs="WinSoft Thuluth"/>
          <w:color w:val="FF0000"/>
          <w:sz w:val="36"/>
          <w:szCs w:val="36"/>
        </w:rPr>
      </w:pPr>
      <w:bookmarkStart w:id="3" w:name="_3-_ابن_الإنسان_الجالس_عن_يمين_العظم"/>
      <w:bookmarkEnd w:id="3"/>
      <w:r>
        <w:rPr>
          <w:rFonts w:cs="WinSoft Thuluth"/>
          <w:color w:val="FF0000"/>
          <w:sz w:val="36"/>
          <w:szCs w:val="36"/>
        </w:rPr>
        <w:t>3</w:t>
      </w:r>
      <w:r>
        <w:rPr>
          <w:rFonts w:cs="WinSoft Thuluth"/>
          <w:color w:val="FF0000"/>
          <w:sz w:val="36"/>
          <w:szCs w:val="36"/>
          <w:rtl w:val="true"/>
        </w:rPr>
        <w:t xml:space="preserve">-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ب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إنسا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جالس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ع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يمي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عظمة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في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أعالي</w:t>
      </w:r>
      <w:r>
        <w:rPr>
          <w:rFonts w:cs="WinSoft Thuluth"/>
          <w:color w:val="FF0000"/>
          <w:sz w:val="36"/>
          <w:szCs w:val="36"/>
          <w:rtl w:val="true"/>
        </w:rPr>
        <w:t>: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وبي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ه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ستفانوس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ه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ع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يمان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ل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مِع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نِق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قُلُوبِهِ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صَرّ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أَسْنَانِهِ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يْه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شَخَص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مْتَلِئ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ُو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قُدُس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رَأ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جْ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يَسُوع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َائِم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َن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مِي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ه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الَ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ظُ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وَا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فْتُوح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ابْ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إِنْسَا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َائِم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َن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مِي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هِ</w:t>
      </w:r>
      <w:r>
        <w:rPr>
          <w:rFonts w:cs="WinSoft Naskh"/>
          <w:color w:val="000080"/>
          <w:sz w:val="28"/>
          <w:szCs w:val="28"/>
          <w:rtl w:val="true"/>
        </w:rPr>
        <w:t>»</w:t>
      </w:r>
      <w:r>
        <w:rPr>
          <w:rFonts w:cs="WinSoft Naskh"/>
          <w:color w:val="000080"/>
          <w:sz w:val="28"/>
          <w:szCs w:val="28"/>
          <w:rtl w:val="true"/>
        </w:rPr>
        <w:t>"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دّ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ج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كَان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رْجُم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سْتِفَانُو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دْعُو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َقُول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ُّه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ْبَل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ِي</w:t>
      </w:r>
      <w:r>
        <w:rPr>
          <w:rFonts w:cs="WinSoft Naskh"/>
          <w:color w:val="800000"/>
          <w:sz w:val="28"/>
          <w:szCs w:val="28"/>
          <w:rtl w:val="true"/>
        </w:rPr>
        <w:t>»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أ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7/54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59</w:t>
      </w:r>
      <w:r>
        <w:rPr>
          <w:rFonts w:cs="WinSoft Naskh"/>
          <w:color w:val="000080"/>
          <w:sz w:val="28"/>
          <w:szCs w:val="28"/>
          <w:rtl w:val="true"/>
        </w:rPr>
        <w:t xml:space="preserve">) .       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ر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ستفان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بْن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إِنْسَان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ئ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ين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6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العظ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ع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ائ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رع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ع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نيس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تيفان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فردوس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ب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صل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َّ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يَوْ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كُو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ع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فِرْدَوْس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23/43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ال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ظ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ع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قائ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ر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ع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م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يق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نتقل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بر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</w:p>
    <w:p>
      <w:pPr>
        <w:pStyle w:val="Heading1"/>
        <w:spacing w:before="0" w:after="0"/>
        <w:ind w:left="284" w:right="284" w:firstLine="284"/>
        <w:jc w:val="both"/>
        <w:rPr>
          <w:rFonts w:cs="WinSoft Thuluth"/>
          <w:color w:val="FF0000"/>
          <w:sz w:val="36"/>
          <w:szCs w:val="36"/>
        </w:rPr>
      </w:pPr>
      <w:bookmarkStart w:id="4" w:name="_4-_ابن_الإنسان_في_التقليد_اليهودي_ا"/>
      <w:bookmarkEnd w:id="4"/>
      <w:r>
        <w:rPr>
          <w:rFonts w:cs="WinSoft Thuluth"/>
          <w:color w:val="FF0000"/>
        </w:rPr>
        <w:t>4</w:t>
      </w:r>
      <w:r>
        <w:rPr>
          <w:rFonts w:cs="WinSoft Thuluth"/>
          <w:color w:val="FF0000"/>
          <w:sz w:val="36"/>
          <w:szCs w:val="36"/>
          <w:rtl w:val="true"/>
        </w:rPr>
        <w:t xml:space="preserve">-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ب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إنسا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في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تقليد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يهودي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معاصر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للمسيح</w:t>
      </w:r>
      <w:r>
        <w:rPr>
          <w:rFonts w:cs="WinSoft Thuluth"/>
          <w:color w:val="FF0000"/>
          <w:sz w:val="36"/>
          <w:szCs w:val="36"/>
          <w:rtl w:val="true"/>
        </w:rPr>
        <w:t>: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لاث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ر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قل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اص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مسيح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نو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بوكري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زر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اب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بوكري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تاب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ل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فيلسو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سكند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اص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مسيح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بد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تأث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ن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ب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غ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ا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لم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ئ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ن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ثير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ب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ن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ب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نتظ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: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1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سفر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أخنوخ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أول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ستخ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كت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رنين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7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الأ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يل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يلا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زئ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ث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رو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خط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خرو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مث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نو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(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صحاح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37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ى</w:t>
      </w:r>
      <w:r>
        <w:rPr>
          <w:rFonts w:cs="WinSoft Naskh"/>
          <w:color w:val="000080"/>
          <w:sz w:val="28"/>
          <w:szCs w:val="28"/>
        </w:rPr>
        <w:t>71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ا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دي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ئ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س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ائك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ب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ع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خت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Elect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ف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ص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تطاب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ثي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ني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: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color w:val="FF0000"/>
          <w:sz w:val="28"/>
          <w:szCs w:val="28"/>
          <w:u w:val="single"/>
        </w:rPr>
        <w:t>1</w:t>
      </w:r>
      <w:r>
        <w:rPr>
          <w:rFonts w:cs="WinSoft Naskh"/>
          <w:color w:val="FF0000"/>
          <w:sz w:val="28"/>
          <w:szCs w:val="28"/>
          <w:u w:val="single"/>
          <w:rtl w:val="true"/>
        </w:rPr>
        <w:t xml:space="preserve"> –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فقال</w:t>
      </w:r>
      <w:r>
        <w:rPr>
          <w:rFonts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u w:val="single"/>
          <w:rtl w:val="true"/>
        </w:rPr>
        <w:t>الإصحاح</w:t>
      </w:r>
      <w:r>
        <w:rPr>
          <w:rFonts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szCs w:val="28"/>
          <w:u w:val="single"/>
        </w:rPr>
        <w:t>39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أ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ينا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خت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إخلاص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دا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تس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من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بر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ختارو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دد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متثلون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ما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0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بر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ختار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ما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م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0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ضو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ه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دا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ب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ف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وجو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80"/>
          <w:sz w:val="28"/>
          <w:szCs w:val="28"/>
        </w:rPr>
        <w:t>6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Cs w:val="28"/>
        </w:rPr>
        <w:t>7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color w:val="FF0000"/>
          <w:sz w:val="28"/>
          <w:szCs w:val="28"/>
          <w:u w:val="single"/>
        </w:rPr>
        <w:t>2</w:t>
      </w:r>
      <w:r>
        <w:rPr>
          <w:rFonts w:cs="WinSoft Naskh"/>
          <w:color w:val="FF0000"/>
          <w:sz w:val="28"/>
          <w:szCs w:val="28"/>
          <w:u w:val="single"/>
          <w:rtl w:val="true"/>
        </w:rPr>
        <w:t xml:space="preserve"> –</w:t>
      </w:r>
      <w:r>
        <w:rPr>
          <w:rFonts w:cs="WinSoft Naskh"/>
          <w:color w:val="000080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خت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جل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رش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جل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ختا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رش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سيصن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مال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80"/>
          <w:sz w:val="28"/>
          <w:szCs w:val="28"/>
        </w:rPr>
        <w:t>3:45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ind w:left="284" w:right="284" w:firstLine="284"/>
        <w:jc w:val="both"/>
        <w:rPr>
          <w:rFonts w:cs="WinSoft Naskh"/>
        </w:rPr>
      </w:pPr>
      <w:r>
        <w:rPr>
          <w:rFonts w:cs="WinSoft Naskh"/>
          <w:color w:val="FF0000"/>
          <w:sz w:val="28"/>
          <w:szCs w:val="28"/>
          <w:u w:val="single"/>
        </w:rPr>
        <w:t>3</w:t>
      </w:r>
      <w:r>
        <w:rPr>
          <w:rFonts w:cs="WinSoft Naskh"/>
          <w:color w:val="FF0000"/>
          <w:sz w:val="28"/>
          <w:szCs w:val="28"/>
          <w:u w:val="single"/>
          <w:rtl w:val="true"/>
        </w:rPr>
        <w:t xml:space="preserve"> –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صف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تم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سأل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ائك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س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رافق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سر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ها</w:t>
      </w:r>
      <w:r>
        <w:rPr>
          <w:rFonts w:cs="WinSoft Naskh"/>
          <w:color w:val="000080"/>
          <w:sz w:val="28"/>
          <w:szCs w:val="28"/>
          <w:rtl w:val="true"/>
        </w:rPr>
        <w:t xml:space="preserve">: 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ا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راف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بد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أجاب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: 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تم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ق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د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كش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ن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سر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0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8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أي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رف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و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جباب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ضاجعه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قو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قاعد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فص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واب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قو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سيسح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سن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طاة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ط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و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روش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مالك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و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ج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و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ترف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ك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خف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و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قوياء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ملؤ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خج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80"/>
          <w:sz w:val="28"/>
          <w:szCs w:val="28"/>
        </w:rPr>
        <w:t>1:46</w:t>
      </w:r>
      <w:r>
        <w:rPr>
          <w:rFonts w:cs="WinSoft Naskh"/>
          <w:color w:val="000080"/>
          <w:sz w:val="28"/>
          <w:szCs w:val="28"/>
          <w:rtl w:val="true"/>
        </w:rPr>
        <w:t>-</w:t>
      </w:r>
      <w:r>
        <w:rPr>
          <w:rFonts w:cs="WinSoft Naskh"/>
          <w:color w:val="000080"/>
          <w:sz w:val="28"/>
          <w:szCs w:val="28"/>
        </w:rPr>
        <w:t>4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color w:val="FF0000"/>
          <w:sz w:val="28"/>
          <w:szCs w:val="28"/>
          <w:u w:val="single"/>
        </w:rPr>
        <w:t>4</w:t>
      </w:r>
      <w:r>
        <w:rPr>
          <w:rFonts w:cs="WinSoft Naskh"/>
          <w:color w:val="FF0000"/>
          <w:sz w:val="28"/>
          <w:szCs w:val="28"/>
          <w:u w:val="single"/>
          <w:rtl w:val="true"/>
        </w:rPr>
        <w:t xml:space="preserve"> –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صف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ق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صحاح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نو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م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ل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س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فظ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س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ض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بد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يام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ُخ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م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إشارات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ن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ج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س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ض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واح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ص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أبرا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سيتكئ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و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عث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أم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ذ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أل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لبهم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ما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نح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س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80"/>
          <w:sz w:val="28"/>
          <w:szCs w:val="28"/>
        </w:rPr>
        <w:t>2:48</w:t>
      </w:r>
      <w:r>
        <w:rPr>
          <w:rFonts w:cs="WinSoft Naskh"/>
          <w:color w:val="000080"/>
          <w:sz w:val="28"/>
          <w:szCs w:val="28"/>
          <w:rtl w:val="true"/>
        </w:rPr>
        <w:t>-</w:t>
      </w:r>
      <w:r>
        <w:rPr>
          <w:rFonts w:cs="WinSoft Naskh"/>
          <w:color w:val="000080"/>
          <w:sz w:val="28"/>
          <w:szCs w:val="28"/>
        </w:rPr>
        <w:t>5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ؤ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ُعط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ينو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Cs w:val="28"/>
        </w:rPr>
        <w:t>27:69</w:t>
      </w:r>
      <w:r>
        <w:rPr>
          <w:rFonts w:cs="WinSoft Naskh"/>
          <w:color w:val="000080"/>
          <w:sz w:val="28"/>
          <w:szCs w:val="28"/>
          <w:rtl w:val="true"/>
        </w:rPr>
        <w:t>-</w:t>
      </w:r>
      <w:r>
        <w:rPr>
          <w:rFonts w:cs="WinSoft Naskh"/>
          <w:color w:val="000080"/>
          <w:sz w:val="28"/>
          <w:szCs w:val="28"/>
        </w:rPr>
        <w:t>29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جل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رش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Cs w:val="28"/>
        </w:rPr>
        <w:t>1:51</w:t>
      </w:r>
      <w:r>
        <w:rPr>
          <w:rFonts w:cs="WinSoft Naskh"/>
          <w:color w:val="000080"/>
          <w:sz w:val="28"/>
          <w:szCs w:val="28"/>
          <w:rtl w:val="true"/>
        </w:rPr>
        <w:t>-</w:t>
      </w:r>
      <w:r>
        <w:rPr>
          <w:rFonts w:cs="WinSoft Naskh"/>
          <w:color w:val="000080"/>
          <w:sz w:val="28"/>
          <w:szCs w:val="28"/>
        </w:rPr>
        <w:t>3</w:t>
      </w:r>
      <w:r>
        <w:rPr>
          <w:rFonts w:cs="WinSoft Naskh"/>
          <w:color w:val="000080"/>
          <w:sz w:val="28"/>
          <w:sz w:val="28"/>
          <w:szCs w:val="28"/>
          <w:rtl w:val="true"/>
        </w:rPr>
        <w:t>؛</w:t>
      </w:r>
      <w:r>
        <w:rPr>
          <w:rFonts w:cs="WinSoft Naskh"/>
          <w:color w:val="000080"/>
          <w:sz w:val="28"/>
          <w:szCs w:val="28"/>
        </w:rPr>
        <w:t>6:61</w:t>
      </w:r>
      <w:r>
        <w:rPr>
          <w:rFonts w:cs="WinSoft Naskh"/>
          <w:color w:val="000080"/>
          <w:sz w:val="28"/>
          <w:szCs w:val="28"/>
          <w:rtl w:val="true"/>
        </w:rPr>
        <w:t>-</w:t>
      </w:r>
      <w:r>
        <w:rPr>
          <w:rFonts w:cs="WinSoft Naskh"/>
          <w:color w:val="000080"/>
          <w:sz w:val="28"/>
          <w:szCs w:val="28"/>
        </w:rPr>
        <w:t>8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2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2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سفر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عزرا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رابع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يلا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ت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هي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هي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ار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ح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صف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ظر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[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ُص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ل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ح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ئن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</w:p>
    <w:p>
      <w:pPr>
        <w:pStyle w:val="Normal"/>
        <w:ind w:left="284" w:right="284" w:firstLine="284"/>
        <w:jc w:val="both"/>
        <w:rPr/>
      </w:pPr>
      <w:r>
        <w:rPr>
          <w:b/>
          <w:b/>
          <w:bCs/>
          <w:color w:val="0000FF"/>
          <w:rtl w:val="true"/>
        </w:rPr>
        <w:t>ـــــ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>ــــــــــــــــ</w:t>
      </w:r>
    </w:p>
    <w:p>
      <w:pPr>
        <w:pStyle w:val="Normal"/>
        <w:ind w:left="284" w:right="284" w:firstLine="284"/>
        <w:jc w:val="both"/>
        <w:rPr/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أنظر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مخطوطات قمران – البحر الميت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56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مع </w:t>
      </w:r>
      <w:r>
        <w:rPr>
          <w:b/>
          <w:bCs/>
          <w:color w:val="FF0000"/>
        </w:rPr>
        <w:t>H.F.D. Sparks The Apocryphal O T p. 221-257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  <w:szCs w:val="28"/>
        </w:rPr>
      </w:pPr>
      <w:r>
        <w:rPr>
          <w:rFonts w:cs="WinSoft Naskh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9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ونظر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]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ط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ح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ه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نظ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ظ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رتج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صف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جب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هي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ب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شر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فخ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ض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بر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Cs w:val="28"/>
        </w:rPr>
        <w:t>1:13</w:t>
      </w:r>
      <w:r>
        <w:rPr>
          <w:rFonts w:cs="WinSoft Naskh"/>
          <w:color w:val="000080"/>
          <w:sz w:val="28"/>
          <w:szCs w:val="28"/>
          <w:rtl w:val="true"/>
        </w:rPr>
        <w:t>-</w:t>
      </w:r>
      <w:r>
        <w:rPr>
          <w:rFonts w:cs="WinSoft Naskh"/>
          <w:color w:val="000080"/>
          <w:sz w:val="28"/>
          <w:szCs w:val="28"/>
        </w:rPr>
        <w:t>1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3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.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3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فيلسوف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يهود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إسكندر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فيلو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معاصر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لمسيح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ج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ذك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ن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ب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قت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ثي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تر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صري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4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   </w:t>
      </w:r>
    </w:p>
    <w:p>
      <w:pPr>
        <w:pStyle w:val="Heading1"/>
        <w:spacing w:before="0" w:after="0"/>
        <w:ind w:left="284" w:right="284" w:firstLine="284"/>
        <w:jc w:val="left"/>
        <w:rPr>
          <w:rFonts w:cs="WinSoft Thuluth"/>
          <w:color w:val="FF0000"/>
          <w:sz w:val="36"/>
          <w:szCs w:val="36"/>
        </w:rPr>
      </w:pPr>
      <w:bookmarkStart w:id="5" w:name="_5-_ابن_الإنسان_كما_لُقب_به_الرب_يسو"/>
      <w:bookmarkEnd w:id="5"/>
      <w:r>
        <w:rPr>
          <w:rFonts w:cs="WinSoft Thuluth"/>
          <w:color w:val="FF0000"/>
        </w:rPr>
        <w:t>5</w:t>
      </w:r>
      <w:r>
        <w:rPr>
          <w:rFonts w:cs="WinSoft Thuluth"/>
          <w:color w:val="FF0000"/>
          <w:sz w:val="36"/>
          <w:szCs w:val="36"/>
          <w:rtl w:val="true"/>
        </w:rPr>
        <w:t xml:space="preserve">-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ب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إنسا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كما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لُقب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به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رب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يسوع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مسيح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نفسه</w:t>
      </w:r>
      <w:r>
        <w:rPr>
          <w:rFonts w:cs="WinSoft Thuluth"/>
          <w:color w:val="FF0000"/>
          <w:sz w:val="36"/>
          <w:szCs w:val="36"/>
          <w:rtl w:val="true"/>
        </w:rPr>
        <w:t>: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ف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نس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أ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ي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أوجه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ب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أ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؟</w:t>
      </w:r>
      <w:r>
        <w:rPr>
          <w:rFonts w:cs="WinSoft Naskh"/>
          <w:color w:val="000080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color w:val="008000"/>
          <w:sz w:val="28"/>
          <w:szCs w:val="28"/>
        </w:rPr>
      </w:pPr>
      <w:r>
        <w:rPr>
          <w:rFonts w:cs="WinSoft Naskh"/>
          <w:color w:val="008000"/>
          <w:sz w:val="28"/>
          <w:sz w:val="28"/>
          <w:szCs w:val="28"/>
          <w:rtl w:val="true"/>
        </w:rPr>
        <w:t>ف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و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غز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اس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cs="WinSoft Naskh"/>
          <w:color w:val="008000"/>
          <w:sz w:val="28"/>
          <w:szCs w:val="28"/>
        </w:rPr>
      </w:pPr>
      <w:r>
        <w:rPr>
          <w:rFonts w:cs="WinSoft Naskh"/>
          <w:color w:val="008000"/>
          <w:sz w:val="28"/>
          <w:sz w:val="28"/>
          <w:szCs w:val="28"/>
          <w:rtl w:val="true"/>
        </w:rPr>
        <w:t>ولماذ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ستخدم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ر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؟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284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ـــــــ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>ــــــــــــــــــ</w:t>
      </w:r>
    </w:p>
    <w:p>
      <w:pPr>
        <w:pStyle w:val="Normal"/>
        <w:ind w:left="0" w:right="28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سابق ج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34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مع </w:t>
      </w:r>
      <w:r>
        <w:rPr>
          <w:b/>
          <w:bCs/>
          <w:color w:val="FF0000"/>
        </w:rPr>
        <w:t>The New English Bible. 2 Esdras ch. 13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0" w:right="284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Theological Dictionary of Thwe N. T. vol. 8 p. 410-411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0" w:right="284" w:hanging="0"/>
        <w:jc w:val="center"/>
        <w:rPr>
          <w:rFonts w:cs="WinSoft Naskh"/>
          <w:b/>
          <w:b/>
          <w:bCs/>
          <w:color w:val="0000FF"/>
          <w:sz w:val="28"/>
          <w:szCs w:val="28"/>
        </w:rPr>
      </w:pPr>
      <w:r>
        <w:rPr>
          <w:rFonts w:cs="WinSoft Naskh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284" w:hanging="0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0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WinSoft Naskh"/>
          <w:color w:val="008000"/>
          <w:sz w:val="28"/>
          <w:sz w:val="28"/>
          <w:szCs w:val="28"/>
          <w:rtl w:val="true"/>
        </w:rPr>
        <w:t>و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ه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صفا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رتبط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ه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ه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د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ل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ناسوت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قط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أن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</w:t>
      </w:r>
      <w:r>
        <w:rPr>
          <w:rFonts w:cs="WinSoft Naskh"/>
          <w:color w:val="008000"/>
          <w:sz w:val="28"/>
          <w:sz w:val="28"/>
          <w:szCs w:val="28"/>
          <w:rtl w:val="true"/>
        </w:rPr>
        <w:t>ُ</w:t>
      </w:r>
      <w:r>
        <w:rPr>
          <w:rFonts w:cs="WinSoft Naskh"/>
          <w:color w:val="008000"/>
          <w:sz w:val="28"/>
          <w:sz w:val="28"/>
          <w:szCs w:val="28"/>
          <w:rtl w:val="true"/>
        </w:rPr>
        <w:t>ج</w:t>
      </w:r>
      <w:r>
        <w:rPr>
          <w:rFonts w:cs="WinSoft Naskh"/>
          <w:color w:val="008000"/>
          <w:sz w:val="28"/>
          <w:sz w:val="28"/>
          <w:szCs w:val="28"/>
          <w:rtl w:val="true"/>
        </w:rPr>
        <w:t>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ر</w:t>
      </w:r>
      <w:r>
        <w:rPr>
          <w:rFonts w:cs="WinSoft Naskh"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color w:val="008000"/>
          <w:sz w:val="28"/>
          <w:sz w:val="28"/>
          <w:szCs w:val="28"/>
          <w:rtl w:val="true"/>
        </w:rPr>
        <w:t>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نس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قط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زع</w:t>
      </w:r>
      <w:r>
        <w:rPr>
          <w:rFonts w:cs="WinSoft Naskh"/>
          <w:color w:val="008000"/>
          <w:sz w:val="28"/>
          <w:sz w:val="28"/>
          <w:szCs w:val="28"/>
          <w:rtl w:val="true"/>
        </w:rPr>
        <w:t>ُ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بعض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د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تخ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و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د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زام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ع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زقي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ع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ضاع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ضعف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مخلو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مقار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ا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فع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سمو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ّ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ستخد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ع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خ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غز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خ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ما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ستخد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نتظ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اب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ستخد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ّ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ا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ه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س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ظَن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وسُف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ْ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ال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ْ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آدَ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3/23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38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يّ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16</w:t>
      </w:r>
      <w:r>
        <w:rPr>
          <w:rFonts w:cs="WinSoft Naskh"/>
          <w:color w:val="0000FF"/>
          <w:sz w:val="28"/>
          <w:szCs w:val="28"/>
        </w:rPr>
        <w:t>/</w:t>
      </w:r>
      <w:r>
        <w:rPr>
          <w:rFonts w:cs="WinSoft Naskh"/>
          <w:color w:val="0000FF"/>
          <w:sz w:val="28"/>
          <w:szCs w:val="28"/>
        </w:rPr>
        <w:t>16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له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ول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ار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وَّ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ُرَابِيٌّ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ثَّان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تُّرَابِي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ك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تُّرَابِيّ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وِي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ك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وِيّ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15/47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48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ذ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قو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أَيْتُ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اعِد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يْث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وَّل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6/62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ل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cs="WinSoft Naskh"/>
          <w:color w:val="0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كَلِم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ا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سَد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َل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يْن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رَأَيْ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جْدَه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/14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ع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ت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شر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كَلِم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ا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شَر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ذ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ُور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حْسِب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ُلْس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ك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عَادِل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َّه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َكِنَّ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خْل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َفْسَهُ،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آخِذ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صُورَة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َبْدٍ،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صَائِر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شِبْه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نَّاسِ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.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إِذ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ُجِ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هَيْئ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إِنْسَانٍ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ضَ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فْس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طَا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تّ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و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في</w:t>
      </w:r>
      <w:r>
        <w:rPr>
          <w:rFonts w:cs="WinSoft Naskh"/>
          <w:color w:val="0000FF"/>
          <w:sz w:val="28"/>
          <w:szCs w:val="28"/>
        </w:rPr>
        <w:t>2/6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8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ي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حِلّ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ُلّ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ِلْء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اَّهُوت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جَسَدِيّاً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2/9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ظِيم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ِر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تَّقْوَى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ظَهَر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جَسَدِ</w:t>
      </w:r>
      <w:r>
        <w:rPr>
          <w:rFonts w:cs="WinSoft Naskh"/>
          <w:color w:val="800000"/>
          <w:sz w:val="28"/>
          <w:sz w:val="28"/>
          <w:szCs w:val="28"/>
          <w:rtl w:val="true"/>
        </w:rPr>
        <w:t>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بَرَّ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ُوح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رَاء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مَلاَئِكَةٍ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رِز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ي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ُمَم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ُو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عَالَم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فِ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جْدِ</w:t>
      </w:r>
      <w:r>
        <w:rPr>
          <w:rFonts w:cs="WinSoft Naskh"/>
          <w:color w:val="000080"/>
          <w:sz w:val="28"/>
          <w:szCs w:val="28"/>
          <w:rtl w:val="true"/>
        </w:rPr>
        <w:t>." (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 w:val="28"/>
          <w:szCs w:val="28"/>
          <w:rtl w:val="true"/>
        </w:rPr>
        <w:t>تي</w:t>
      </w:r>
      <w:r>
        <w:rPr>
          <w:rFonts w:cs="WinSoft Naskh"/>
          <w:color w:val="0000FF"/>
          <w:sz w:val="28"/>
          <w:szCs w:val="28"/>
        </w:rPr>
        <w:t>3/16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ind w:left="284" w:right="284" w:firstLine="284"/>
        <w:jc w:val="both"/>
        <w:rPr>
          <w:rFonts w:cs="WinSoft Naskh"/>
          <w:color w:val="80000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خلاص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ي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ئ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ك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ع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فتق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غ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نَّ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عْرِف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ِعْمَة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ِ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،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800000"/>
          <w:sz w:val="28"/>
          <w:sz w:val="28"/>
          <w:szCs w:val="28"/>
          <w:rtl w:val="true"/>
        </w:rPr>
        <w:t>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جْلِكُ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فْتَقَ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غَنِيٌّ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كَي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سْتَغْن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فَقْرِه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8/9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ثَّعَالِ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وْجِرَة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ِطُيُور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وْكَار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لَيْ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سْنِ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أْس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8/20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ب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ائ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يئ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ول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مرأ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ك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اء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لْء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زَّمَان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رْسَ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وْلُود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مْرَأَة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غل</w:t>
      </w:r>
      <w:r>
        <w:rPr>
          <w:rFonts w:cs="WinSoft Naskh"/>
          <w:color w:val="0000FF"/>
          <w:sz w:val="28"/>
          <w:szCs w:val="28"/>
        </w:rPr>
        <w:t>4</w:t>
      </w:r>
      <w:r>
        <w:rPr>
          <w:rFonts w:cs="WinSoft Naskh"/>
          <w:color w:val="0000FF"/>
          <w:sz w:val="28"/>
          <w:szCs w:val="28"/>
        </w:rPr>
        <w:t>/</w:t>
      </w:r>
      <w:r>
        <w:rPr>
          <w:rFonts w:cs="WinSoft Naskh"/>
          <w:color w:val="0000FF"/>
          <w:sz w:val="28"/>
          <w:szCs w:val="28"/>
        </w:rPr>
        <w:t>4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غ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و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لئ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اهوت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ناسوت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ئ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؛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ن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ب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براه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ائ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براه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بْ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ك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بْرَاهِي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ئِنٌ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8/58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ائ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س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صْ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ذُرِّيّ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دَاوُدَ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ؤ</w:t>
      </w:r>
      <w:r>
        <w:rPr>
          <w:rFonts w:cs="WinSoft Naskh"/>
          <w:color w:val="0000FF"/>
          <w:sz w:val="28"/>
          <w:szCs w:val="28"/>
        </w:rPr>
        <w:t>22/16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سرائ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ولَ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د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نُعْط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تَكُو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ِيَاس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تِف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ُدْع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سْم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جِيب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شِير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ه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دِير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َدِيّ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ئِي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لاَم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ش</w:t>
      </w:r>
      <w:r>
        <w:rPr>
          <w:rFonts w:cs="WinSoft Naskh"/>
          <w:color w:val="0000FF"/>
          <w:sz w:val="28"/>
          <w:szCs w:val="28"/>
        </w:rPr>
        <w:t>9/6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ِنْهُ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سَ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جَسَد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َائِ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ُل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ه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بَارَك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بَد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و</w:t>
      </w:r>
      <w:r>
        <w:rPr>
          <w:rFonts w:cs="WinSoft Naskh"/>
          <w:color w:val="0000FF"/>
          <w:sz w:val="28"/>
          <w:szCs w:val="28"/>
        </w:rPr>
        <w:t>9/5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ل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ح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ز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ي</w:t>
      </w:r>
      <w:r>
        <w:rPr>
          <w:rFonts w:cs="WinSoft Naskh"/>
          <w:color w:val="0000FF"/>
          <w:sz w:val="28"/>
          <w:szCs w:val="28"/>
        </w:rPr>
        <w:t>5/2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5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.  </w:t>
      </w:r>
    </w:p>
    <w:p>
      <w:pPr>
        <w:pStyle w:val="Normal"/>
        <w:ind w:left="284" w:right="284" w:firstLine="284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ـــــــــ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>ــــــــــــ</w:t>
      </w:r>
    </w:p>
    <w:p>
      <w:pPr>
        <w:pStyle w:val="Normal"/>
        <w:ind w:left="284" w:right="284" w:firstLine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أنظر الكتاب الثاني  من هذه السلسلة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هل تنبأ أنبياء العهد القديم عن المسيح؟ </w:t>
      </w:r>
      <w:r>
        <w:rPr>
          <w:b/>
          <w:bCs/>
          <w:color w:val="FF0000"/>
          <w:rtl w:val="true"/>
        </w:rPr>
        <w:t>".</w:t>
      </w:r>
    </w:p>
    <w:p>
      <w:pPr>
        <w:pStyle w:val="Normal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  <w:szCs w:val="28"/>
        </w:rPr>
      </w:pPr>
      <w:r>
        <w:rPr>
          <w:rFonts w:cs="WinSoft Naskh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Cs w:val="28"/>
        </w:rPr>
        <w:t>3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ف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طلق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لق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ؤ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ئ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ف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لما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ستخد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راح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نتظ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حدو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خا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فه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صر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ال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ص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ب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ب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اح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جز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حا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و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سياس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وم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رّ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ُ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إسرائ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أع</w:t>
      </w:r>
      <w:r>
        <w:rPr>
          <w:rFonts w:cs="WinSoft Naskh"/>
          <w:color w:val="0000FF"/>
          <w:sz w:val="28"/>
          <w:szCs w:val="28"/>
        </w:rPr>
        <w:t>1/6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س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ق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جع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رشل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ص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سك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سياس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دين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جع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سكري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سياسي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ديني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!!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6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firstLine="284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ـــــــــــ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>ـــــــــ</w:t>
      </w:r>
    </w:p>
    <w:p>
      <w:pPr>
        <w:pStyle w:val="Normal"/>
        <w:ind w:left="284" w:right="284" w:firstLine="284"/>
        <w:jc w:val="both"/>
        <w:rPr/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أنظر كتابنا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المجئ الثاني وهل سينتهي العالم سنة </w:t>
      </w:r>
      <w:r>
        <w:rPr>
          <w:b/>
          <w:bCs/>
          <w:color w:val="FF0000"/>
        </w:rPr>
        <w:t>200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و </w:t>
      </w:r>
      <w:r>
        <w:rPr>
          <w:b/>
          <w:bCs/>
          <w:color w:val="FF0000"/>
        </w:rPr>
        <w:t>2012</w:t>
      </w:r>
      <w:r>
        <w:rPr>
          <w:b/>
          <w:bCs/>
          <w:color w:val="FF0000"/>
          <w:rtl w:val="true"/>
        </w:rPr>
        <w:t xml:space="preserve"> " </w:t>
      </w:r>
      <w:r>
        <w:rPr>
          <w:b/>
          <w:b/>
          <w:bCs/>
          <w:color w:val="FF0000"/>
          <w:rtl w:val="true"/>
        </w:rPr>
        <w:t xml:space="preserve">وكتابنا القدم من سلسلة أسئلة في الكتاب المقدس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هل سيهدم اليهود المسجد الأقصي ويبنون الهيكل الثالث؟</w:t>
      </w:r>
      <w:r>
        <w:rPr>
          <w:b/>
          <w:bCs/>
          <w:color w:val="FF0000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4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>
          <w:rFonts w:cs="WinSoft Naskh"/>
          <w:color w:val="80000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ظ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ق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ص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نتظ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ل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و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سرائ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اول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تويج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ب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ث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ش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نثنائ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سرا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ج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ثنائ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عَلِّ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ِ</w:t>
      </w:r>
      <w:r>
        <w:rPr>
          <w:rFonts w:cs="WinSoft Naskh"/>
          <w:color w:val="800000"/>
          <w:sz w:val="28"/>
          <w:szCs w:val="28"/>
          <w:rtl w:val="true"/>
        </w:rPr>
        <w:t xml:space="preserve">!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لِك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سْرَائِيلَ</w:t>
      </w:r>
      <w:r>
        <w:rPr>
          <w:rFonts w:cs="WinSoft Naskh"/>
          <w:color w:val="800000"/>
          <w:sz w:val="28"/>
          <w:szCs w:val="28"/>
          <w:rtl w:val="true"/>
        </w:rPr>
        <w:t>!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/49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ب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م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خمس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بز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سمكت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ل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أ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َاس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يَة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ت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نَعَه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لُوا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ِنّ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َذ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ُو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ِالْحَقِيقَة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نَّبِيّ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آت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ِل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عَالَمِ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!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ذ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ِ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َّ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زْمِع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أْت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َخْتَطِفُو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يَجْعَلُو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لِك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نْصَرَف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جَبَل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ْدَهُ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6/14</w:t>
      </w: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5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خ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تصا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ورشل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أَخَذ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ُعُوف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َخْل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خَرَج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ِقَائ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َان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صْرُخُونَ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ُوصَنَّا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 xml:space="preserve">!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ُبَارَكٌ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آت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ِاسْم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رَّبّ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لِك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ِسْرَائِيلَ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!</w:t>
      </w:r>
      <w:r>
        <w:rPr>
          <w:rFonts w:cs="WinSoft Naskh"/>
          <w:color w:val="800000"/>
          <w:sz w:val="28"/>
          <w:szCs w:val="28"/>
          <w:rtl w:val="true"/>
        </w:rPr>
        <w:t>»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2/13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أ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ئ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ه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لْتَ</w:t>
      </w:r>
      <w:r>
        <w:rPr>
          <w:rFonts w:cs="WinSoft Naskh"/>
          <w:color w:val="800000"/>
          <w:sz w:val="28"/>
          <w:szCs w:val="28"/>
          <w:rtl w:val="true"/>
        </w:rPr>
        <w:t xml:space="preserve">!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قُو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ُمْ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ُبْصِر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الِس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مِي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قُوّ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آتِي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حَا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cs="WinSoft Naskh"/>
          <w:color w:val="800000"/>
          <w:sz w:val="28"/>
          <w:szCs w:val="28"/>
          <w:rtl w:val="true"/>
        </w:rPr>
        <w:t>»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26/64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مز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ئ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ه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تجد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هم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مو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لاط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ثُم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دَخَ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يلاَطُس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دَار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وِلاَي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دَع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أَنْت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لِك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يَهُودِ؟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جَاب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ذَاتِ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قُو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آخَر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ل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نِّي؟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جَاب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يلاَطُس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لَعَل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هُودِيٌّ؟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ُمَّتُ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رُؤَسَاء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َهَن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سْلَمُو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يَّ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عَلْتَ؟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</w:p>
    <w:p>
      <w:pPr>
        <w:pStyle w:val="Normal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Cs w:val="28"/>
        </w:rPr>
        <w:t>5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800000"/>
          <w:sz w:val="28"/>
          <w:sz w:val="28"/>
          <w:szCs w:val="28"/>
          <w:rtl w:val="true"/>
        </w:rPr>
        <w:t>أَجَا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مْلَكَت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َيْسَت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ِن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َذ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عَالَم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و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ت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مْلَكَت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عَالَ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ُدَّام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جَاهِد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كَي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ُسَلَّ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يَهُود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كِ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يْسَت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مْلَكَت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نَا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8/33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36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زا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و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سيحي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ا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تظرو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ك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لِك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ُلُوك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ر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بَاب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ؤ</w:t>
      </w:r>
      <w:r>
        <w:rPr>
          <w:rFonts w:cs="WinSoft Naskh"/>
          <w:color w:val="0000FF"/>
          <w:sz w:val="28"/>
          <w:szCs w:val="28"/>
        </w:rPr>
        <w:t>19/16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8000"/>
          <w:sz w:val="28"/>
          <w:szCs w:val="28"/>
          <w:rtl w:val="true"/>
        </w:rPr>
        <w:t xml:space="preserve"> 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ذ</w:t>
      </w:r>
      <w:r>
        <w:rPr>
          <w:rFonts w:cs="WinSoft Naskh"/>
          <w:color w:val="008000"/>
          <w:sz w:val="28"/>
          <w:sz w:val="28"/>
          <w:szCs w:val="28"/>
          <w:rtl w:val="true"/>
        </w:rPr>
        <w:t>ً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ماذ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عن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ق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ب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ستخدم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ر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ّ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ل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نتظ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ا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</w:t>
      </w:r>
      <w:r>
        <w:rPr>
          <w:rFonts w:cs="WinSoft Naskh"/>
          <w:color w:val="000080"/>
          <w:sz w:val="28"/>
          <w:szCs w:val="28"/>
          <w:rtl w:val="true"/>
        </w:rPr>
        <w:t>: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1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ب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إنسا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هو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رب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ملائكة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؛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أ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ثَنَائِي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قْبِل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يْ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نْه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سْرَائِيلِيّ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قّ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غِش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هِ</w:t>
      </w:r>
      <w:r>
        <w:rPr>
          <w:rFonts w:cs="WinSoft Naskh"/>
          <w:color w:val="800000"/>
          <w:sz w:val="28"/>
          <w:szCs w:val="28"/>
          <w:rtl w:val="true"/>
        </w:rPr>
        <w:t>».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ثَنَائِيل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عْرِفُنِي؟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جَا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بْ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دَعَا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لُبُّس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ن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ح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تِّين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أَيْتُكَ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ثَنَائِيل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ُعَلِّم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ْت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بْن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َّهِ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 xml:space="preserve">!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ْت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لِك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ِسْرَائِيلَ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!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جَا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ل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آمَن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لْت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أَيْتُ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ح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تِّينَةِ؟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وْف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ر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عْظَ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cs="WinSoft Naskh"/>
          <w:color w:val="800000"/>
          <w:sz w:val="28"/>
          <w:szCs w:val="28"/>
          <w:rtl w:val="true"/>
        </w:rPr>
        <w:t xml:space="preserve">!»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ق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ق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قُو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ُمْ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ِ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آ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تَرَوْ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سَّمَاء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فْتُوحَة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ملاَئِكَة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َّه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صْعَدُو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يَنْزِلُو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َل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بْ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إِنْسَانِ</w:t>
      </w:r>
      <w:r>
        <w:rPr>
          <w:rFonts w:cs="WinSoft Naskh"/>
          <w:color w:val="800000"/>
          <w:sz w:val="28"/>
          <w:szCs w:val="28"/>
          <w:rtl w:val="true"/>
        </w:rPr>
        <w:t>»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/47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51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Cs w:val="28"/>
        </w:rPr>
        <w:t>6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2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ب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إنسا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كل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وجود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موجود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كل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مكا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: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ديث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يقوديم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يْ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حَد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عِ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ا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زَ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3/13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ؤ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ز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صا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أَيْتُ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اعِد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يْث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وَّلاً</w:t>
      </w:r>
      <w:r>
        <w:rPr>
          <w:rFonts w:cs="WinSoft Naskh"/>
          <w:color w:val="800000"/>
          <w:sz w:val="28"/>
          <w:szCs w:val="28"/>
          <w:rtl w:val="true"/>
        </w:rPr>
        <w:t>!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6/62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both"/>
        <w:rPr>
          <w:rFonts w:cs="WinSoft Naskh"/>
          <w:color w:val="800000"/>
          <w:sz w:val="28"/>
          <w:szCs w:val="28"/>
        </w:rPr>
      </w:pPr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3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ب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إنسا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هو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ب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ه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كل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له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آب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صفات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ألقاب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يعمل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جميع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أعمال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: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أَجَابَ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ب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عْمَل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حَتّ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آ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أَن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عْمَلُ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جْل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يَهُو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طْلُب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كْثَ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قْتُلُو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نْقُض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ب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ط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َل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َال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يْض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ِنّ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َّه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بُو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ُعَادِل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َفْسَ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ِاللَّه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م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ق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ق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قُو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ُمْ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قْدِ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اِ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عْمَ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فْس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ئ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ا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نْظُ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عْمَلُ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أَن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هْم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َمِل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ذَاك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َهَذ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عْمَلُ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اِبْن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َذَلِكَ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حِ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اِ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ُرِي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مِي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عْمَل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سَيُرِي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عْمَال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عْظَ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تَتَعَجَّب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ُمْ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قِي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مْوَا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ُحْي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ذَلِ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اِ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حْي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شَاءُ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Cs w:val="28"/>
        </w:rPr>
        <w:t>7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800000"/>
          <w:sz w:val="28"/>
          <w:sz w:val="28"/>
          <w:szCs w:val="28"/>
          <w:rtl w:val="true"/>
        </w:rPr>
        <w:t>لأَ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دِي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حَد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ل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د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عْط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دَّيْنُون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اِبْ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ِكَي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ُكْرِم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جَمِيع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اِبْ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َم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ُكْرِمُو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آبَ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َلْحَق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ق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قُو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ُمْ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أْت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اعَة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هِي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ْمَ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مْوَات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و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سَّامِع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حْيَوْنَ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يَاة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ذَات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ذَلِ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عْط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اِ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ك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يَاة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ذَات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أَعْطَا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ُلْطَان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دِي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يْض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أَنَّ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بْن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إِنْسَانِ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5/17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27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Normal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4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ب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إنسا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نازل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سماء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يعط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حياة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أبدية</w:t>
      </w:r>
      <w:r>
        <w:rPr>
          <w:rFonts w:cs="WinSoft Naskh"/>
          <w:color w:val="000080"/>
          <w:sz w:val="28"/>
          <w:szCs w:val="28"/>
          <w:rtl w:val="true"/>
        </w:rPr>
        <w:t xml:space="preserve">: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ِعْمَلُو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ا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ِلطَّعَام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بَائِد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َل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ِلطَّعَام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بَاق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ِلْحَيَاة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َبَدِيَّة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َّذ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ُعْطِيكُم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بْن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إِنْسَا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أَنّ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َذ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َّ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آب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َد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خَتَمَهُ</w:t>
      </w:r>
      <w:r>
        <w:rPr>
          <w:rFonts w:cs="WinSoft Naskh"/>
          <w:color w:val="008000"/>
          <w:sz w:val="28"/>
          <w:szCs w:val="28"/>
          <w:rtl w:val="true"/>
        </w:rPr>
        <w:t>»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أَنّ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خُبْز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َّه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ُو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نَّازِل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ِ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سَّمَاء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وَاهِب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حَيَاة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ِلْعَالَمِ</w:t>
      </w:r>
      <w:r>
        <w:rPr>
          <w:rFonts w:cs="WinSoft Naskh"/>
          <w:color w:val="008000"/>
          <w:sz w:val="28"/>
          <w:szCs w:val="28"/>
          <w:rtl w:val="true"/>
        </w:rPr>
        <w:t>»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ال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يِّ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عْطِ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ِين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خُبْزَ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ُبْز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يَاة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قْبِل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ي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جُو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ؤْ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عْطَش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َداً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كِن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لْت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َّ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د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أَيْتُمُون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سْت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ُؤْمِن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أَنّ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َد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َزَلْت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ِ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سَّمَاء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َيْس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أَعْمَل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شِيئَت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َل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شِيئَة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َّذ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رْسَلَنِي</w:t>
      </w:r>
      <w:r>
        <w:rPr>
          <w:rFonts w:cs="WinSoft Naskh"/>
          <w:color w:val="008000"/>
          <w:sz w:val="28"/>
          <w:szCs w:val="28"/>
          <w:rtl w:val="true"/>
        </w:rPr>
        <w:t>.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(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و</w:t>
      </w:r>
      <w:r>
        <w:rPr>
          <w:rFonts w:cs="WinSoft Naskh"/>
          <w:color w:val="800000"/>
          <w:sz w:val="28"/>
          <w:szCs w:val="28"/>
        </w:rPr>
        <w:t>6/27</w:t>
      </w:r>
      <w:r>
        <w:rPr>
          <w:rFonts w:cs="WinSoft Naskh"/>
          <w:color w:val="800000"/>
          <w:sz w:val="28"/>
          <w:szCs w:val="28"/>
          <w:rtl w:val="true"/>
        </w:rPr>
        <w:t>-</w:t>
      </w:r>
      <w:r>
        <w:rPr>
          <w:rFonts w:cs="WinSoft Naskh"/>
          <w:color w:val="800000"/>
          <w:sz w:val="28"/>
          <w:szCs w:val="28"/>
        </w:rPr>
        <w:t>38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Normal"/>
        <w:ind w:left="284" w:right="284" w:firstLine="284"/>
        <w:jc w:val="both"/>
        <w:rPr>
          <w:rFonts w:cs="WinSoft Naskh"/>
          <w:color w:val="800000"/>
          <w:sz w:val="28"/>
          <w:szCs w:val="28"/>
        </w:rPr>
      </w:pPr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5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ب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إنسا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هو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ب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حي</w:t>
      </w:r>
      <w:r>
        <w:rPr>
          <w:rFonts w:cs="WinSoft Naskh"/>
          <w:color w:val="000080"/>
          <w:sz w:val="28"/>
          <w:szCs w:val="28"/>
          <w:rtl w:val="true"/>
        </w:rPr>
        <w:t xml:space="preserve">: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اء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وَاح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يْصَرِيّ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لُبُّ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أَ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لاَمِيذَه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قُو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َاس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ِنّ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بْن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إِنْسَانِ؟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الُوا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وْم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وحَن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عْمَدَا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Cs w:val="28"/>
        </w:rPr>
        <w:t>8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800000"/>
          <w:sz w:val="28"/>
          <w:sz w:val="28"/>
          <w:szCs w:val="28"/>
          <w:rtl w:val="true"/>
        </w:rPr>
        <w:t>وَآخَر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يلِي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آخَر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رْمِ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و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حِد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نْبِيَاءِ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مْ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نْت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قُول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؟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أَجَا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ِمْعَا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ُطْرُس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يِّ</w:t>
      </w:r>
      <w:r>
        <w:rPr>
          <w:rFonts w:cs="WinSoft Naskh"/>
          <w:color w:val="800000"/>
          <w:sz w:val="28"/>
          <w:szCs w:val="28"/>
          <w:rtl w:val="true"/>
        </w:rPr>
        <w:t>».</w:t>
      </w:r>
      <w:r>
        <w:rPr>
          <w:color w:val="800000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طُوب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ِمْعَا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و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حْم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دَم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عْل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ِ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وَات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16/13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8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6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ب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إنسا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هو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رب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ملائكة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البشر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سيأت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سحاب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عند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نهاية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عالم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يدي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مسكو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عد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جاز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ما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وْف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أْت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جْد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ِي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لاَئِكَت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ِينَئِذ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جَاز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حِد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سَ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مَلِه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16/27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َلْحَق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قُو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قِيَا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هُ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وْم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ذُوق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و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حَتّ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رَوُ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بْ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إِنْسَا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آتِي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لَكُوتِهِ</w:t>
      </w:r>
      <w:r>
        <w:rPr>
          <w:rFonts w:cs="WinSoft Naskh"/>
          <w:color w:val="800000"/>
          <w:sz w:val="28"/>
          <w:szCs w:val="28"/>
          <w:rtl w:val="true"/>
        </w:rPr>
        <w:t>»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بَعْ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ِتّ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َّام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خَذ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ُطْرُ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َعْقُو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ُوحَن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خَا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صَعِ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بَل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ال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نْفَرِدِينَ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تَغَيَّرَت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يْئَت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دَّامَ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ضَاء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جْه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لشَّمْس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صَارَت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ثِيَاب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يْضَاء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لنُّورِ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صَوْت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حَاب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ئِلاً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َذ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ُو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بْن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حَبِيب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َّذ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ِه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ُرِرْتُ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َ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سْمَعُوا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مِ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تَّلاَمِيذ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قَط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ُجُوهِهِ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خَاف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ِدّاً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جَاء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مَسَ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الَ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وم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خَافُوا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رَفَع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عْيُنَ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رَوْ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حَد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ا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ْدَهُ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فِي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ازِل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جَبَل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وْصَا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ئِلاً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ا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تُعْلِمُو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حَد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ِم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رَأَيْتُم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حَتّ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قُوم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بْن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إِنْسَا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ِ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َمْوَاتِ</w:t>
      </w:r>
      <w:r>
        <w:rPr>
          <w:rFonts w:cs="WinSoft Naskh"/>
          <w:color w:val="800000"/>
          <w:sz w:val="28"/>
          <w:szCs w:val="28"/>
          <w:u w:val="single"/>
          <w:rtl w:val="true"/>
        </w:rPr>
        <w:t>»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16/28</w:t>
      </w:r>
      <w:r>
        <w:rPr>
          <w:rFonts w:cs="WinSoft Naskh"/>
          <w:color w:val="0000FF"/>
          <w:sz w:val="28"/>
          <w:sz w:val="28"/>
          <w:szCs w:val="28"/>
          <w:rtl w:val="true"/>
        </w:rPr>
        <w:t>؛</w:t>
      </w:r>
      <w:r>
        <w:rPr>
          <w:rFonts w:cs="WinSoft Naskh"/>
          <w:color w:val="0000FF"/>
          <w:sz w:val="28"/>
          <w:szCs w:val="28"/>
        </w:rPr>
        <w:t>17/1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9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Cs w:val="28"/>
        </w:rPr>
        <w:t>9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ت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لَ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رْسِي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جْد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جْلِس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ثْنَي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شَ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رْسِيّ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دِين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سْبَاط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سْرَائِي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اِثْنَي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شَرَ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19/28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ُرْسِل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بْن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إِنْسَا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لاَئِكَتَ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َيَجْمَعُو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ِن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لَكُوتِه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جَمِيع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مَعَاثِر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فَاعِل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إِثْم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َطْرَحُونَ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تُو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َار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نَا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كُو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بُكَاء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صَرِي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سْنَان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ِينَئِذ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ضِيء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بْرَا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لشَّمْس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لَكُو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ِيهِمْ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13/41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43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بَرْق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خْرُج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شَارِق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َظْهَ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غَارِ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ك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كُو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جِيء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بْ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إِنْسَانِ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ِينَئِذ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ظْهَ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اَم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ِينَئِذ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نُو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مِي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بَائِل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يُبْصِرُو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بْ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إِنْسَا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آتِي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َل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َحَاب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سَّمَاء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ِقُوَّةٍ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مَجْدٍ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َثِيرٍ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َيُرْسِل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لاَئِكَتَ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ِبُوقٍ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َظِي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صَّوْ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يَجْمَع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خْتَارِي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بَع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ِيَا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قْص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وَا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قْصَائِهَا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24/27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31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cs="WinSoft Naskh"/>
          <w:color w:val="80000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مَت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جَاء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بْن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إِنْسَا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جْدِه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جَمِيع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مَلاَئِكَة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قِدِّيسِي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عَ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َحِينَئِذٍ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جْلِس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َل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ُرْسِيّ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جْدِهِ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.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يَجْتَمِع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مَامَ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جَمِيع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شُّعُو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يُمَيِّز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عْضَ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عْض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مَيِّز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اع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خِرَاف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جِد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يُقِي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خِرَاف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مِين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جِدَاء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يَسَار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ثُم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قُو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لِك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َّذ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مِينِهِ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30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360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800000"/>
          <w:sz w:val="28"/>
          <w:sz w:val="28"/>
          <w:szCs w:val="28"/>
          <w:rtl w:val="true"/>
        </w:rPr>
        <w:t>تَعَالَوْ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بَارَك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ِث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لَكُو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ُعَد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نْذ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أْسِيس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عَالَم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>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ثُم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قُو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َّذ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يَسَارِ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ذْهَب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ن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لاَعِي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َار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بَدِيّ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ُعَدّ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إِبْلِي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لاَئِكَت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يَمْض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ؤُلاَ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ذَاب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َدِيّ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أَبْرَا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يَاة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َدِيَّةٍ</w:t>
      </w:r>
      <w:r>
        <w:rPr>
          <w:rFonts w:cs="WinSoft Naskh"/>
          <w:color w:val="800000"/>
          <w:sz w:val="28"/>
          <w:szCs w:val="28"/>
          <w:rtl w:val="true"/>
        </w:rPr>
        <w:t>»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25/31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46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360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both"/>
        <w:rPr>
          <w:i/>
          <w:i/>
          <w:iCs/>
          <w:color w:val="0000FF"/>
          <w:sz w:val="28"/>
          <w:szCs w:val="28"/>
        </w:rPr>
      </w:pPr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7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ب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إنسا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غافر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خطايا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جَاء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يْ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قَدِّم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فْلُوج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حْمِل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رْبَعَة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Cs w:val="28"/>
        </w:rPr>
        <w:t>000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َلَمّ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رَأ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سُوع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ِيمَانَهُم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َال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ِلْمَفْلُوجِ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: «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ُنَيّ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غْفُورَةٌ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َك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خَطَايَاكَ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»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وْم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َتَب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نَا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الِس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فَكِّر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لُوبِهِمْ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مَا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تَكَلَّ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ك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تَجَادِيفَ؟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قْدِ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غْفِ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َطَا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لا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ْدَهُ؟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لِلْوَقْ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عَ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رُوح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َّ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فَكِّر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ك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فُسِهِ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مْ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ُّ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سَرُ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ْمَفْلُوج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غْفُورَة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َطَايَا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قَالَ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حْمِل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رِيرَ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مْشِ؟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ك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ِكَي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تَعْلَمُو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ّ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اِبْ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إِنْسَا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ُلْطَان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َل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َرْض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غْفِر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خَطَايَا</w:t>
      </w:r>
      <w:r>
        <w:rPr>
          <w:rFonts w:cs="WinSoft Naskh"/>
          <w:color w:val="800000"/>
          <w:sz w:val="28"/>
          <w:szCs w:val="28"/>
          <w:rtl w:val="true"/>
        </w:rPr>
        <w:t xml:space="preserve">» -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ْمَفْلُوجِ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قُو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حْمِل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رِيرَ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ذْهَب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يْتِكَ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ا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ْوَقْ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َمَ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رِي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خَرَج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دَّا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ُل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تّ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ُهِ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جَمِي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جَّد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ئِلِينَ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أَيْ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ثْ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طُّ</w:t>
      </w:r>
      <w:r>
        <w:rPr>
          <w:rFonts w:cs="WinSoft Naskh"/>
          <w:color w:val="800000"/>
          <w:sz w:val="28"/>
          <w:szCs w:val="28"/>
          <w:rtl w:val="true"/>
        </w:rPr>
        <w:t xml:space="preserve">!».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FF"/>
          <w:sz w:val="28"/>
          <w:szCs w:val="28"/>
        </w:rPr>
        <w:t>2/3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3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ؤ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ل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غفر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طاي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غ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طا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ؤك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ق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ind w:left="360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8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ب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إنسا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هو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فاد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جاء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ليبحث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ع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ضالي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وليبذل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نفسه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كالإله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متجس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طا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3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ل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و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رَف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لَب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جْد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2/8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نيس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نِيسَة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ت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قْتَنَاه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دَمِه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أع</w:t>
      </w:r>
      <w:r>
        <w:rPr>
          <w:rFonts w:cs="WinSoft Naskh"/>
          <w:color w:val="0000FF"/>
          <w:sz w:val="28"/>
          <w:szCs w:val="28"/>
        </w:rPr>
        <w:t>20/28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؛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تص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نتصا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ائ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قيام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موات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لا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ل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تم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د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اء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كَي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خَلِّص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د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لَكَ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18/11</w:t>
      </w:r>
      <w:r>
        <w:rPr>
          <w:rFonts w:cs="WinSoft Naskh"/>
          <w:color w:val="800000"/>
          <w:sz w:val="28"/>
          <w:szCs w:val="28"/>
          <w:rtl w:val="true"/>
        </w:rPr>
        <w:t xml:space="preserve">).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أْ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يُخْدَ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ل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يَخْدِ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ِيَبْذِ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فْس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دْي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ثِيرِين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20/28</w:t>
      </w:r>
      <w:r>
        <w:rPr>
          <w:rFonts w:cs="WinSoft Naskh"/>
          <w:color w:val="00008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بْتَدَأ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عَلِّمُ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نْبَغ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تَأَلَّ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ثِير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ُرْفَض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شُّيُوخ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رُؤَس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َهَن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كَتَب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ُقْتَ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بَعْ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ثَلاَث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َّام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قُومُ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FF"/>
          <w:sz w:val="28"/>
          <w:szCs w:val="28"/>
        </w:rPr>
        <w:t>8/31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فَ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وس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يَّة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بَرِّيّ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ك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نْبَغ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رْفَ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كَي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هْلِ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ؤْمِ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ل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كُو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يَا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بَدِيَّةُ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3/14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15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both"/>
        <w:rPr>
          <w:rFonts w:cs="WinSoft Naskh"/>
        </w:rPr>
      </w:pPr>
      <w:r>
        <w:rPr>
          <w:rFonts w:cs="WinSoft Naskh"/>
          <w:i/>
          <w:iCs/>
          <w:color w:val="0000FF"/>
          <w:sz w:val="28"/>
          <w:szCs w:val="28"/>
          <w:rtl w:val="true"/>
        </w:rPr>
        <w:t>(</w:t>
      </w:r>
      <w:r>
        <w:rPr>
          <w:rFonts w:cs="WinSoft Naskh"/>
          <w:i/>
          <w:iCs/>
          <w:color w:val="0000FF"/>
          <w:sz w:val="28"/>
          <w:szCs w:val="28"/>
        </w:rPr>
        <w:t>9</w:t>
      </w:r>
      <w:r>
        <w:rPr>
          <w:rFonts w:cs="WinSoft Naskh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أخيراً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ب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إنسا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هو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رب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rtl w:val="true"/>
        </w:rPr>
        <w:t>العالمي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: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تلامي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عو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باش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دُفِع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ِلَيّ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ُلّ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ُلْطَانٍ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سَّمَاء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عَل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َرْض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اذْهَب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تَلْمِذ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مِي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ُمَ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عَمِّدُو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سْ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اِبْ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رُّو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قُدُس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عَلِّمُو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حْفَظ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مِي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وْصَيْتُ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ه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عَكُم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ُلّ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َيَّام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ِل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نْقِضَاء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دَّهْر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28/18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20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3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و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ض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ق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ثُمّ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ِنّ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رَّبّ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َعْدَم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َلَّمَهُم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رْتَفَع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ِل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سَّمَاء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جَلَس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َن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مِي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َّه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خَرَج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َرَز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كَان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رّ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عْمَل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عَهُم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يُثَبِّت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كَلاَم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ِالآيَات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تَّابِعَة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FF"/>
          <w:sz w:val="28"/>
          <w:szCs w:val="28"/>
        </w:rPr>
        <w:t>16/19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20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وهك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لا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يام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تخ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ب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ستخ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ساس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ستخ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م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س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1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م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ائ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مو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جال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ظ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و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ل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د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ه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طر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ُلّ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أع</w:t>
      </w:r>
      <w:r>
        <w:rPr>
          <w:rFonts w:cs="WinSoft Naskh"/>
          <w:color w:val="0000FF"/>
          <w:sz w:val="28"/>
          <w:szCs w:val="28"/>
        </w:rPr>
        <w:t>10/36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both"/>
        <w:rPr>
          <w:vanish/>
          <w:sz w:val="20"/>
          <w:szCs w:val="20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خلاص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ستخد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طلق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لق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و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س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نتظ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براه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ئ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ائ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ب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زل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اي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ل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ئ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بار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بد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ره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ره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ره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ق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و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cs="WinSoft Naskh"/>
          <w:color w:val="000080"/>
          <w:sz w:val="28"/>
          <w:sz w:val="28"/>
          <w:szCs w:val="28"/>
          <w:rtl w:val="true"/>
        </w:rPr>
        <w:t>ئ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ظا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cs="WinSoft Naskh"/>
          <w:color w:val="000080"/>
          <w:sz w:val="28"/>
          <w:szCs w:val="28"/>
          <w:rtl w:val="true"/>
        </w:rPr>
        <w:t>.</w:t>
      </w:r>
      <w:bookmarkStart w:id="6" w:name="_PictureBullets"/>
      <w:bookmarkEnd w:id="6"/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Trebuchet MS" w:hAnsi="Trebuchet MS" w:cs="Trebuchet MS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Trebuchet MS" w:hAnsi="Trebuchet MS" w:cs="Trebuchet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Trebuchet MS" w:hAnsi="Trebuchet MS" w:cs="Trebuchet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rebuchet MS" w:hAnsi="Trebuchet MS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rebuchet MS" w:hAnsi="Trebuchet MS" w:cs="Trebuchet MS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rebuchet MS" w:hAnsi="Trebuchet MS" w:cs="Times New Roman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isitedInternetLink">
    <w:name w:val="FollowedHyperlink"/>
    <w:basedOn w:val="DefaultParagraphFont"/>
    <w:rPr>
      <w:color w:val="0099FF"/>
      <w:u w:val="single"/>
    </w:rPr>
  </w:style>
  <w:style w:type="character" w:styleId="Heading2Char">
    <w:name w:val="Heading 2 Char"/>
    <w:basedOn w:val="DefaultParagraphFont"/>
    <w:qFormat/>
    <w:rPr>
      <w:rFonts w:ascii="Trebuchet MS" w:hAnsi="Trebuchet MS" w:cs="Arial"/>
      <w:color w:val="000000"/>
      <w:sz w:val="36"/>
      <w:szCs w:val="36"/>
      <w:lang w:val="en-US" w:bidi="ar-SA"/>
    </w:rPr>
  </w:style>
  <w:style w:type="character" w:styleId="Heading3Char">
    <w:name w:val="Heading 3 Char"/>
    <w:basedOn w:val="DefaultParagraphFont"/>
    <w:qFormat/>
    <w:rPr>
      <w:rFonts w:ascii="Trebuchet MS" w:hAnsi="Trebuchet MS" w:cs="Arial"/>
      <w:color w:val="000000"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Trebuchet MS" w:hAnsi="Trebuchet MS" w:cs="Arial"/>
      <w:color w:val="000000"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23:22:00Z</dcterms:created>
  <dc:creator>منتفع</dc:creator>
  <dc:description/>
  <dc:language>en-US</dc:language>
  <cp:lastModifiedBy>منتفع</cp:lastModifiedBy>
  <cp:lastPrinted>2004-08-05T03:16:00Z</cp:lastPrinted>
  <dcterms:modified xsi:type="dcterms:W3CDTF">2004-09-05T16:22:00Z</dcterms:modified>
  <cp:revision>27</cp:revision>
  <dc:subject/>
  <dc:title>" مستعدين دائما لمجاوبة كل من يسألك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ubbles 011</vt:lpwstr>
  </property>
</Properties>
</file>