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  <w:lang w:val="en-US" w:eastAsia="en-US" w:bidi="ar-EG"/>
        </w:rPr>
      </w:pPr>
      <w:r>
        <w:rPr>
          <w:sz w:val="10"/>
          <w:szCs w:val="10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8965</wp:posOffset>
            </wp:positionH>
            <wp:positionV relativeFrom="paragraph">
              <wp:posOffset>-92710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.2pt;width:99pt;height:90pt" coordorigin="-160,24" coordsize="1980,1800">
                <v:rect id="shape_0" fillcolor="black" stroked="t" o:allowincell="f" style="position:absolute;left:-160;top:2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75;top:17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;top:42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76930</wp:posOffset>
                </wp:positionH>
                <wp:positionV relativeFrom="paragraph">
                  <wp:posOffset>53340</wp:posOffset>
                </wp:positionV>
                <wp:extent cx="3200400" cy="403860"/>
                <wp:effectExtent l="9525" t="85725" r="86360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رة الاباء البطاركة - الصف الأول الثان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65.9pt;margin-top:4.2pt;width:251.95pt;height:31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رة الاباء البطاركة - الصف الأول الثان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3932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972"/>
        <w:gridCol w:w="900"/>
        <w:gridCol w:w="2340"/>
        <w:gridCol w:w="234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البابا ألكسندروس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 w:val="20"/>
                <w:szCs w:val="20"/>
                <w:rtl w:val="true"/>
              </w:rPr>
              <w:t>برم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+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ثناسي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ش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ير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يسقوروس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و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قب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ل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تتم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. (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كو</w:t>
            </w:r>
            <w:r>
              <w:rPr>
                <w:rFonts w:cs="DecoType Thuluth"/>
                <w:sz w:val="32"/>
                <w:szCs w:val="32"/>
              </w:rPr>
              <w:t>4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Thuluth"/>
                <w:sz w:val="32"/>
                <w:szCs w:val="32"/>
              </w:rPr>
              <w:t>17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                              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4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49"/>
        <w:gridCol w:w="900"/>
        <w:gridCol w:w="1938"/>
        <w:gridCol w:w="3240"/>
        <w:gridCol w:w="1800"/>
        <w:gridCol w:w="4722"/>
        <w:gridCol w:w="1851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PT Bold Dusky"/>
                <w:sz w:val="30"/>
                <w:szCs w:val="30"/>
                <w:lang w:bidi="ar-EG"/>
              </w:rPr>
            </w:pPr>
            <w:r>
              <w:rPr>
                <w:rFonts w:cs="PT Bold Dusky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Dusky"/>
                <w:b/>
                <w:b/>
                <w:bCs/>
                <w:sz w:val="30"/>
                <w:szCs w:val="30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PT Bold Dusky"/>
                <w:b/>
                <w:b/>
                <w:bCs/>
                <w:sz w:val="30"/>
                <w:szCs w:val="30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</w:rPr>
              <w:t>مقتر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</w:rPr>
              <w:t>للدرس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7620</wp:posOffset>
                      </wp:positionV>
                      <wp:extent cx="1143000" cy="3314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1pt;mso-wrap-distance-left:9.05pt;mso-wrap-distance-right:9.05pt;mso-wrap-distance-top:0pt;mso-wrap-distance-bottom:0pt;margin-top:0.6pt;mso-position-vertical-relative:text;margin-left:7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PT Bold Dusky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PT Separated Balloon"/>
                <w:sz w:val="12"/>
                <w:szCs w:val="16"/>
                <w:lang w:bidi="ar-EG"/>
              </w:rPr>
            </w:pPr>
            <w:r>
              <w:rPr>
                <w:rFonts w:cs="PT Separated Balloon"/>
                <w:sz w:val="12"/>
                <w:szCs w:val="16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الخطيئة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ونتائجه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إنس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روح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حرو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شياط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تك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ج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خط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ه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وت</w:t>
            </w:r>
          </w:p>
        </w:tc>
        <w:tc>
          <w:tcPr>
            <w:tcW w:w="4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عنا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أسباب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نواع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ستويات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تائج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لاجها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اعترا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سرا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ني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بي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جرج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ست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و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انس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خلوق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صو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خط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أثار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عن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وب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مراحل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شروط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مار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إعترا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تسبح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غلب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النصر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ر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ؤ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فسي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سبيح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عن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سب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اهميت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تسبح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ص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ي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ول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د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بر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دس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در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نقرأ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ح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ث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هنوت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آل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نفي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أسرارالسبع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بي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جرج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ني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ص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س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أنب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وأن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هن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كهنو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دعو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                      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فوائ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هذ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سر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ستف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هنو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صول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هنو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ا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يا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ا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ست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و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أنب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وأن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لاج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شكل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ا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عود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جفا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وح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فتو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وح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ضيا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هد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با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لب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لب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نيس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و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عناصر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 </w:t>
            </w:r>
            <w:r>
              <w:rPr>
                <w:rFonts w:cs="Arabic Transparent"/>
                <w:b/>
                <w:b/>
                <w:bCs/>
                <w:rtl w:val="true"/>
              </w:rPr>
              <w:t>ص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ض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ضار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ظ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ر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مرق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لب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ن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ج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جل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قداس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18"/>
                <w:sz w:val="18"/>
                <w:rtl w:val="true"/>
              </w:rPr>
              <w:t>كيف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نصل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الى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حيا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ملء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rtl w:val="true"/>
              </w:rPr>
              <w:t>المسي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وح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بابا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</w:rPr>
              <w:t>120</w:t>
            </w:r>
            <w:r>
              <w:rPr>
                <w:rFonts w:cs="Arabic Transparen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كس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سكند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قن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ُل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ائ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باطي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ك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ط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لقن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لقا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مسي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تأمل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يلا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باب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ل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ذ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س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ل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ذو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أنب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وس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سم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خلص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سو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مانوئي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لك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دهو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جيباً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شيراً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هاً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ديراً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سل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خلص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ندوه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إستحال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تح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ريف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الكتاب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المق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د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خلا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ثالث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خلاص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خل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ت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لا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cs="Arabic Transparent" w:ascii="MS Sans Serif;Arial" w:hAnsi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اجت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مسي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اجت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مسي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التصاق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الرب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اج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إنس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حدو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شب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حب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ح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م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ح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صائص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ثليث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توح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ع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الميل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المجي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و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) 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تفسي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نجي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وق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فرح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الميلاد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يلا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ج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طفانوس</w:t>
            </w:r>
          </w:p>
        </w:tc>
      </w:tr>
      <w:tr>
        <w:trPr>
          <w:trHeight w:val="301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ع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rtl w:val="true"/>
                <w:lang w:eastAsia="en-US"/>
              </w:rPr>
              <w:t>الغطا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حيا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صلا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تأملا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فى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ميلاد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والغطاس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لباب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ر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ر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سوع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غطا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اهو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ظهورا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60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ضح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خرين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قدي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جتم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>
          <w:trHeight w:val="6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أنب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أنطونيوس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والانب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بول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شباب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فك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هبن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براموس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اب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ا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مث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القديسين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ير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قديس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عر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ن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صال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رهبن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طوائ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يح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ابع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رت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مرأ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ر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ر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ستقبا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لك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لك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أنباغريغوريوس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لقا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وظائف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أنب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ي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طمار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سبو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آلا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ليملك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فينا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صف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لكو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-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رش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سلك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تواضع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ح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تجرب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1:4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لم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حارب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خطي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لم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ندوة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العاطف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ز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در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خامس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ليم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ث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بركا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قا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افق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ي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ي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ياتن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و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ي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بركته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إ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ي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و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برك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عيا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ستف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بصخ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طمار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سبو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آلا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إستف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سبو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آلام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إعتكاف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نسك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ترتي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وقدس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أسبو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آلا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مشك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قل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د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لح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يد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5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جـــمعة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عظـــيمة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ع المسيح صلبت فاحيا لا انا بل المسيح يحيا ف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غل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60"/>
              <w:ind w:left="0" w:right="0" w:hanging="0"/>
              <w:jc w:val="center"/>
              <w:rPr>
                <w:rFonts w:cs="Arabic Transparent"/>
                <w:sz w:val="22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عـ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الق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ــــ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eastAsia="en-US"/>
              </w:rPr>
              <w:t>يام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عيش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قمص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شوى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ثما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لأن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يام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لصعو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هج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قيام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قيام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حيا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غلب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يسو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سحق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رأ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ح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بط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قيام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الإنس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         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هج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قيا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ت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ريك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ظهورا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28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 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16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24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20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21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+ 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15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ظهور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ياتنا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مجد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يعق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تلميذ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مو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ظه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حيا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يعقوب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مسيح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تأث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شبك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نترن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رومان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مود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ورنث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ر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مس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ب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و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صح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ح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سيح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غي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حما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غي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قدسة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rtl w:val="true"/>
                <w:lang w:eastAsia="en-US"/>
              </w:rPr>
              <w:t>للأنب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يم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ب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يد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ذه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لشباب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حما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إندفا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حما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التعص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–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حمي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عي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صعو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جي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لآلئ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نفيسة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أعياد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كنسي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لأنب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غريغوريو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صع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0" w:right="0" w:hanging="3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لماذ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صع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ب</w:t>
            </w:r>
            <w:r>
              <w:rPr>
                <w:rtl w:val="true"/>
                <w:lang w:eastAsia="en-US"/>
              </w:rPr>
              <w:t xml:space="preserve">                </w:t>
            </w:r>
            <w:r>
              <w:rPr>
                <w:rFonts w:cs="Arabic Transparent"/>
                <w:lang w:eastAsia="en-US"/>
              </w:rPr>
              <w:t>2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كي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نصع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ع</w:t>
            </w:r>
            <w:r>
              <w:rPr>
                <w:rFonts w:cs="Arabic Transparent"/>
                <w:rtl w:val="true"/>
                <w:lang w:eastAsia="en-US"/>
              </w:rPr>
              <w:t>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عو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العنصر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آل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نفي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احتفا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ع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عنصر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معن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ل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عنصرة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كي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نسك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وح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-</w:t>
            </w:r>
            <w:r>
              <w:rPr>
                <w:rFonts w:cs="Arabic Transparent"/>
                <w:rtl w:val="true"/>
                <w:lang w:eastAsia="en-US"/>
              </w:rPr>
              <w:t>عمل</w:t>
            </w:r>
            <w:r>
              <w:rPr>
                <w:rFonts w:cs="Arabic Transparent"/>
                <w:rtl w:val="true"/>
                <w:lang w:eastAsia="en-US"/>
              </w:rPr>
              <w:t>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(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هند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وراث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إستنسا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نس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زر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.....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لعازر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صو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رس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لآلئ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نفيس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أعياد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كنيس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لأنب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غورغوريو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أهم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وم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تاريخ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أصالت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صوم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ه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نصوم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لخل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لمفه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الأرثوذكسي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خلاص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فهو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أرثوذكسي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بابا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خلاص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إل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د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د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يس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أعما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قي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abic Transparent"/>
                <w:lang w:bidi="ar-EG"/>
              </w:rPr>
            </w:pPr>
            <w:r>
              <w:rPr>
                <w:rFonts w:cs="Arabic Transparent" w:ascii="Arial" w:hAnsi="Arial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عب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قبولة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ست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وح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ستا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رهبا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عب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قبول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عنى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عباد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مقبول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شروط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فوائد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ونتائج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>.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abic Transparent"/>
                <w:lang w:bidi="ar-EG"/>
              </w:rPr>
            </w:pPr>
            <w:r>
              <w:rPr>
                <w:rFonts w:cs="Arabic Transparent" w:ascii="Arial" w:hAnsi="Arial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صداق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الح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عي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آباء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رس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عص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رس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للأنب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موسي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) 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كنيس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آلا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شهداء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eastAsia="en-US"/>
              </w:rPr>
              <w:t>قص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ستشه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طرس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بولس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التع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خدمة</w:t>
            </w:r>
            <w:r>
              <w:rPr>
                <w:rtl w:val="true"/>
                <w:lang w:eastAsia="en-US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 w:bidi="ar-EG"/>
              </w:rPr>
              <w:t>القديسين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0"/>
                <w:sz w:val="20"/>
                <w:szCs w:val="20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شفا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فى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مفهو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رثوذكس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اهو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جـ</w:t>
            </w: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يخائيل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ين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صخر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أرثوذكسي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حبي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جرج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شفاع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وضرورت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ظاه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ك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ي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اهو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ـ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            (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خائي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نا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صخر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رثوذكس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بي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رجس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فاع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شفاع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رورته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كر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قديسين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شفع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عياده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يقوناتهم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/>
              </w:rPr>
              <w:t>الرسول</w:t>
            </w:r>
            <w:r>
              <w:rPr>
                <w:rFonts w:ascii="MS Sans Serif;Arial" w:hAnsi="MS Sans Serif;Arial" w:eastAsia="MS Sans Serif;Arial" w:cs="MS Sans Serif;Arial"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rFonts w:ascii="MS Sans Serif;Arial" w:hAnsi="MS Sans Serif;Arial" w:cs="Arabic Transparent"/>
                <w:sz w:val="22"/>
                <w:sz w:val="22"/>
                <w:szCs w:val="22"/>
                <w:rtl w:val="true"/>
                <w:lang w:eastAsia="en-US" w:bidi="ar-EG"/>
              </w:rPr>
              <w:t>ص</w:t>
            </w:r>
            <w:r>
              <w:rPr>
                <w:rFonts w:cs="Arabic Transparent" w:ascii="MS Sans Serif;Arial" w:hAnsi="MS Sans Serif;Arial"/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فه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رثوذكس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عل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لاهو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ـ</w:t>
            </w: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يخائي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مينا</w:t>
            </w:r>
            <w:r>
              <w:rPr>
                <w:rtl w:val="true"/>
                <w:lang w:eastAsia="en-US"/>
              </w:rPr>
              <w:t xml:space="preserve">   </w:t>
            </w:r>
            <w:r>
              <w:rPr>
                <w:rFonts w:cs="Arabic Transparent"/>
                <w:rtl w:val="true"/>
                <w:lang w:eastAsia="en-US"/>
              </w:rPr>
              <w:t>الصخر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أرثوذكس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حبي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رج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الشفاعة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lang w:eastAsia="en-US"/>
              </w:rPr>
              <w:t>1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الشفاع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وضرورت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lang w:eastAsia="en-US"/>
              </w:rPr>
              <w:t>2</w:t>
            </w:r>
            <w:r>
              <w:rPr>
                <w:rFonts w:cs="Arabic Transparent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rtl w:val="true"/>
                <w:lang w:eastAsia="en-US"/>
              </w:rPr>
              <w:t>مظاه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كر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د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س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حر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.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دو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تولي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صو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عذرا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آل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نفي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دوام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بتولي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أ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همي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علا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كتا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بتولي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عذراء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عذراء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كل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حي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قبل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وبعد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ميلا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rtl w:val="true"/>
                <w:lang w:eastAsia="en-US"/>
              </w:rPr>
              <w:t>إصع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جس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لآل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نفيس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جـ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+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أعيا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كنسي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كرام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سيد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عذراء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مكان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سيد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عذراء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صعو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جسد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غلب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شهدا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  <w:lang w:eastAsia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استشهاد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مسيحي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لأنب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وأ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نس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>+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يحبو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حياتهم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للأنب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بيمن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الكنيس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منس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en-US"/>
              </w:rPr>
              <w:t>يوحن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rFonts w:cs="Arabic Transparent"/>
                <w:rtl w:val="true"/>
                <w:lang w:eastAsia="en-US"/>
              </w:rPr>
              <w:t>موقفن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إز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rtl w:val="true"/>
                <w:lang w:eastAsia="en-US"/>
              </w:rPr>
              <w:t>الشهداء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abic Transparent"/>
                <w:sz w:val="22"/>
                <w:szCs w:val="22"/>
                <w:lang w:eastAsia="en-US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ه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جماع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غالبين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كي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غلبو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بدم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الخروف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eastAsia="en-US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أمثل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eastAsia="en-US"/>
              </w:rPr>
              <w:t>للشهد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التغ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إبراهي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إسح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EG"/>
              </w:rPr>
              <w:t>ويعقوب</w:t>
            </w:r>
          </w:p>
        </w:tc>
      </w:tr>
      <w:tr>
        <w:trPr>
          <w:trHeight w:val="1957" w:hRule="atLeast"/>
        </w:trPr>
        <w:tc>
          <w:tcPr>
            <w:tcW w:w="154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ــ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ــب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spacing w:lineRule="exact" w:line="240"/>
              <w:ind w:left="0" w:right="0" w:hanging="0"/>
              <w:jc w:val="left"/>
              <w:rPr>
                <w:rFonts w:cs="Arabic Transparent"/>
                <w:color w:val="FFFFFF"/>
                <w:sz w:val="28"/>
                <w:szCs w:val="28"/>
                <w:u w:val="none"/>
              </w:rPr>
            </w:pP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اهتم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بالتحض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واظب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صلا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خاص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قدا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–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إفتق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أول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.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                    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راء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شاه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ستعد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والتجهيز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لدر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وسائ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يضاح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بلها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بفتر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كافي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.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: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كتا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درس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امو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كتا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قد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تفاس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سف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شاه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سنكس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عج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كلمات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ف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غل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دروس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دا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جمع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صباحاً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ب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خ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ستعد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روح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لاز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ساس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حضو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خ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هذا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نهج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ضم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سابق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صيفي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قبل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ع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</w:rPr>
              <w:t>200</w:t>
            </w:r>
            <w:r>
              <w:rPr>
                <w:rFonts w:cs="Arabic Transparent"/>
                <w:sz w:val="8"/>
                <w:szCs w:val="28"/>
                <w:u w:val="none"/>
                <w:lang w:bidi="ar-EG"/>
              </w:rPr>
              <w:t>4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م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توزي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فصو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طبقاً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أسماء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قديسي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ذكوري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ق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نهج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>.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ختص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كل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نياح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ش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ختص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كل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ستشه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وك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عـــ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وأنت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بخـــ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sz w:val="8"/>
                <w:sz w:val="8"/>
                <w:szCs w:val="28"/>
                <w:u w:val="none"/>
                <w:rtl w:val="true"/>
              </w:rPr>
              <w:t>؛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u w:val="none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abic Transparent"/>
                <w:sz w:val="28"/>
                <w:szCs w:val="28"/>
                <w:u w:val="none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  <w:u w:val="none"/>
                <w:rtl w:val="true"/>
              </w:rPr>
              <w:t>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119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2:40:00Z</dcterms:created>
  <dc:creator>Khaled</dc:creator>
  <dc:description/>
  <dc:language>en-US</dc:language>
  <cp:lastModifiedBy>st. Mary church</cp:lastModifiedBy>
  <cp:lastPrinted>2003-09-11T23:01:00Z</cp:lastPrinted>
  <dcterms:modified xsi:type="dcterms:W3CDTF">2003-09-11T20:03:00Z</dcterms:modified>
  <cp:revision>10</cp:revision>
  <dc:subject/>
  <dc:title/>
</cp:coreProperties>
</file>