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8965</wp:posOffset>
            </wp:positionH>
            <wp:positionV relativeFrom="paragraph">
              <wp:posOffset>17780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.2pt;width:99pt;height:90pt" coordorigin="-220,84" coordsize="1980,1800">
                <v:rect id="shape_0" fillcolor="black" stroked="t" o:allowincell="f" style="position:absolute;left:-220;top:8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;top:23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48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3932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1512"/>
        <w:gridCol w:w="720"/>
        <w:gridCol w:w="2340"/>
        <w:gridCol w:w="198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val="en-US" w:eastAsia="en-US"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44060</wp:posOffset>
                      </wp:positionH>
                      <wp:positionV relativeFrom="paragraph">
                        <wp:posOffset>12065</wp:posOffset>
                      </wp:positionV>
                      <wp:extent cx="2400300" cy="457200"/>
                      <wp:effectExtent l="9525" t="85725" r="85725" b="180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سرة الرسل – ثانية إبتدائ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57.8pt;margin-top:0.95pt;width:188.95pt;height:35.95pt;mso-wrap-style:square;v-text-anchor:top;mso-position-horizont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سرة الرسل – ثانية إبتدائ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18"/>
                <w:szCs w:val="18"/>
              </w:rPr>
            </w:pP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يلب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14</w:t>
            </w:r>
            <w:r>
              <w:rPr>
                <w:rFonts w:cs="Arabic Transparent"/>
                <w:szCs w:val="22"/>
                <w:rtl w:val="true"/>
              </w:rPr>
              <w:t>هات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 xml:space="preserve">     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ندراوس</w:t>
            </w:r>
            <w:r>
              <w:rPr>
                <w:rFonts w:cs="Arabic Transparent"/>
                <w:szCs w:val="22"/>
                <w:rtl w:val="true"/>
              </w:rPr>
              <w:t>: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4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كيهك</w:t>
            </w:r>
            <w:r>
              <w:rPr>
                <w:szCs w:val="22"/>
                <w:rtl w:val="true"/>
                <w:lang w:bidi="ar-EG"/>
              </w:rPr>
              <w:t xml:space="preserve">     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تياس</w:t>
            </w:r>
            <w:r>
              <w:rPr>
                <w:rFonts w:cs="Arabic Transparent"/>
                <w:szCs w:val="22"/>
                <w:rtl w:val="true"/>
              </w:rPr>
              <w:t>: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8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  <w:r>
              <w:rPr>
                <w:szCs w:val="22"/>
                <w:rtl w:val="true"/>
              </w:rPr>
              <w:t xml:space="preserve">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2"/>
                <w:lang w:bidi="ar-EG"/>
              </w:rPr>
            </w:pP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و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  <w:r>
              <w:rPr>
                <w:rFonts w:cs="Arabic Transparent"/>
                <w:szCs w:val="22"/>
              </w:rPr>
              <w:t>26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شن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داوس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Cs w:val="22"/>
              </w:rPr>
              <w:t>2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بيب</w:t>
            </w:r>
            <w:r>
              <w:rPr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طرس</w:t>
            </w:r>
            <w:r>
              <w:rPr>
                <w:rFonts w:cs="Arabic Transparent"/>
                <w:szCs w:val="22"/>
                <w:rtl w:val="true"/>
              </w:rPr>
              <w:t>: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5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بيب</w:t>
            </w:r>
            <w:r>
              <w:rPr>
                <w:szCs w:val="22"/>
                <w:rtl w:val="true"/>
              </w:rPr>
              <w:t xml:space="preserve">          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أنظ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ال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ال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قبل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ال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لك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تتم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Cs w:val="34"/>
                <w:rtl w:val="true"/>
              </w:rPr>
              <w:t xml:space="preserve">. (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كو</w:t>
            </w:r>
            <w:r>
              <w:rPr>
                <w:rFonts w:cs="DecoType Thuluth"/>
                <w:sz w:val="34"/>
                <w:szCs w:val="34"/>
              </w:rPr>
              <w:t>4</w:t>
            </w:r>
            <w:r>
              <w:rPr>
                <w:rFonts w:cs="DecoType Thuluth"/>
                <w:sz w:val="34"/>
                <w:szCs w:val="34"/>
                <w:rtl w:val="true"/>
              </w:rPr>
              <w:t xml:space="preserve">: </w:t>
            </w:r>
            <w:r>
              <w:rPr>
                <w:rFonts w:cs="DecoType Thuluth"/>
                <w:sz w:val="34"/>
                <w:szCs w:val="34"/>
              </w:rPr>
              <w:t>17</w:t>
            </w:r>
            <w:r>
              <w:rPr>
                <w:rFonts w:cs="DecoType Thuluth"/>
                <w:sz w:val="34"/>
                <w:szCs w:val="34"/>
                <w:rtl w:val="true"/>
              </w:rPr>
              <w:t xml:space="preserve"> 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3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00"/>
        <w:gridCol w:w="2118"/>
        <w:gridCol w:w="2700"/>
        <w:gridCol w:w="2167"/>
        <w:gridCol w:w="2873"/>
        <w:gridCol w:w="1842"/>
        <w:gridCol w:w="1851"/>
      </w:tblGrid>
      <w:tr>
        <w:trPr/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DecoType Thuluth"/>
                <w:sz w:val="30"/>
                <w:szCs w:val="30"/>
                <w:lang w:bidi="ar-EG"/>
              </w:rPr>
            </w:pPr>
            <w:r>
              <w:rPr>
                <w:rFonts w:cs="DecoType Thuluth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آي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7620</wp:posOffset>
                      </wp:positionV>
                      <wp:extent cx="1143000" cy="386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.45pt;mso-wrap-distance-left:9.05pt;mso-wrap-distance-right:9.05pt;mso-wrap-distance-top:0pt;mso-wrap-distance-bottom:0pt;margin-top:0.6pt;mso-position-vertical-relative:text;margin-left:7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1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حفـل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عـيد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ال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يروز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ي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الأث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كسا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سي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أن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و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اد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ر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دعو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أصحابن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ل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ن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ري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bidi="ar-EG"/>
              </w:rPr>
              <w:t>س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سو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أولاده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بال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د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غ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مي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ح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: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إسالو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ت</w:t>
            </w:r>
            <w:r>
              <w:rPr>
                <w:rFonts w:ascii="MS Sans Serif;Arial" w:hAnsi="MS Sans Serif;Arial" w:cs="Arabic Transparent"/>
                <w:rtl w:val="true"/>
              </w:rPr>
              <w:t>عطو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طلبو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>...</w:t>
            </w:r>
            <w:r>
              <w:rPr>
                <w:rFonts w:cs="Arabic Transparent" w:ascii="MS Sans Serif;Arial" w:hAnsi="MS Sans Serif;Arial"/>
                <w:rtl w:val="true"/>
              </w:rPr>
              <w:t>(</w:t>
            </w:r>
            <w:r>
              <w:rPr>
                <w:rFonts w:ascii="MS Sans Serif;Arial" w:hAnsi="MS Sans Serif;Arial" w:cs="Arabic Transparent"/>
                <w:rtl w:val="true"/>
              </w:rPr>
              <w:t>مت</w:t>
            </w:r>
            <w:r>
              <w:rPr>
                <w:rFonts w:cs="Arabic Transparent" w:ascii="MS Sans Serif;Arial" w:hAnsi="MS Sans Serif;Arial"/>
              </w:rPr>
              <w:t>7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7</w:t>
            </w:r>
            <w:r>
              <w:rPr>
                <w:rFonts w:cs="Arabic Transparent" w:ascii="MS Sans Serif;Arial" w:hAnsi="MS Sans Serif;Arial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يم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ق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نايت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غر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اء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س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عب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حت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ضيو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إحتر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علمي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س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مار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يدو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إجتهاد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أم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ث</w:t>
            </w:r>
            <w:r>
              <w:rPr>
                <w:rFonts w:ascii="MS Sans Serif;Arial" w:hAnsi="MS Sans Serif;Arial" w:cs="Arabic Transparent"/>
                <w:rtl w:val="true"/>
              </w:rPr>
              <w:t>رو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إنسان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  <w:rtl w:val="true"/>
              </w:rPr>
              <w:t>(</w:t>
            </w:r>
            <w:r>
              <w:rPr>
                <w:rFonts w:ascii="MS Sans Serif;Arial" w:hAnsi="MS Sans Serif;Arial" w:cs="Arabic Transparent"/>
                <w:rtl w:val="true"/>
              </w:rPr>
              <w:t>ام</w:t>
            </w:r>
            <w:r>
              <w:rPr>
                <w:rFonts w:cs="Arabic Transparent" w:ascii="MS Sans Serif;Arial" w:hAnsi="MS Sans Serif;Arial"/>
              </w:rPr>
              <w:t>12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27</w:t>
            </w:r>
            <w:r>
              <w:rPr>
                <w:rFonts w:cs="Arabic Transparent" w:ascii="MS Sans Serif;Arial" w:hAnsi="MS Sans Serif;Arial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جته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ذاكر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عم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س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مسي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مر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إظها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صور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ثالوث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هذ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هو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إبن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..( </w:t>
            </w:r>
            <w:r>
              <w:rPr>
                <w:rFonts w:cs="Arabic Transparent"/>
                <w:rtl w:val="true"/>
                <w:lang w:eastAsia="en-US" w:bidi="ar-EG"/>
              </w:rPr>
              <w:t>م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lang w:eastAsia="en-US" w:bidi="ar-EG"/>
              </w:rPr>
              <w:t>3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lang w:eastAsia="en-US" w:bidi="ar-EG"/>
              </w:rPr>
              <w:t>17</w:t>
            </w:r>
            <w:r>
              <w:rPr>
                <w:rFonts w:cs="Arabic Transparent"/>
                <w:rtl w:val="true"/>
                <w:lang w:eastAsia="en-US" w:bidi="ar-EG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ننك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مسيحي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ظ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ر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مرق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ب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ك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حب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سي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خطا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لأدع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ظ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د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4"/>
                <w:rtl w:val="true"/>
                <w:lang w:eastAsia="en-US"/>
              </w:rPr>
              <w:t>حف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رو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ض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ح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..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: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نو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ع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ث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سلك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..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ف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مي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مر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ال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3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  <w:lang w:bidi="ar-EG"/>
              </w:rPr>
              <w:t>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أ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عط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ض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ahoma" w:hAnsi="Tahoma" w:cs="Arabic Transparent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براهي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جوهر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يحي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</w:rPr>
              <w:t>معاو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وت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طابيث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ساعد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فق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فقراء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غب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ع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: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ق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  <w:lang w:eastAsia="en-US"/>
              </w:rPr>
              <w:t>مراجعة دروس المدر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زكر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عذ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 xml:space="preserve"> 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>برمهات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ائك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ر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ئك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طفانوس</w:t>
            </w:r>
          </w:p>
        </w:tc>
      </w:tr>
      <w:tr>
        <w:trPr>
          <w:trHeight w:val="30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موعظ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جب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</w:rPr>
              <w:t>،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</w:rPr>
              <w:t>،</w:t>
            </w:r>
            <w:r>
              <w:rPr>
                <w:rFonts w:cs="Arabic Transparent"/>
              </w:rPr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مس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لم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ع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فوظ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فوظ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يسوع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يمش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م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16"/>
                <w:sz w:val="16"/>
                <w:szCs w:val="22"/>
                <w:rtl w:val="true"/>
              </w:rPr>
              <w:t>مت</w:t>
            </w:r>
            <w:r>
              <w:rPr>
                <w:rFonts w:cs="Arabic Transparent"/>
                <w:sz w:val="16"/>
                <w:szCs w:val="22"/>
              </w:rPr>
              <w:t>14</w:t>
            </w:r>
            <w:r>
              <w:rPr>
                <w:rFonts w:cs="Arabic Transparent"/>
                <w:sz w:val="16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Cs w:val="22"/>
              </w:rPr>
              <w:t>22</w:t>
            </w:r>
            <w:r>
              <w:rPr>
                <w:rFonts w:cs="Arabic Transparent"/>
                <w:sz w:val="16"/>
                <w:szCs w:val="22"/>
                <w:rtl w:val="true"/>
              </w:rPr>
              <w:t>-</w:t>
            </w:r>
            <w:r>
              <w:rPr>
                <w:rFonts w:cs="Arabic Transparent"/>
                <w:sz w:val="16"/>
                <w:szCs w:val="22"/>
              </w:rPr>
              <w:t>33</w:t>
            </w:r>
            <w:r>
              <w:rPr>
                <w:rFonts w:cs="Arabic Transparent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2"/>
                <w:rtl w:val="true"/>
              </w:rPr>
              <w:t>تنوي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2"/>
                <w:rtl w:val="true"/>
              </w:rPr>
              <w:t>ع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2"/>
                <w:rtl w:val="true"/>
              </w:rPr>
              <w:t>الغطا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ولاد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تخاف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و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براهي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لو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مسالم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سال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و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صل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تخاصم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يوس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والأحلا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ط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دىء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ي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د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ينقذ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يوسف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خط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فظ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فظ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ز</w:t>
            </w:r>
            <w:r>
              <w:rPr>
                <w:rFonts w:cs="Arabic Transparent"/>
              </w:rPr>
              <w:t>12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و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ع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</w:rPr>
              <w:t>،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أمان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ان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عنا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بالطف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موس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</w:rPr>
              <w:t>خر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ولاد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حفظ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ز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ث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4"/>
                <w:rtl w:val="true"/>
                <w:lang w:eastAsia="en-US"/>
              </w:rPr>
              <w:t>حف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Cs w:val="22"/>
                <w:rtl w:val="true"/>
              </w:rPr>
              <w:t>محبتن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خ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رانيم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رب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ع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ز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اني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ح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امر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bidi="ar-EG"/>
              </w:rPr>
              <w:t>سنكس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مه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ات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ف</w:t>
            </w:r>
            <w:r>
              <w:rPr>
                <w:rFonts w:ascii="MS Sans Serif;Arial" w:hAnsi="MS Sans Serif;Arial" w:cs="Arabic Transparent"/>
                <w:rtl w:val="true"/>
              </w:rPr>
              <w:t>ان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ك</w:t>
            </w:r>
            <w:r>
              <w:rPr>
                <w:rFonts w:ascii="MS Sans Serif;Arial" w:hAnsi="MS Sans Serif;Arial" w:cs="Arabic Transparent"/>
                <w:rtl w:val="true"/>
              </w:rPr>
              <w:t>لم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  <w:rtl w:val="true"/>
              </w:rPr>
              <w:t>(</w:t>
            </w:r>
            <w:r>
              <w:rPr>
                <w:rFonts w:cs="Arabic Transparent" w:ascii="MS Sans Serif;Arial" w:hAnsi="MS Sans Serif;Arial"/>
              </w:rPr>
              <w:t>1</w:t>
            </w:r>
            <w:r>
              <w:rPr>
                <w:rFonts w:ascii="MS Sans Serif;Arial" w:hAnsi="MS Sans Serif;Arial" w:cs="Arabic Transparent"/>
                <w:rtl w:val="true"/>
              </w:rPr>
              <w:t>كو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 </w:t>
            </w:r>
            <w:r>
              <w:rPr>
                <w:rFonts w:cs="Arabic Transparent" w:ascii="MS Sans Serif;Arial" w:hAnsi="MS Sans Serif;Arial"/>
              </w:rPr>
              <w:t>1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 </w:t>
            </w:r>
            <w:r>
              <w:rPr>
                <w:rFonts w:cs="Arabic Transparent" w:ascii="MS Sans Serif;Arial" w:hAnsi="MS Sans Serif;Arial"/>
              </w:rPr>
              <w:t>18</w:t>
            </w:r>
            <w:r>
              <w:rPr>
                <w:rFonts w:cs="Arabic Transparent" w:ascii="MS Sans Serif;Arial" w:hAnsi="MS Sans Serif;Arial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لي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تض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فح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حب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دائك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ارك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عني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س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غضي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جمع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ختا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صوم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 Sans Serif;Arial" w:hAnsi="MS Sans Serif;Arial" w:cs="Arabic Transparent"/>
                <w:rtl w:val="true"/>
              </w:rPr>
              <w:t>لاعرف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قو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قيامت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</w:t>
            </w:r>
            <w:r>
              <w:rPr>
                <w:rFonts w:ascii="MS Sans Serif;Arial" w:hAnsi="MS Sans Serif;Arial" w:cs="Arabic Transparent"/>
                <w:rtl w:val="true"/>
              </w:rPr>
              <w:t>ش</w:t>
            </w:r>
            <w:r>
              <w:rPr>
                <w:rFonts w:ascii="MS Sans Serif;Arial" w:hAnsi="MS Sans Serif;Arial" w:cs="Arabic Transparent"/>
                <w:rtl w:val="true"/>
              </w:rPr>
              <w:t>رك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ام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متشبه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ب</w:t>
            </w:r>
            <w:r>
              <w:rPr>
                <w:rFonts w:ascii="MS Sans Serif;Arial" w:hAnsi="MS Sans Serif;Arial" w:cs="Arabic Transparent"/>
                <w:rtl w:val="true"/>
              </w:rPr>
              <w:t>موته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لي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مة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موات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الجمع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عظيمة</w:t>
            </w:r>
          </w:p>
        </w:tc>
        <w:tc>
          <w:tcPr>
            <w:tcW w:w="4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يم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ه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يام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ه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قيا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طريك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موئي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موئيل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ب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ستج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يست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ز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ستمرا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موئ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</w:rPr>
              <w:t>،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حب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كن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هن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تك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ومان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مود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رمرق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أسد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ار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لبا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>برمود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ولاده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ز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و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أخوا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والقم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ق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يح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حب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خو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خو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صرابامو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أب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طر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>برم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دمتهم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بت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Arabic Transparent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ف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2"/>
                <w:rtl w:val="true"/>
                <w:lang w:eastAsia="en-US"/>
              </w:rPr>
              <w:t>دخول العائلة المقدسة مص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oniousOL OverLine Wide" w:hAnsi="AntoniousOL OverLine Wide"/>
                <w:sz w:val="14"/>
                <w:szCs w:val="22"/>
                <w:lang w:eastAsia="en-US"/>
              </w:rPr>
            </w:pPr>
            <w:r>
              <w:rPr>
                <w:rFonts w:cs="Arabic Transparent" w:ascii="AntoniousOL OverLine Wide" w:hAnsi="AntoniousOL OverLine Wide"/>
                <w:sz w:val="14"/>
                <w:szCs w:val="22"/>
                <w:lang w:eastAsia="en-US"/>
              </w:rPr>
              <w:t>24</w:t>
            </w:r>
            <w:r>
              <w:rPr>
                <w:rFonts w:cs="Arabic Transparent" w:ascii="AntoniousOL OverLine Wide" w:hAnsi="AntoniousOL OverLine Wide"/>
                <w:sz w:val="1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ntoniousOL OverLine Wide" w:hAnsi="AntoniousOL OverLine Wide" w:cs="Arabic Transparent"/>
                <w:sz w:val="14"/>
                <w:sz w:val="14"/>
                <w:szCs w:val="22"/>
                <w:rtl w:val="true"/>
                <w:lang w:eastAsia="en-US"/>
              </w:rPr>
              <w:t>بشنس</w:t>
            </w:r>
            <w:r>
              <w:rPr>
                <w:rFonts w:ascii="AntoniousOL OverLine Wide" w:hAnsi="AntoniousOL OverLine Wide" w:eastAsia="AntoniousOL OverLine Wide" w:cs="AntoniousOL OverLine Wide"/>
                <w:sz w:val="14"/>
                <w:sz w:val="1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 w:ascii="AntoniousOL OverLine Wide" w:hAnsi="AntoniousOL OverLine Wide"/>
                <w:sz w:val="14"/>
                <w:szCs w:val="22"/>
                <w:rtl w:val="true"/>
                <w:lang w:eastAsia="en-US"/>
              </w:rPr>
              <w:t xml:space="preserve">+  </w:t>
            </w:r>
            <w:r>
              <w:rPr>
                <w:rFonts w:ascii="AntoniousOL OverLine Wide" w:hAnsi="AntoniousOL OverLine Wide" w:cs="Arabic Transparent"/>
                <w:sz w:val="14"/>
                <w:sz w:val="14"/>
                <w:szCs w:val="22"/>
                <w:rtl w:val="true"/>
                <w:lang w:eastAsia="en-US"/>
              </w:rPr>
              <w:t>ك</w:t>
            </w:r>
            <w:r>
              <w:rPr>
                <w:rFonts w:cs="Arabic Transparent" w:ascii="AntoniousOL OverLine Wide" w:hAnsi="AntoniousOL OverLine Wide"/>
                <w:sz w:val="14"/>
                <w:szCs w:val="22"/>
                <w:rtl w:val="true"/>
                <w:lang w:eastAsia="en-US"/>
              </w:rPr>
              <w:t>.</w:t>
            </w:r>
            <w:r>
              <w:rPr>
                <w:rFonts w:ascii="AntoniousOL OverLine Wide" w:hAnsi="AntoniousOL OverLine Wide" w:cs="Arabic Transparent"/>
                <w:sz w:val="14"/>
                <w:sz w:val="14"/>
                <w:szCs w:val="22"/>
                <w:rtl w:val="true"/>
                <w:lang w:eastAsia="en-US"/>
              </w:rPr>
              <w:t>رحلة</w:t>
            </w:r>
            <w:r>
              <w:rPr>
                <w:rFonts w:ascii="AntoniousOL OverLine Wide" w:hAnsi="AntoniousOL OverLine Wide" w:eastAsia="AntoniousOL OverLine Wide" w:cs="AntoniousOL OverLine Wide"/>
                <w:sz w:val="14"/>
                <w:sz w:val="1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ntoniousOL OverLine Wide" w:hAnsi="AntoniousOL OverLine Wide" w:cs="Arabic Transparent"/>
                <w:sz w:val="14"/>
                <w:sz w:val="14"/>
                <w:szCs w:val="22"/>
                <w:rtl w:val="true"/>
                <w:lang w:eastAsia="en-US"/>
              </w:rPr>
              <w:t>العائله</w:t>
            </w:r>
            <w:r>
              <w:rPr>
                <w:rFonts w:ascii="AntoniousOL OverLine Wide" w:hAnsi="AntoniousOL OverLine Wide" w:eastAsia="AntoniousOL OverLine Wide" w:cs="AntoniousOL OverLine Wide"/>
                <w:sz w:val="14"/>
                <w:sz w:val="1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ntoniousOL OverLine Wide" w:hAnsi="AntoniousOL OverLine Wide" w:cs="Arabic Transparent"/>
                <w:sz w:val="14"/>
                <w:sz w:val="14"/>
                <w:szCs w:val="22"/>
                <w:rtl w:val="true"/>
                <w:lang w:eastAsia="en-US"/>
              </w:rPr>
              <w:t>المقدس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س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بار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صر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ص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أج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ص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إبرام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أسقف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فيو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العطاء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..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  <w:lang w:bidi="ar-EG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تعدا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ليا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شجاع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ه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و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4"/>
                <w:rtl w:val="true"/>
                <w:lang w:eastAsia="en-US"/>
              </w:rPr>
              <w:t>حف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ثنائي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9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تق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صدق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شاو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ع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اع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شنود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ه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ص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قط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ت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ل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ج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ع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ته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جز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ب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مو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حتياجت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ب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.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ك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4"/>
                <w:rtl w:val="true"/>
                <w:lang w:eastAsia="en-US"/>
              </w:rPr>
              <w:t>حف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با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و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عمة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ه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ش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حترامه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أ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او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فو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بشن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ع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ج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جيد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ن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مث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ع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مس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>طوب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شف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تمج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عظ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ز</w:t>
            </w:r>
            <w:r>
              <w:rPr>
                <w:rFonts w:cs="Arabic Transparent"/>
              </w:rPr>
              <w:t>11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ي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د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ميا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بشن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طوب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</w:rPr>
              <w:t>محب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سيح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إبراه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إسح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سىء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حفـ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عي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نــيرو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ind w:left="-218" w:right="0" w:hanging="0"/>
        <w:jc w:val="left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Cs w:val="28"/>
          <w:u w:val="single"/>
          <w:rtl w:val="true"/>
        </w:rPr>
        <w:t>رجــاء</w:t>
      </w:r>
      <w:r>
        <w:rPr>
          <w:szCs w:val="28"/>
          <w:u w:val="single"/>
          <w:rtl w:val="true"/>
        </w:rPr>
        <w:t xml:space="preserve"> </w:t>
      </w:r>
      <w:r>
        <w:rPr>
          <w:rFonts w:cs="Al-Kharashi 23"/>
          <w:szCs w:val="28"/>
          <w:u w:val="single"/>
          <w:rtl w:val="true"/>
        </w:rPr>
        <w:t>محــبة</w:t>
      </w:r>
      <w:r>
        <w:rPr>
          <w:rFonts w:cs="Al-Kharashi 23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635</wp:posOffset>
                </wp:positionV>
                <wp:extent cx="8763635" cy="1170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6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اهتمام بالتحض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المواظبة على الصلا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خاصة القدا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إفتقاد الأولا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راءة الشاه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إستعداد والتجهيز للدرس من وسائل الإيضاح قبلها بفترة ك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كتاب 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قاموس الكتاب المقدس ، تفاسير أسفار الشاهد 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السنكسار 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معجم الكلم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فى أغلب الدرو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) .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داس الجمعة صباحاً قبل الخد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إستعداد الروحى اللازم أساسى لحضور الخد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هذا المنهج ضمن المسابقة الصيفية المقب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وزيع الفصول طبقاً لأسماء القديسين المذكورين على مقدمة ال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ن إختصار كلمة نياح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ش إختصار كلمة إستشهاد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05pt;height:92.15pt;mso-wrap-distance-left:9.05pt;mso-wrap-distance-right:9.05pt;mso-wrap-distance-top:0pt;mso-wrap-distance-bottom:0pt;margin-top:0.05pt;mso-position-vertical-relative:text;margin-left:1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اهتمام بالتحض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المواظبة على الصلا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خاصة القداس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إفتقاد الأولاد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قراءة الشاهد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إستعداد والتجهيز للدرس من وسائل الإيضاح قبلها بفترة ك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ي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كتاب 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قاموس الكتاب المقدس ، تفاسير أسفار الشاهد 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السنكسار 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معجم الكلمات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فى أغلب الدروس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) .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قداس الجمعة صباحاً قبل الخدم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إستعداد الروحى اللازم أساسى لحضور الخدم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) 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هذا المنهج ضمن المسابقة الصيفية المقبل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</w:rPr>
                        <w:t>200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lang w:bidi="ar-EG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توزيع الفصول طبقاً لأسماء القديسين المذكورين على مقدمة ال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ن إختصار كلمة نياح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ش إختصار كلمة إستشهاد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8" w:right="0" w:hanging="0"/>
        <w:jc w:val="center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center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 w:val="6"/>
          <w:szCs w:val="16"/>
          <w:u w:val="single"/>
          <w:rtl w:val="true"/>
          <w:lang w:bidi="ar-EG"/>
        </w:rPr>
        <w:t>د</w:t>
      </w:r>
    </w:p>
    <w:p>
      <w:pPr>
        <w:pStyle w:val="Normal"/>
        <w:ind w:left="-218" w:right="0" w:hanging="0"/>
        <w:jc w:val="left"/>
        <w:rPr/>
      </w:pP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و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عـــــــــــ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وأن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بخـــــــــير</w:t>
      </w:r>
      <w:r>
        <w:rPr>
          <w:sz w:val="2"/>
          <w:sz w:val="2"/>
          <w:szCs w:val="22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</w:t>
      </w:r>
    </w:p>
    <w:sectPr>
      <w:type w:val="nextPage"/>
      <w:pgSz w:orient="landscape" w:w="16838" w:h="11906"/>
      <w:pgMar w:left="567" w:right="1191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toniousOL OverLine 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26:00Z</dcterms:created>
  <dc:creator>Khaled</dc:creator>
  <dc:description/>
  <dc:language>en-US</dc:language>
  <cp:lastModifiedBy>st. Mary church</cp:lastModifiedBy>
  <cp:lastPrinted>2003-09-09T19:34:00Z</cp:lastPrinted>
  <dcterms:modified xsi:type="dcterms:W3CDTF">2003-09-11T08:02:00Z</dcterms:modified>
  <cp:revision>10</cp:revision>
  <dc:subject/>
  <dc:title/>
</cp:coreProperties>
</file>