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  <w:szCs w:val="12"/>
          <w:lang w:val="en-US" w:eastAsia="en-US" w:bidi="ar-EG"/>
        </w:rPr>
      </w:pPr>
      <w:r>
        <w:rPr>
          <w:sz w:val="12"/>
          <w:szCs w:val="1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98965</wp:posOffset>
            </wp:positionH>
            <wp:positionV relativeFrom="paragraph">
              <wp:posOffset>17780</wp:posOffset>
            </wp:positionV>
            <wp:extent cx="754380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855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1600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53340</wp:posOffset>
                </wp:positionV>
                <wp:extent cx="1257300" cy="1143000"/>
                <wp:effectExtent l="52705" t="730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طرانية شبرا الخيمة وتوابعه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51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40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اللجـــنة العامــــ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7040"/>
                            <a:ext cx="664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washes" w:hAnsi="DecoType Naskh Swashes" w:eastAsia="DecoType Naskh Swashes" w:cs="DecoType Naskh Swashes"/>
                                  <w:lang w:bidi="hi-IN"/>
                                </w:rPr>
                                <w:t>للتربية الكنســـية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4.2pt;width:99pt;height:90pt" coordorigin="-220,84" coordsize="1980,1800">
                <v:rect id="shape_0" fillcolor="black" stroked="t" o:allowincell="f" style="position:absolute;left:-220;top:84;width:197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iwani Letter" w:hAnsi="Diwani Letter" w:eastAsia="Diwani Letter" w:cs="Diwani Letter"/>
                            <w:lang w:bidi="hi-IN"/>
                          </w:rPr>
                          <w:t>مطرانية شبرا الخيمة وتوابعها</w:t>
                        </w:r>
                      </w:p>
                    </w:txbxContent>
                  </v:textbox>
                  <v:path textpathok="t"/>
                  <v:textpath on="t" fitshape="t" string="مطرانية شبرا الخيمة وتوابعها" style="font-family:&quot;Diwani Lett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5;top:234;width:1079;height:299;mso-wrap-style:none;v-text-anchor:middle" type="_x0000_t136">
                  <v:path textpathok="t"/>
                  <v:textpath on="t" fitshape="t" string="اللجـــنة العامــــة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;top:489;width:1045;height:254;mso-wrap-style:none;v-text-anchor:middle" type="_x0000_t136">
                  <v:path textpathok="t"/>
                  <v:textpath on="t" fitshape="t" string="للتربية الكنســـية" style="font-family:&quot;DecoType Naskh Swashe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3932" w:type="dxa"/>
        <w:jc w:val="left"/>
        <w:tblInd w:w="1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400"/>
        <w:gridCol w:w="612"/>
        <w:gridCol w:w="1800"/>
        <w:gridCol w:w="2340"/>
        <w:gridCol w:w="1800"/>
      </w:tblGrid>
      <w:tr>
        <w:trPr>
          <w:trHeight w:val="91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cs="DecoType Thuluth"/>
                <w:sz w:val="28"/>
                <w:szCs w:val="28"/>
                <w:lang w:val="en-US" w:eastAsia="en-US"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566150</wp:posOffset>
                      </wp:positionH>
                      <wp:positionV relativeFrom="paragraph">
                        <wp:posOffset>-34290</wp:posOffset>
                      </wp:positionV>
                      <wp:extent cx="3200400" cy="403860"/>
                      <wp:effectExtent l="9525" t="85725" r="86360" b="146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03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سرة الاباء البطاركة - الصف الثالث الثانو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74.5pt;margin-top:-2.7pt;width:251.95pt;height:31.75pt;mso-wrap-style:square;v-text-anchor:top;mso-position-horizontal-relative:page" type="_x0000_t11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رة الاباء البطاركة - الصف الثالث الثانو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cs="DecoType Thuluth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البابا ألكسندروس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 w:val="20"/>
                <w:szCs w:val="20"/>
                <w:rtl w:val="true"/>
              </w:rPr>
              <w:t>برم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+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ا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ثناسي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7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شنس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cs="DecoType Thuluth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كير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ا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يسقوروس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</w:rPr>
              <w:t>7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وت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</w:t>
            </w:r>
          </w:p>
        </w:tc>
      </w:tr>
      <w:tr>
        <w:trPr>
          <w:trHeight w:val="308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003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2004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72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قبل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لك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تتم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. (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كو</w:t>
            </w:r>
            <w:r>
              <w:rPr>
                <w:rFonts w:cs="DecoType Thuluth"/>
                <w:sz w:val="28"/>
                <w:szCs w:val="28"/>
              </w:rPr>
              <w:t>4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Thuluth"/>
                <w:sz w:val="28"/>
                <w:szCs w:val="28"/>
              </w:rPr>
              <w:t>17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:                                    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49"/>
        <w:gridCol w:w="900"/>
        <w:gridCol w:w="1758"/>
        <w:gridCol w:w="7"/>
        <w:gridCol w:w="3053"/>
        <w:gridCol w:w="2174"/>
        <w:gridCol w:w="4708"/>
        <w:gridCol w:w="1851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460"/>
              <w:ind w:left="0" w:right="0" w:hanging="0"/>
              <w:jc w:val="center"/>
              <w:rPr>
                <w:rFonts w:cs="PT Bold Dusky"/>
                <w:sz w:val="30"/>
                <w:szCs w:val="30"/>
                <w:lang w:bidi="ar-EG"/>
              </w:rPr>
            </w:pPr>
            <w:r>
              <w:rPr>
                <w:rFonts w:cs="PT Bold Dusky"/>
                <w:sz w:val="30"/>
                <w:sz w:val="30"/>
                <w:szCs w:val="30"/>
                <w:rtl w:val="true"/>
                <w:lang w:bidi="ar-EG"/>
              </w:rPr>
              <w:t>التاريخ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460"/>
              <w:ind w:left="0" w:right="0" w:hanging="0"/>
              <w:jc w:val="center"/>
              <w:rPr>
                <w:rFonts w:cs="PT Bold Dusky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س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PT Bold Dusky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اجع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PT Bold Dusky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غرض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PT Bold Dusky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تر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درس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Separated Balloon"/>
                <w:b/>
                <w:b/>
                <w:bCs/>
                <w:sz w:val="12"/>
                <w:szCs w:val="16"/>
                <w:lang w:val="en-US" w:eastAsia="en-US" w:bidi="ar-EG"/>
              </w:rPr>
            </w:pPr>
            <w:r>
              <w:rPr>
                <w:rFonts w:cs="PT Separated Balloon"/>
                <w:b/>
                <w:bCs/>
                <w:sz w:val="12"/>
                <w:szCs w:val="16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523095</wp:posOffset>
                      </wp:positionH>
                      <wp:positionV relativeFrom="paragraph">
                        <wp:posOffset>7620</wp:posOffset>
                      </wp:positionV>
                      <wp:extent cx="1143000" cy="288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سنكسا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.7pt;mso-wrap-distance-left:9.05pt;mso-wrap-distance-right:9.05pt;mso-wrap-distance-top:0pt;mso-wrap-distance-bottom:0pt;margin-top:0.6pt;mso-position-vertical-relative:text;margin-left:749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PT Bold Dusky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سنكسا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PT Separated Balloon"/>
                <w:sz w:val="12"/>
                <w:szCs w:val="16"/>
                <w:lang w:bidi="ar-EG"/>
              </w:rPr>
            </w:pPr>
            <w:r>
              <w:rPr>
                <w:rFonts w:cs="PT Separated Balloon"/>
                <w:sz w:val="12"/>
                <w:szCs w:val="16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bidi="ar-EG"/>
              </w:rPr>
              <w:t>12</w:t>
            </w:r>
            <w:r>
              <w:rPr>
                <w:rtl w:val="true"/>
              </w:rPr>
              <w:t xml:space="preserve"> /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ت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يح فى الافخارستيا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18"/>
              </w:rPr>
            </w:pPr>
            <w:r>
              <w:rPr>
                <w:szCs w:val="16"/>
                <w:rtl w:val="true"/>
              </w:rPr>
              <w:t xml:space="preserve">اسرار الكنيسة حبيب جرجس </w:t>
            </w:r>
            <w:r>
              <w:rPr>
                <w:szCs w:val="16"/>
                <w:rtl w:val="true"/>
              </w:rPr>
              <w:t xml:space="preserve">-  </w:t>
            </w:r>
            <w:r>
              <w:rPr>
                <w:szCs w:val="16"/>
                <w:rtl w:val="true"/>
              </w:rPr>
              <w:t>بستان الروح الانبا يؤانس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اول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ثبات في المسيح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أفخارستيا تقوي وطهارة </w:t>
            </w:r>
            <w:r>
              <w:rPr>
                <w:rtl w:val="true"/>
              </w:rPr>
              <w:t xml:space="preserve">- </w:t>
            </w:r>
            <w:r>
              <w:rPr>
                <w:sz w:val="30"/>
                <w:sz w:val="30"/>
                <w:rtl w:val="true"/>
              </w:rPr>
              <w:t>الأفخارستيا أثمار وأخبار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رأس السنة القبطية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9</w:t>
            </w:r>
            <w:r>
              <w:rPr>
                <w:rtl w:val="true"/>
              </w:rPr>
              <w:t xml:space="preserve"> /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خدمة والخادم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س مينا نمر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خدمة الروحية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اب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دليل إيجابية العضو الحي بالكنيسة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خدمة شركة حب للمسيح والأخوة</w:t>
            </w:r>
          </w:p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لاتقف محايدا في خدمتك أو متفرج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ن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وسى النب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يحية والصحة النفسية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كتاب المقدس – الوحدة الأولى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تكيف النفسى السليم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نى الصحة النفسية – الجسمية – المسيحية والصحة النفسية للشبا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قل جسد استفانوس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ت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ندوة عن 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>عصر العولم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بشارة بميلاد يوحنا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0</w:t>
            </w:r>
            <w:r>
              <w:rPr/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تو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إحتياج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كتاب المقدس – الوحدة الأولى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معرفة الدوافع النفسية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هوم الإحتياج – انواعه – المفهوم السليم الإشباع – الحرية الوجداني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القديسة أربسيما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7</w:t>
            </w:r>
            <w:r>
              <w:rPr/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يل الشيطان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حروب الشيطان البابا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ستان الروح الانبا يؤان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عتراف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لماذا 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يمنع الله الشيطان من اختبار الإنس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ا هي صفات الشيطان في حيلة وكيف ننتصر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عليه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ما هي نهايت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>.</w:t>
            </w:r>
            <w:r>
              <w:rPr>
                <w:rtl w:val="true"/>
                <w:lang w:eastAsia="en-US"/>
              </w:rPr>
              <w:t>الأنبا بولا الطموهي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4</w:t>
            </w:r>
            <w:r>
              <w:rPr/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عفة وضبط النف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كتاب المقدس – الوحدة الأولى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نقاوة القلب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معناه – مظاهره – وسائل علاجه – الشخصية المنبسطة – الإسلوب الصحيح للتعويض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/>
              </w:rPr>
              <w:t>ن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البابا </w:t>
            </w:r>
            <w:r>
              <w:rPr>
                <w:rtl w:val="true"/>
                <w:lang w:eastAsia="en-US" w:bidi="ar-EG"/>
              </w:rPr>
              <w:t>ثاوفيلس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  <w:r>
              <w:rPr/>
              <w:t>/</w:t>
            </w:r>
            <w:r>
              <w:rPr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نا والغي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حروب الروحية 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بابا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حياة الاجتماعية من منظور أرثوذكسى الانبا بيم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واضع وإنكار الذات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 هي الذات وكيف أفهمها و اروضه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 xml:space="preserve">اخطاء الذات في المعاملا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عرف شخصيتك وتواض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يوحنا القصير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بة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ندوة عن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صدام الحضارات – حوار الحضارات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ظهور </w:t>
            </w:r>
            <w:r>
              <w:rPr>
                <w:rtl w:val="true"/>
              </w:rPr>
              <w:t>راس مارمرقس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4</w:t>
            </w:r>
            <w:r>
              <w:rPr/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اتو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مسيحية والعادات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كتاب المقدس – الوحدة الأولى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تجنب العادات الضارة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 xml:space="preserve">تكوين العادة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علاجها والتخلص من العادات الرديئة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يد </w:t>
            </w:r>
            <w:r>
              <w:rPr>
                <w:rtl w:val="true"/>
              </w:rPr>
              <w:t>جلوس</w:t>
            </w:r>
            <w:r>
              <w:rPr>
                <w:rtl w:val="true"/>
                <w:lang w:bidi="ar-EG"/>
              </w:rPr>
              <w:t xml:space="preserve"> قداسة</w:t>
            </w:r>
            <w:r>
              <w:rPr>
                <w:rtl w:val="true"/>
              </w:rPr>
              <w:t xml:space="preserve"> البابا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1</w:t>
            </w:r>
            <w:r>
              <w:rPr/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1</w:t>
            </w:r>
            <w:r>
              <w:rPr>
                <w:rtl w:val="true"/>
              </w:rPr>
              <w:t>هاتو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ياة الشك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صلاة الشكر ، حياة الشكر     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باب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م التذمر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لماذا نشكر الله وعلي ماذا الشكر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ل يمكن أن نشكر في الضيقات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/>
              </w:rPr>
              <w:t>مارمينا العجايب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8</w:t>
            </w:r>
            <w:r>
              <w:rPr/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8</w:t>
            </w:r>
            <w:r>
              <w:rPr>
                <w:rtl w:val="true"/>
              </w:rPr>
              <w:t>هاتو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شعور بالنق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كتاب المقدس – الوحدة الأولى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ثقة بالله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 xml:space="preserve">معناه  </w:t>
            </w:r>
            <w:r>
              <w:rPr>
                <w:sz w:val="32"/>
                <w:rtl w:val="true"/>
              </w:rPr>
              <w:t xml:space="preserve">+  </w:t>
            </w:r>
            <w:r>
              <w:rPr>
                <w:sz w:val="32"/>
                <w:sz w:val="32"/>
                <w:rtl w:val="true"/>
              </w:rPr>
              <w:t xml:space="preserve">أضراره  </w:t>
            </w:r>
            <w:r>
              <w:rPr>
                <w:sz w:val="32"/>
                <w:rtl w:val="true"/>
              </w:rPr>
              <w:t xml:space="preserve">+  </w:t>
            </w:r>
            <w:r>
              <w:rPr>
                <w:sz w:val="32"/>
                <w:sz w:val="32"/>
                <w:rtl w:val="true"/>
              </w:rPr>
              <w:t>علاج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فيلبس الرسول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5</w:t>
            </w:r>
            <w:r>
              <w:rPr>
                <w:rtl w:val="true"/>
              </w:rPr>
              <w:t>هاتور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  <w:lang w:eastAsia="en-US"/>
              </w:rPr>
              <w:t>ندوه عن إستحالة تحــريف الكتاب المقــد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بى سيفين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2</w:t>
            </w:r>
            <w:r>
              <w:rPr/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ه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شعور بالذن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كتاب المقدس – الوحدة الأولى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تخلص من نتائج الخطأ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 xml:space="preserve">معناه – أسبابه 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مظاهره – وسائل علاج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ندراوس</w:t>
            </w:r>
            <w:r>
              <w:rPr>
                <w:rtl w:val="true"/>
                <w:lang w:bidi="ar-EG"/>
              </w:rPr>
              <w:t xml:space="preserve"> الرسول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9</w:t>
            </w:r>
            <w:r>
              <w:rPr/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ه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باب وقضية الح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العفه رمسيس نجيب </w:t>
            </w:r>
            <w:r>
              <w:rPr>
                <w:b w:val="false"/>
                <w:bCs w:val="false"/>
                <w:sz w:val="18"/>
                <w:szCs w:val="22"/>
                <w:rtl w:val="true"/>
              </w:rPr>
              <w:t>+</w:t>
            </w:r>
            <w:r>
              <w:rPr>
                <w:b w:val="false"/>
                <w:bCs w:val="false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الجنس المقدس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حياة العفة </w:t>
            </w:r>
            <w:r>
              <w:rPr>
                <w:b w:val="false"/>
                <w:bCs w:val="false"/>
                <w:sz w:val="18"/>
                <w:szCs w:val="22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المسيحي والجسد الأنبا بيم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هوم المسيحية لحب الزيجه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ا الفرق بين الحب والشهوة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ا هي مقومات الحب الحقيقي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ل لابد من وجود حب قبل الزواج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الانبا بيجم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6</w:t>
            </w:r>
            <w:r>
              <w:rPr/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ه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إلحاد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كتاب المقدس – الوحدة الثانية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 xml:space="preserve">التصدى لأفكار الإلحاد 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إلحاد القديم والمعاصر – أسباب الإلحاد – نتائج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حجى النب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هك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Cs w:val="24"/>
                <w:rtl w:val="true"/>
              </w:rPr>
              <w:t>ندوه عن التثليث والتوحيد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داود النب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>كيه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د الميلاد المجيد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 تفسير إنجيل لوقا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جة الميلاد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مية عيد الميلاد المجيد بالنسبة إلي البش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ش 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يس اسطفانوس</w:t>
            </w:r>
          </w:p>
        </w:tc>
      </w:tr>
      <w:tr>
        <w:trPr>
          <w:trHeight w:val="30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د الغطا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 الظهور الإلهي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يد أن نري يسوع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عيد الغطاس ما هو                 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واع رؤية الر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60"/>
              <w:ind w:left="0" w:right="0" w:firstLine="33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يد الغطاس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 xml:space="preserve"> /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يمان والأعمال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الخلاص في المفهوم الأرثوذكسي 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لبابا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هاد الروحي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36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1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قصة سقوط الإنسان وعجزة عن تخليص نفس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يم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المخل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عوبديا النب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شك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كتاب المقدس – الوحدة الثانية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مفهوم الشك – دائرته – عوامله – علاجه – نتائج الإيما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 w:bidi="ar-EG"/>
              </w:rPr>
              <w:t>الأنبا أنطونيوس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بة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دوه عن الطوائف المسيحي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أنبا بولا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مشي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شرور الإجتماعية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كتاب المقدس – الوحدة الثانية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سلوك المسيحى السليم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غش – الرشوة – الربا – عدم الأمان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خول الهيكل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2</w:t>
            </w:r>
            <w:r>
              <w:rPr>
                <w:rtl w:val="true"/>
              </w:rPr>
              <w:t>أمشي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يحية و الالم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rtl w:val="true"/>
              </w:rPr>
              <w:t>أسبوع الآلام البابا</w:t>
            </w:r>
            <w:r>
              <w:rPr>
                <w:b w:val="false"/>
                <w:b w:val="false"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rtl w:val="true"/>
              </w:rPr>
              <w:t>+</w:t>
            </w:r>
            <w:r>
              <w:rPr>
                <w:b w:val="false"/>
                <w:bCs w:val="false"/>
                <w:sz w:val="18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18"/>
                <w:sz w:val="18"/>
                <w:rtl w:val="true"/>
              </w:rPr>
              <w:t>يسوع المصلوب القس منسي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ع المسيح فى الامه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ماذا الفداء وأنواع الآلام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ام المسيح دليل الح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 xml:space="preserve">ساويرس </w:t>
            </w:r>
            <w:r>
              <w:rPr>
                <w:rtl w:val="true"/>
                <w:lang w:eastAsia="en-US" w:bidi="ar-EG"/>
              </w:rPr>
              <w:t>ال</w:t>
            </w:r>
            <w:r>
              <w:rPr>
                <w:rtl w:val="true"/>
                <w:lang w:eastAsia="en-US"/>
              </w:rPr>
              <w:t>انطاك</w:t>
            </w:r>
            <w:r>
              <w:rPr>
                <w:rtl w:val="true"/>
                <w:lang w:eastAsia="en-US" w:bidi="ar-EG"/>
              </w:rPr>
              <w:t>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9</w:t>
            </w:r>
            <w:r>
              <w:rPr>
                <w:rtl w:val="true"/>
              </w:rPr>
              <w:t>أمشي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16"/>
                <w:rtl w:val="true"/>
              </w:rPr>
              <w:t>نظرة المسيحية للحلال والحرام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كتاب المقدس – الوحدة الثانية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كمال المسيحى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التدين السليم – صعوبة وضع معيار للتفرقة – ضرورة تحديد موقف من</w:t>
            </w:r>
            <w:r>
              <w:rPr>
                <w:sz w:val="32"/>
                <w:sz w:val="32"/>
                <w:szCs w:val="20"/>
                <w:rtl w:val="true"/>
              </w:rPr>
              <w:t>هم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القديس انسيموس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6</w:t>
            </w:r>
            <w:r>
              <w:rPr>
                <w:rtl w:val="true"/>
              </w:rPr>
              <w:t>أمشير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ندوة عن العاطف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هوشع النب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  <w:lang w:bidi="ar-EG"/>
              </w:rPr>
              <w:t>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مها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د الصلي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يب في حياتنا ، الصليب المقد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ة الصليب و بركته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استفادة من الصليب       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 فائدة الصلي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متياس الرسول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  <w:lang w:bidi="ar-EG"/>
              </w:rPr>
              <w:t>10</w:t>
            </w:r>
            <w:r>
              <w:rPr>
                <w:szCs w:val="22"/>
                <w:rtl w:val="true"/>
              </w:rPr>
              <w:t>برمها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عظة على الجبل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كتاب المقدس – الوحدة الثالثة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إقتداء باقوال المسيح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طويبات – العقائد 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محبة – الإهتمامات العالمية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/>
              </w:rPr>
              <w:t>ظهور الصليب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  <w:lang w:bidi="ar-EG"/>
              </w:rPr>
              <w:t>17</w:t>
            </w:r>
            <w:r>
              <w:rPr>
                <w:szCs w:val="22"/>
                <w:rtl w:val="true"/>
              </w:rPr>
              <w:t>برمها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حانية الصوم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روحانية الصوم للبابا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صوم الكبيرالأنبا بيم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وائد الصوم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تاريخ الصوم الكبير          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ف نصو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 w:bidi="ar-EG"/>
              </w:rPr>
              <w:t>سيدهم بشا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  <w:lang w:bidi="ar-EG"/>
              </w:rPr>
              <w:t>24</w:t>
            </w:r>
            <w:r>
              <w:rPr>
                <w:szCs w:val="22"/>
                <w:rtl w:val="true"/>
              </w:rPr>
              <w:t>برمهات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ندوه عن المسيحية ومشكلات العصر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مثل القلق – الإدمان – الإلحاد – الإيدز </w:t>
            </w:r>
            <w:r>
              <w:rPr>
                <w:sz w:val="24"/>
                <w:szCs w:val="24"/>
                <w:rtl w:val="true"/>
              </w:rPr>
              <w:t xml:space="preserve">........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خ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معة ختام الصوم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مودة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ة العظيمة</w:t>
            </w:r>
          </w:p>
        </w:tc>
        <w:tc>
          <w:tcPr>
            <w:tcW w:w="6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مع المسيح صلبت فاحيا لا انا بل المسيح يحيا في </w:t>
            </w:r>
            <w:r>
              <w:rPr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غل </w:t>
            </w: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جمعة العظيمة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6</w:t>
            </w:r>
            <w:r>
              <w:rPr>
                <w:rtl w:val="true"/>
              </w:rPr>
              <w:t xml:space="preserve"> /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برمود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د القيامة المجيد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تاملات فى القيامة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ل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لبابا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22"/>
                <w:rtl w:val="true"/>
              </w:rPr>
              <w:t>+</w:t>
            </w:r>
            <w:r>
              <w:rPr>
                <w:b w:val="false"/>
                <w:bCs w:val="false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ثمار القيامة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ل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لأنبا  موسى </w:t>
            </w:r>
            <w:r>
              <w:rPr>
                <w:b w:val="false"/>
                <w:bCs w:val="false"/>
                <w:sz w:val="18"/>
                <w:szCs w:val="22"/>
                <w:rtl w:val="true"/>
              </w:rPr>
              <w:t>+</w:t>
            </w:r>
            <w:r>
              <w:rPr>
                <w:b w:val="false"/>
                <w:bCs w:val="false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كيف نعيش القيامة القمص بيشوي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بهجة القيامة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قيامة والغلبة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وع سحق رأس الحية وأبطل المو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قيامة والإنسان  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جة القيام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غبريال بن بطريك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3</w:t>
            </w:r>
            <w:r>
              <w:rPr>
                <w:rtl w:val="true"/>
              </w:rPr>
              <w:t xml:space="preserve"> /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EG"/>
              </w:rPr>
              <w:t>15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>برمود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ظهورات السيد المسي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b w:val="false"/>
                <w:bCs w:val="false"/>
                <w:sz w:val="24"/>
                <w:szCs w:val="24"/>
              </w:rPr>
              <w:t>2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يو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 لو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 مر</w:t>
            </w:r>
            <w:r>
              <w:rPr>
                <w:b w:val="false"/>
                <w:bCs w:val="false"/>
                <w:sz w:val="24"/>
                <w:szCs w:val="24"/>
              </w:rPr>
              <w:t>1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 أع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ظهور المسيح في حياتنا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ظهورات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دف منها – ظهوره فى حيات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ش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يعقوب الرسول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/</w:t>
            </w:r>
            <w:r>
              <w:rPr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برمود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إستشهاد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كتاب المقدس – الوحدة الرابعة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التمسك بالإيمان القويم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معنى الإستشهاد – اسباب الإضطهاد – عصور الإضطهاد – وسائل التعذيب – كيف واجه الشهداء العذا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>ش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ر جرجس الرومان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/</w:t>
            </w:r>
            <w:r>
              <w:rPr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برمودة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يحية وتأثير وسائل الأعلام وشبكات الإنترنت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>.</w:t>
            </w:r>
            <w:r>
              <w:rPr>
                <w:rtl w:val="true"/>
                <w:lang w:eastAsia="en-US"/>
              </w:rPr>
              <w:t>مارمرقس الرسول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  <w:r>
              <w:rPr>
                <w:rtl w:val="true"/>
              </w:rPr>
              <w:t xml:space="preserve"> /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ن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رهبنة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كتاب المقدس – الوحدة الرابعة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سمو الرهبنة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نى الرهبنة – أصولها – عناصرها – نظمها – رواد الرها – أثره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أثناسيوس الرسول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1</w:t>
            </w:r>
            <w:r>
              <w:rPr>
                <w:rtl w:val="true"/>
              </w:rPr>
              <w:t xml:space="preserve"> /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ن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دالصعود المجيد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لآلئ النفسية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عياد السيدية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عد لنصعد معه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عنى الصعود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ماذا  الصعود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ف نصعد مع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الانبا أرسانيوس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8</w:t>
            </w:r>
            <w:r>
              <w:rPr>
                <w:rtl w:val="true"/>
              </w:rPr>
              <w:t xml:space="preserve"> /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ن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مجامع المسكونية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كتاب المقدس – الوحدة الرابعة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تمسك بالإيمان الأرثوذكسى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 xml:space="preserve">معنى المجامع – اسباب إنعقادها – فكرة عن أهم المجامع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 w:bidi="ar-EG"/>
              </w:rPr>
            </w:pPr>
            <w:r>
              <w:rPr>
                <w:rtl w:val="true"/>
                <w:lang w:bidi="ar-EG"/>
              </w:rPr>
              <w:t>الهروب لمصر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4</w:t>
            </w:r>
            <w:r>
              <w:rPr>
                <w:rtl w:val="true"/>
              </w:rPr>
              <w:t xml:space="preserve"> /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نس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ندوه عن قضايا معاصرة    مثل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هندسة الوراثية – الإستنساخ – تحديد النسل – زراعة الأعضاء </w:t>
            </w:r>
            <w:r>
              <w:rPr>
                <w:sz w:val="24"/>
                <w:szCs w:val="24"/>
                <w:rtl w:val="true"/>
              </w:rPr>
              <w:t xml:space="preserve">.....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خ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/>
              </w:rPr>
              <w:t>نياحة لعازر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1</w:t>
            </w:r>
            <w:r>
              <w:rPr>
                <w:rtl w:val="true"/>
              </w:rPr>
              <w:t xml:space="preserve"> /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ؤون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صوم الرسل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لآلئ النفسية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>الأعياد السيدية الانبا غريغوريو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rtl w:val="true"/>
              </w:rPr>
              <w:t>أهمية الصوم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تاريخ واصولية صوم الرسل 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-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لماذا نص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ه 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كيف نصو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ابسخيرون القلين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8</w:t>
            </w:r>
            <w:r>
              <w:rPr>
                <w:rtl w:val="true"/>
              </w:rPr>
              <w:t xml:space="preserve"> /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ؤون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يحي والمجتمع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 المسيحي في المجتمع ، قضايا شبابية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هادة للمسيح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كيف أتعامل بحب مع الآخرين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بحب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بتواضع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ابو نوفر السائح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5</w:t>
            </w:r>
            <w:r>
              <w:rPr>
                <w:rtl w:val="true"/>
              </w:rPr>
              <w:t xml:space="preserve"> /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ؤون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يح راعي ومخلص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يو </w:t>
            </w:r>
            <w:r>
              <w:rPr>
                <w:b w:val="false"/>
                <w:bCs w:val="false"/>
                <w:sz w:val="24"/>
                <w:szCs w:val="24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+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تفسير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ة الله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فهوم الرعايه والبذل       المسيح راعي يبذل نفسه ع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>ش</w:t>
            </w:r>
            <w:r>
              <w:rPr>
                <w:rtl w:val="true"/>
                <w:lang w:eastAsia="en-US" w:bidi="ar-EG"/>
              </w:rPr>
              <w:t>.</w:t>
            </w:r>
            <w:r>
              <w:rPr>
                <w:rtl w:val="true"/>
                <w:lang w:eastAsia="en-US" w:bidi="ar-EG"/>
              </w:rPr>
              <w:t>مار</w:t>
            </w:r>
            <w:r>
              <w:rPr>
                <w:rtl w:val="true"/>
                <w:lang w:eastAsia="en-US"/>
              </w:rPr>
              <w:t>جرجس المزاحم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</w:rPr>
              <w:t xml:space="preserve"> /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ؤونة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ندوه عن الصداقة والح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يشوع بن نون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9</w:t>
            </w:r>
            <w:r>
              <w:rPr>
                <w:rtl w:val="true"/>
              </w:rPr>
              <w:t xml:space="preserve"> /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يب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د الآباء الرسل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الكنيسة في عصر الرسل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 الكنيسة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لام الشهداء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استشهاد بطرس وبولس</w:t>
            </w:r>
            <w:r>
              <w:rPr>
                <w:b w:val="false"/>
                <w:bCs w:val="false"/>
                <w:sz w:val="24"/>
                <w:rtl w:val="true"/>
              </w:rPr>
              <w:t>-</w:t>
            </w:r>
            <w:r>
              <w:rPr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الدروس المستفادة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التعب في الخدمة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كيف اخدم الأ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>ش</w:t>
            </w:r>
            <w:r>
              <w:rPr>
                <w:sz w:val="20"/>
                <w:szCs w:val="20"/>
                <w:rtl w:val="true"/>
                <w:lang w:eastAsia="en-US" w:bidi="ar-EG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القديسين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بطرس وبولس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6</w:t>
            </w:r>
            <w:r>
              <w:rPr>
                <w:rtl w:val="true"/>
              </w:rPr>
              <w:t xml:space="preserve"> /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يب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يحي والعن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b w:val="false"/>
                <w:bCs w:val="false"/>
                <w:sz w:val="24"/>
                <w:szCs w:val="24"/>
              </w:rPr>
              <w:t>5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،</w:t>
            </w:r>
            <w:r>
              <w:rPr>
                <w:b w:val="false"/>
                <w:bCs w:val="false"/>
                <w:sz w:val="24"/>
                <w:szCs w:val="24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 قضايا شبابية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داعة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رب يرفض العنف في حياتة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اذا ترفض المسيحية العن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ن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أنبا أشعيا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3</w:t>
            </w:r>
            <w:r>
              <w:rPr>
                <w:rtl w:val="true"/>
              </w:rPr>
              <w:t xml:space="preserve"> /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يب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يح محقق النبوات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دخل الإنجيل  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نبا موسى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ضيح ازلية فكر التجسد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 xml:space="preserve">تعريف النبو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سيح محقق النبوة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يعقوب الرسول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eastAsia="en-US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>ص</w:t>
            </w:r>
            <w:r>
              <w:rPr>
                <w:sz w:val="22"/>
                <w:szCs w:val="22"/>
                <w:rtl w:val="true"/>
                <w:lang w:eastAsia="en-US" w:bidi="ar-EG"/>
              </w:rPr>
              <w:t>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  <w:r>
              <w:rPr>
                <w:rtl w:val="true"/>
              </w:rPr>
              <w:t xml:space="preserve"> /</w:t>
            </w:r>
            <w:r>
              <w:rPr>
                <w:lang w:bidi="ar-EG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يب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ود وحياة الشكر والتسبي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حياة داود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+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حانية التسبحة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ظهار قيمة التسبيح والشكر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exact" w:line="260"/>
              <w:ind w:left="360" w:right="0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ن هو داود  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ود بالتسبيح في حياته وفي مزامير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مارينا الشهيدة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</w:rPr>
              <w:t xml:space="preserve"> /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أبيب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دوه عن المسيحي والحري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ال</w:t>
            </w:r>
            <w:r>
              <w:rPr>
                <w:rtl w:val="true"/>
                <w:lang w:eastAsia="en-US" w:bidi="ar-EG"/>
              </w:rPr>
              <w:t>شهيد</w:t>
            </w:r>
            <w:r>
              <w:rPr>
                <w:rtl w:val="true"/>
                <w:lang w:eastAsia="en-US"/>
              </w:rPr>
              <w:t xml:space="preserve"> ابال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3</w:t>
            </w:r>
            <w:r>
              <w:rPr/>
              <w:t>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ر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ام بتولية العذراء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ذراء في المفهوم الأرثوذكسي البابا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ت</w:t>
            </w: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ام بتولية العذراء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عذراء كل حين قبل الميلاد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طوبة ،الزواج، بعد الميلاد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عيد التجلى المجيد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0</w:t>
            </w:r>
            <w:r>
              <w:rPr>
                <w:rtl w:val="true"/>
              </w:rPr>
              <w:t xml:space="preserve"> /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1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إصعاد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 جسد السيدة العذراء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لآلئ النفيسة </w:t>
            </w:r>
            <w:r>
              <w:rPr>
                <w:b w:val="false"/>
                <w:bCs w:val="false"/>
                <w:rtl w:val="true"/>
              </w:rPr>
              <w:t>+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عياد السيدية الأنبا غريغوريو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رامة العذراء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كانه العذراء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قصة صعود جسدها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شفاعتها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صعود جسد العذراء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7</w:t>
            </w:r>
            <w:r>
              <w:rPr>
                <w:rtl w:val="true"/>
              </w:rPr>
              <w:t xml:space="preserve"> /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2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د النيروز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استشهاد في المسيحية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نب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ؤنس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م يحبوا حياتهم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أنبا بيمن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اقتنا بالشهداء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ن هم جماعة الغالبين      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ف غلبوا بدم الخرو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مثلة للشهد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ن أجل العف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ن أجل الإيمان</w:t>
            </w:r>
            <w:r>
              <w:rPr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تكلاهيمانوت الحبش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28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ندوة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حديات التى تواجه الشباب وكيفية التغلب عليه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إبراهيم وإسحق ويعقوب</w:t>
            </w:r>
          </w:p>
        </w:tc>
      </w:tr>
      <w:tr>
        <w:trPr>
          <w:trHeight w:val="1957" w:hRule="atLeast"/>
        </w:trPr>
        <w:tc>
          <w:tcPr>
            <w:tcW w:w="154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رج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ـــــــ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ــاء مح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ــــــــ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ــبة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Heading1"/>
              <w:spacing w:lineRule="exact" w:line="280"/>
              <w:ind w:left="0" w:right="0" w:hanging="0"/>
              <w:jc w:val="left"/>
              <w:rPr>
                <w:rFonts w:cs="Arabic Transparent"/>
                <w:color w:val="FFFFFF"/>
                <w:sz w:val="28"/>
                <w:szCs w:val="28"/>
                <w:u w:val="none"/>
              </w:rPr>
            </w:pP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+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الاهتمام بالتحضير – المواظبة على الصلاة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خاصة القداس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) –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إفتقاد الأولاد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. 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        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                                             +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قراءة الشاهد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+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المراجع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+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الإستعداد والتجهيز للدرس من وسائل الإيضاح قبلها بفترة كافية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.            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   +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المراجع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: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كتاب المدرسة ، قاموس الكتاب المقدس ، تفاسير أسفار الشاهد ، السنكسار ،  معجم الكلمات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>فى أغلب الدروس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) .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  +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قداس الجمعة صباحاً قبل الخدمة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الإستعداد الروحى اللازم أساسى لحضور الخدمة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) .                    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                     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   +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هذا المنهج ضمن المسابقة الصيفية المقبلة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لعام </w:t>
            </w:r>
            <w:r>
              <w:rPr>
                <w:rFonts w:cs="Times New Roman"/>
                <w:sz w:val="8"/>
                <w:szCs w:val="28"/>
                <w:u w:val="none"/>
              </w:rPr>
              <w:t>200</w:t>
            </w:r>
            <w:r>
              <w:rPr>
                <w:rFonts w:cs="Times New Roman"/>
                <w:sz w:val="8"/>
                <w:szCs w:val="28"/>
                <w:u w:val="none"/>
                <w:lang w:bidi="ar-EG"/>
              </w:rPr>
              <w:t>4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>م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) .                                                                       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 +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توزيع الفصول طبقاً لأسماء القديسين المذكورين على مقدمة المنهج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>.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>ن إختصار كلمة نياحة – ش إختصار كلمة إستشه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  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           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                                     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وكل عـــام وأنت بخـــي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؛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u w:val="none"/>
                <w:rtl w:val="tru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u w:val="none"/>
              </w:rPr>
              <w:t>3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none"/>
                <w:rtl w:val="true"/>
              </w:rPr>
              <w:t>ث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18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567" w:right="1191" w:gutter="0" w:header="0" w:top="79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DecoType Naskh Special">
    <w:charset w:val="01"/>
    <w:family w:val="roman"/>
    <w:pitch w:val="default"/>
  </w:font>
  <w:font w:name="DecoType Naskh Swashe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PT Bold Stars"/>
      <w:sz w:val="1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PT Separated Balloon"/>
      <w:sz w:val="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1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276"/>
      <w:jc w:val="center"/>
      <w:outlineLvl w:val="7"/>
    </w:pPr>
    <w:rPr>
      <w:rFonts w:cs="Al-Kharashi 32"/>
      <w:b/>
      <w:bCs/>
      <w:sz w:val="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ahoma"/>
      <w:b/>
      <w:bCs/>
      <w:sz w:val="1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9:42:00Z</dcterms:created>
  <dc:creator>Khaled</dc:creator>
  <dc:description/>
  <dc:language>en-US</dc:language>
  <cp:lastModifiedBy>st. Mary church</cp:lastModifiedBy>
  <cp:lastPrinted>2003-09-11T23:09:00Z</cp:lastPrinted>
  <dcterms:modified xsi:type="dcterms:W3CDTF">2003-09-11T20:13:00Z</dcterms:modified>
  <cp:revision>13</cp:revision>
  <dc:subject/>
  <dc:title/>
</cp:coreProperties>
</file>